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КЦИИ ПО БАСКЕТБОЛУ НА 2009 –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читель физкультуры – Т.А. Лапина.</w:t>
      </w:r>
    </w:p>
    <w:p>
      <w:pPr>
        <w:pStyle w:val="Normal"/>
        <w:rPr/>
      </w:pPr>
      <w:r>
        <w:rPr/>
        <w:t>Цель: Расширить  и совершенствовать знания, навыки и умения  играть в баскетбол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действие улучшению здоровья и разностороннему физическому развитию;</w:t>
      </w:r>
    </w:p>
    <w:p>
      <w:pPr>
        <w:pStyle w:val="Normal"/>
        <w:rPr/>
      </w:pPr>
      <w:r>
        <w:rPr/>
        <w:t>- воспитание у них гигиенических навыков и правильного режима;</w:t>
      </w:r>
    </w:p>
    <w:p>
      <w:pPr>
        <w:pStyle w:val="Normal"/>
        <w:rPr/>
      </w:pPr>
      <w:r>
        <w:rPr/>
        <w:t>- воспитание дисциплинированности и коллективизма, честности и отзывчивости;</w:t>
      </w:r>
    </w:p>
    <w:p>
      <w:pPr>
        <w:pStyle w:val="Normal"/>
        <w:rPr/>
      </w:pPr>
      <w:r>
        <w:rPr/>
        <w:t>- подготовка  из числа занимающихся  актива для проведения физкультурно – массовой и физкультурно – оздоровительной работы в школе;</w:t>
      </w:r>
    </w:p>
    <w:p>
      <w:pPr>
        <w:pStyle w:val="Normal"/>
        <w:rPr/>
      </w:pPr>
      <w:r>
        <w:rPr/>
      </w:r>
    </w:p>
    <w:tbl>
      <w:tblPr>
        <w:tblW w:w="2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940"/>
        <w:gridCol w:w="2880"/>
        <w:gridCol w:w="3840"/>
        <w:gridCol w:w="3840"/>
        <w:gridCol w:w="3840"/>
      </w:tblGrid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 стандарт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мещения; ловли, передач и ведения мяча на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ега боком вперед, спиной вперед, ловли и передачи мяча на месте, ведения мяча на мес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упражнения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и одной рукой от пле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двумя руками от груди, одной рукой от плеча, поворотов на месте, ведение мяча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упражнения, применять в эстафет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двумя руками над го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двумя руками над голов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ередачи одной и двумя руками , повороты  на месте с мячом с последующим ведением в движении, передачи от груди 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двумя руками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двумя руками в движении; правила иг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роска после ведения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 после 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еремещение в защитной стойке, передачи во встречном движении, передачи после поворотов на месте; применять изучаемые приемы в учебной игре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воротам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оворотам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ловли мяча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 ловли мяча, отскочившего от щи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роскам в движении после ловли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 в движении после ловли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техники броскам в прыжке с мес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м в прыжке с мес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одной рукой сбоку и одной рукой в прыж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одной рукой сбоку и одной рукой в прыж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броски в прыжке с места, изучаемые приемы, броски в движении, ведение мяча с обводкой предметов;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у передач на месте и в движении, бросков в прыжке после ведения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ередачи  в парах, в тройках, броски в прыжке после ведения мяча, передачи одной рукой в прыжке с поворотом на 180*, ведение с обводкой линий штрафного броска 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зачетных упражн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на результат: штрафные броски, броски в прыжке с места, обводка области штрафного броска; применять изучаемые приемы  в учебной игре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 и бросков в движении; опеки игрока без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передач  и бросков в движении; опеки игрока без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ловли мяча в прыжке, броски в прыжке после поворотов; применять изучаемые приемы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дения и передач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ведения и передач в движ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взаимодействие 2 х 2, броски, 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одной рукой с поворотом и отвлекающим действиям на переда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взаимодействие с центровым игроком, броски в движении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отвлекающих действий на передачу с последующим проход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отвлекающие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твлекающих действий на брос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отвлекающих действий на брос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перехват мяча, взаимодействие с центровым игроком, броски; применять изучаемые приемы  в учебной игре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и ловли мяча одной рукой,  выбивание и выр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и ловли мяча одной рукой,  выбивание и выры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опеку игрока, нормативы на результат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бивания мяча после 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выбивания мяча после 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атаки двух нападающих против одного защи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атаки двух нападающих против одного защит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бивания мяча при ве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учаемый прием - в парах 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одной рукой  с поворо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движении в па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тройках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тройках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и в движении – упражнения; быстрый прорыв 2 х 1;  3 х 2; борьба за мяч, отскочившего от щита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техники передач мяча, быстрый прорыв после штрафного бро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в движении, нападение через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ерез центрового, засл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4)</w:t>
            </w:r>
          </w:p>
          <w:p>
            <w:pPr>
              <w:pStyle w:val="Normal"/>
              <w:jc w:val="both"/>
              <w:rPr/>
            </w:pPr>
            <w:r>
              <w:rPr/>
              <w:t>35 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. Разучивание нападения «трой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; нападение «тройкой»- подводящие упражнения; обводка области штрафного броска; добивание мяча в корзину ; броски со средних расстояний в прыжке.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по техническ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(7)</w:t>
            </w:r>
          </w:p>
          <w:p>
            <w:pPr>
              <w:pStyle w:val="Normal"/>
              <w:jc w:val="both"/>
              <w:rPr/>
            </w:pPr>
            <w:r>
              <w:rPr/>
              <w:t>38 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тройках с продвижением вперед; комбинации при вбрасывании мяча из-за боковой линии; заслоны; передачи на месте; броски в прыжке со средних расстояний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(9)</w:t>
            </w:r>
          </w:p>
          <w:p>
            <w:pPr>
              <w:pStyle w:val="Normal"/>
              <w:jc w:val="both"/>
              <w:rPr/>
            </w:pPr>
            <w:r>
              <w:rPr/>
              <w:t>40 (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и тактики в игре,  бро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Броски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(11)</w:t>
            </w:r>
          </w:p>
          <w:p>
            <w:pPr>
              <w:pStyle w:val="Normal"/>
              <w:jc w:val="both"/>
              <w:rPr/>
            </w:pPr>
            <w:r>
              <w:rPr/>
              <w:t>42 (1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быстрого прорыва, заслона центровым игроком, техника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 мячом; Быстрый прорыв 2 Х 1, 3 Х 2; заслон центровым игроком; перехваты; штрафные броски .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(1)</w:t>
            </w:r>
          </w:p>
          <w:p>
            <w:pPr>
              <w:pStyle w:val="Normal"/>
              <w:jc w:val="both"/>
              <w:rPr/>
            </w:pPr>
            <w:r>
              <w:rPr/>
              <w:t>44 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ки»; Встречная эстафета с передачами ; заслон с выходом на получение мяча от центрального; плотная система защиты; броски в движении потоком с двух сторон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(3)</w:t>
            </w:r>
          </w:p>
          <w:p>
            <w:pPr>
              <w:pStyle w:val="Normal"/>
              <w:jc w:val="both"/>
              <w:rPr/>
            </w:pPr>
            <w:r>
              <w:rPr/>
              <w:t>46 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кающие действия на получение мяча с последующим проходом под щит; передачи через центрового; нападение через центрового; выбивание мяча при ведении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(5)</w:t>
            </w:r>
          </w:p>
          <w:p>
            <w:pPr>
              <w:pStyle w:val="Normal"/>
              <w:jc w:val="both"/>
              <w:rPr/>
            </w:pPr>
            <w:r>
              <w:rPr/>
              <w:t>48 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мяча при броске ; наведение защитника на центрового игрока (схема); перехваты мяча, адресуемого центровому; броски в прыжке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(7)</w:t>
            </w:r>
          </w:p>
          <w:p>
            <w:pPr>
              <w:pStyle w:val="Normal"/>
              <w:jc w:val="both"/>
              <w:rPr/>
            </w:pPr>
            <w:r>
              <w:rPr/>
              <w:t>50 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мяч, отскочившего от щита – в тройках; опека центрового игрока спереди и передачи ему мяча; прием нормативов по технической подготовке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(9)</w:t>
            </w:r>
          </w:p>
          <w:p>
            <w:pPr>
              <w:pStyle w:val="Normal"/>
              <w:jc w:val="both"/>
              <w:rPr/>
            </w:pPr>
            <w:r>
              <w:rPr/>
              <w:t>52 (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высоко летящего мяча; нападение двумя центрами и их взаимодействия (схемы);выполнение технических приемов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(11)</w:t>
            </w:r>
          </w:p>
          <w:p>
            <w:pPr>
              <w:pStyle w:val="Normal"/>
              <w:jc w:val="both"/>
              <w:rPr/>
            </w:pPr>
            <w:r>
              <w:rPr/>
              <w:t>54 (1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на максимальной скорости, нападение двумя цент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на максимальной скорости; нападение двумя центрами; штрафной бросок – 20 ; Учебная игра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(1)</w:t>
            </w:r>
          </w:p>
          <w:p>
            <w:pPr>
              <w:pStyle w:val="Normal"/>
              <w:jc w:val="both"/>
              <w:rPr/>
            </w:pPr>
            <w:r>
              <w:rPr/>
              <w:t>56 (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ОФП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(3)</w:t>
            </w:r>
          </w:p>
          <w:p>
            <w:pPr>
              <w:pStyle w:val="Normal"/>
              <w:jc w:val="both"/>
              <w:rPr/>
            </w:pPr>
            <w:r>
              <w:rPr/>
              <w:t>58 (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дения на максим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; устранение ошибок; плотная опека игроков в тыловой зоне; броски с места. Учебная игра.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 (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по технической и специальной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челночным способом, бег на  22 м.с максимальной скоростью; 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(6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добивания мяча в корз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ние мяча в корзину; переключения- подводящие упражнения; броски в движении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(7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в парах, нападения тройкой с активным зас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; нападение в тройкой с активным заслоном; броски с сопротивлением. У.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(8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бросков и передач в движе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передачи  в движении; плотная опека на ¾ площадки; выбивание мяча стоя на месте; броски в прыжке со среднего расстояния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(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едения мяча, комбинации при выполнении штрафных бро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парах;  комбинации при выполнении штрафных бросков; освобождение от заслонов; перехваты мяча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(1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 борьбы за мяч, отскочившего от щ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ы за мяч, отскочившего от щита выполняется на двух щитах; зонная защита 2+1+2 и игра против неброски с места с расстояния 6 – 7 м.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(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бросков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движении; зонная защита 3+2 (схема); зонная защита 2+3 (схема); упражнение «челнок»; передачи в пара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(1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по технической и специальн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 результа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.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(1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хнической и тактической  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технически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(1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 технических при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; ловля мяча двумя руками с полуотскока в движении; зонная защита 1+3+1; вбрасывание мяча из-за боковой линии с наведением на двух центровых; Учебная игра</w:t>
            </w:r>
          </w:p>
        </w:tc>
        <w:tc>
          <w:tcPr>
            <w:tcW w:w="7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2:00Z</dcterms:created>
  <dc:creator>gomer</dc:creator>
  <dc:description/>
  <cp:keywords/>
  <dc:language>en-US</dc:language>
  <cp:lastModifiedBy>Uran</cp:lastModifiedBy>
  <dcterms:modified xsi:type="dcterms:W3CDTF">2009-10-19T17:52:00Z</dcterms:modified>
  <cp:revision>14</cp:revision>
  <dc:subject/>
  <dc:title>КАЛЕНДАРНО – ТЕМАТИЧЕСКОЕ ПЛАНИРОВАНИЕ</dc:title>
</cp:coreProperties>
</file>