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Руппель Елена Геннадьев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раздник «Прощание с Букварём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 Образовательная система Д.Б.Эльконина- В.В. Давыдов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.Вступ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: Дорогие ребята, я очень рада, что сегодня мы с вами здесь собрались. Сегодня у нас праздник. Только у нашего праздника немного необычное название «Прощание с Букварем» - нашей первой учебной книгой. Благодаря Букварю, мы подружились с буквами, научились читать и писать. Из этой книги мы узнали много нового и интересного о тайнах и секретах русского язык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ята, а какие сказочные персонажи учились вместе с нами и помогали нам? </w:t>
      </w:r>
      <w:r>
        <w:rPr>
          <w:color w:val="000000"/>
        </w:rPr>
        <w:t xml:space="preserve">  (Маша и Алеша, Авосик и Небойсик, Дедушка Ус и Дядюшка Ага). </w:t>
      </w:r>
      <w:r>
        <w:rPr>
          <w:color w:val="000000"/>
          <w:sz w:val="28"/>
          <w:szCs w:val="28"/>
        </w:rPr>
        <w:t>А где живут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эти герои?</w:t>
      </w:r>
      <w:r>
        <w:rPr>
          <w:color w:val="000000"/>
        </w:rPr>
        <w:t xml:space="preserve">  (В стране Самоучек).</w:t>
      </w:r>
      <w:r>
        <w:rPr>
          <w:color w:val="000000"/>
          <w:sz w:val="28"/>
          <w:szCs w:val="28"/>
        </w:rPr>
        <w:t xml:space="preserve"> Их портреты перед вами</w: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 любознательными Машей и Алешей было интересно  узнавать  секреты русского языка, о которых нам рассказывали мудрые Дедушка Ус и Дядюшка Ага. А с Авосиком и Небойсиком было весело учиться. Сегодня мы попрощаемся с самоучками с Авосиком и Небойсиком, потому что они будут помогать другим первоклассникам  учиться читать и писать. Чтобы другим ребятам было так же весело, как и нам.  Но впереди нас ждут новые герои. Дедушка Ус и Дядюшка Ага поведут нас вместе с Машей и Алешей дальше по стране знаний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ая час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u w:val="single"/>
        </w:rPr>
        <w:t>Диалог с Буратино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.: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В других сказочных странах есть тоже свои школы, в которых учатся сказочные герои.  Я хочу вам напомнить об одном герое. Отгадайте </w:t>
      </w:r>
      <w:r>
        <w:rPr>
          <w:color w:val="000000"/>
          <w:sz w:val="28"/>
          <w:szCs w:val="28"/>
          <w:u w:val="single"/>
        </w:rPr>
        <w:t>загадку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укварем шагает в школ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янный мальчуг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адает вместо школ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тняный балаг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ется эта книж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ется сам мальчиш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.:</w:t>
      </w:r>
      <w:r>
        <w:rPr>
          <w:color w:val="000000"/>
          <w:sz w:val="28"/>
          <w:szCs w:val="28"/>
        </w:rPr>
        <w:t xml:space="preserve"> Бурат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Правильно Это Буратино из сказки Алексея Толстого «Золотой ключик или Приключения Бурати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Входит Буратино(фоногр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ур.</w:t>
      </w:r>
      <w:r>
        <w:rPr>
          <w:color w:val="000000"/>
          <w:sz w:val="28"/>
          <w:szCs w:val="28"/>
        </w:rPr>
        <w:t>:   Ой-ой, кто тут меня вспоминает? Как здесь много мальчиков и девочек! Я шел в театр и услышал, что здесь меня кто-то вспоминает. Сегодня я продал свою «Азбуку» и купил себе билет  в театр (</w:t>
      </w:r>
      <w:r>
        <w:rPr>
          <w:color w:val="000000"/>
        </w:rPr>
        <w:t>показ.красочный билет</w:t>
      </w:r>
      <w:r>
        <w:rPr>
          <w:color w:val="000000"/>
          <w:sz w:val="28"/>
          <w:szCs w:val="28"/>
        </w:rPr>
        <w:t>). Я не хочу учиться в школе. Мне жаль папу Карло. Не понимаю, зачем ему надо, чтобы я учился?  Ведь можно и так прожи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>: Здравствуй. Буратино. Ты пришел с такими мыслями, ты не прав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ур.</w:t>
      </w:r>
      <w:r>
        <w:rPr>
          <w:color w:val="000000"/>
          <w:sz w:val="28"/>
          <w:szCs w:val="28"/>
        </w:rPr>
        <w:t xml:space="preserve">:  Почему не прав?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Ребята, давайте попробуем объяснить Буратино, зачем надо учиться и для чего нужна Азбука</w:t>
      </w:r>
      <w:r>
        <w:rPr>
          <w:color w:val="000000"/>
        </w:rPr>
        <w:t xml:space="preserve">? (ответы детей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,   ребята! «Азбука» - это первая ступенька на пути в огромный мир знаний. Не даром говорили в старину «Где аз, да буки, там и науки». Книга «Азбука» получила свое название от первых двух букв алфавита: аз и буки (так раньше называли буквы А и Б)  А первому Букварю Азбуке уже более 400 лет. Уже много-много лет люди изучают азбуку для того,  чтобы стать грамотными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ур.:</w:t>
      </w:r>
      <w:r>
        <w:rPr>
          <w:color w:val="000000"/>
          <w:sz w:val="28"/>
          <w:szCs w:val="28"/>
        </w:rPr>
        <w:t xml:space="preserve"> ну, и оставайтесь здесь учиться, а  я лучше пойду в театр! Вот мой билет!</w:t>
      </w:r>
      <w:r>
        <w:rPr>
          <w:color w:val="000000"/>
        </w:rPr>
        <w:t xml:space="preserve"> (показывает билет, подходит к двери, но не может открыть дверь)  </w:t>
      </w:r>
      <w:r>
        <w:rPr>
          <w:color w:val="000000"/>
          <w:sz w:val="28"/>
          <w:szCs w:val="28"/>
        </w:rPr>
        <w:t>Ой-ой-ой!! Что же это такое? Почему не открывается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. : </w:t>
      </w:r>
      <w:r>
        <w:rPr>
          <w:color w:val="000000"/>
          <w:sz w:val="28"/>
          <w:szCs w:val="28"/>
        </w:rPr>
        <w:t xml:space="preserve">Что случилось, Буратино? Покажи-ка свой билет. Здесь что-то написано.. Возьми билет и прочти на нем. Что надо сделать,  чтобы попасть в театр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ур.:</w:t>
      </w:r>
      <w:r>
        <w:rPr>
          <w:color w:val="000000"/>
          <w:sz w:val="28"/>
          <w:szCs w:val="28"/>
        </w:rPr>
        <w:t xml:space="preserve"> Как же мне быть? Я же не умею читать…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Ребята. Давайте поможем Буратино прочитать, что написано на билете. Кто прочтет?</w:t>
      </w:r>
      <w:r>
        <w:rPr>
          <w:color w:val="000000"/>
        </w:rPr>
        <w:t xml:space="preserve"> (выходит 1 ученик)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На билете</w:t>
      </w:r>
      <w:r>
        <w:rPr>
          <w:color w:val="000000"/>
        </w:rPr>
        <w:t xml:space="preserve">:  Отгадай загадк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3 родных сестрицы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исанных красавицы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одной живут страниц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повсюду славятс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р.:</w:t>
      </w:r>
      <w:r>
        <w:rPr>
          <w:color w:val="000000"/>
          <w:sz w:val="28"/>
          <w:szCs w:val="28"/>
        </w:rPr>
        <w:t xml:space="preserve">  Я не зн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 Ребята, помогите Бурат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: Буратино, в загадке говорится о буквах. Их в русском языке  33. И с помощью этих букв ребята и научились читать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уквы строго встали в ряд, будто на линей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ждый знает свое место и уйти не сме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се они стоят красиво, по порядку, посмотри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вайте-ка, ребята, повторим все 33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и тебе сейчас расскажут эти буквы.  Ребята, давайте расскажем алфавит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( Дети хором рассказывают алфавит)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: Молодцы!! А еще ребята у нас умеют рассказывать стихи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эти буквы заучи,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х  три десятка с лишним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 для тебя они ключи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 всем хорошим книжкам.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рогу взять не позабудь</w:t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й волшебных связку.</w:t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й рассказ найдешь ты пусть,</w:t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дешь в любую сказ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тешь ты книги о зверях,</w:t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еньях и машинах. </w:t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побываешь на морях </w:t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седых вершинах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  Тебе чудесные края откроет пусть от А до Я.</w:t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0" w:hanging="0"/>
        <w:rPr/>
      </w:pPr>
      <w:r>
        <w:rPr>
          <w:color w:val="000000"/>
          <w:sz w:val="28"/>
          <w:szCs w:val="28"/>
        </w:rPr>
        <w:t>(Песня «33 буквы»).</w:t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0" w:hanging="0"/>
        <w:rPr/>
      </w:pPr>
      <w:r>
        <w:rPr>
          <w:b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(к Бур.) Вот как ты думаешь, сколько слов можно составить из букв алфавита? </w:t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р</w:t>
      </w:r>
      <w:r>
        <w:rPr>
          <w:color w:val="000000"/>
          <w:sz w:val="28"/>
          <w:szCs w:val="28"/>
        </w:rPr>
        <w:t>.:  А  что думать, я и буквы не знаю</w:t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0" w:hanging="0"/>
        <w:rPr/>
      </w:pPr>
      <w:r>
        <w:rPr>
          <w:b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 А как вы, ребята,  думаете, сколько слов можно составить из букв алфавита ? (много)</w:t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ывается, по алфавиту можно составить даже диет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Стихотворение  Диета термит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ворил  термит термит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Ел я все по алфавиту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л амбары и ангары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алки, бревна, будуары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афли, вешалки, вагоны,</w:t>
      </w:r>
    </w:p>
    <w:p>
      <w:pPr>
        <w:pStyle w:val="Normal"/>
        <w:rPr>
          <w:color w:val="000000"/>
        </w:rPr>
      </w:pPr>
      <w:r>
        <w:rPr>
          <w:color w:val="000000"/>
        </w:rPr>
        <w:t>гаражи и граммофоны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ревесину  дуба, ели. </w:t>
      </w:r>
    </w:p>
    <w:p>
      <w:pPr>
        <w:pStyle w:val="Normal"/>
        <w:rPr>
          <w:color w:val="000000"/>
        </w:rPr>
      </w:pPr>
      <w:r>
        <w:rPr>
          <w:color w:val="000000"/>
        </w:rPr>
        <w:t>Съел жестянку (еле-ел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л и зелень, и известку,</w:t>
      </w:r>
    </w:p>
    <w:p>
      <w:pPr>
        <w:pStyle w:val="Normal"/>
        <w:rPr>
          <w:color w:val="000000"/>
        </w:rPr>
      </w:pPr>
      <w:r>
        <w:rPr>
          <w:color w:val="000000"/>
        </w:rPr>
        <w:t>Ел изделия из воска.</w:t>
      </w:r>
    </w:p>
    <w:p>
      <w:pPr>
        <w:pStyle w:val="Normal"/>
        <w:rPr>
          <w:color w:val="000000"/>
        </w:rPr>
      </w:pPr>
      <w:r>
        <w:rPr>
          <w:color w:val="000000"/>
        </w:rPr>
        <w:t>Ел картины и корзины,</w:t>
      </w:r>
    </w:p>
    <w:p>
      <w:pPr>
        <w:pStyle w:val="Normal"/>
        <w:rPr>
          <w:color w:val="000000"/>
        </w:rPr>
      </w:pPr>
      <w:r>
        <w:rPr>
          <w:color w:val="000000"/>
        </w:rPr>
        <w:t>Ленты, лодки, магази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Несессеры, окна. Пенки,</w:t>
      </w:r>
    </w:p>
    <w:p>
      <w:pPr>
        <w:pStyle w:val="Normal"/>
        <w:rPr>
          <w:color w:val="000000"/>
        </w:rPr>
      </w:pPr>
      <w:r>
        <w:rPr>
          <w:color w:val="000000"/>
        </w:rPr>
        <w:t>Потолки, рояли. Стенк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евизоры, ухваты, </w:t>
      </w:r>
    </w:p>
    <w:p>
      <w:pPr>
        <w:pStyle w:val="Normal"/>
        <w:rPr>
          <w:color w:val="000000"/>
        </w:rPr>
      </w:pPr>
      <w:r>
        <w:rPr>
          <w:color w:val="000000"/>
        </w:rPr>
        <w:t>Фильмы, фотоаппараты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ирки ел и кушал чашки,</w:t>
      </w:r>
    </w:p>
    <w:p>
      <w:pPr>
        <w:pStyle w:val="Normal"/>
        <w:rPr>
          <w:color w:val="000000"/>
        </w:rPr>
      </w:pPr>
      <w:r>
        <w:rPr>
          <w:color w:val="000000"/>
        </w:rPr>
        <w:t>Кушал шахматы и шашки,</w:t>
      </w:r>
    </w:p>
    <w:p>
      <w:pPr>
        <w:pStyle w:val="Normal"/>
        <w:rPr>
          <w:color w:val="000000"/>
        </w:rPr>
      </w:pPr>
      <w:r>
        <w:rPr>
          <w:color w:val="000000"/>
        </w:rPr>
        <w:t>Шпалы пробовал и штампы,</w:t>
      </w:r>
    </w:p>
    <w:p>
      <w:pPr>
        <w:pStyle w:val="Normal"/>
        <w:rPr>
          <w:color w:val="000000"/>
        </w:rPr>
      </w:pPr>
      <w:r>
        <w:rPr>
          <w:color w:val="000000"/>
        </w:rPr>
        <w:t>Щетки и электроламп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же юбками питался,</w:t>
      </w:r>
    </w:p>
    <w:p>
      <w:pPr>
        <w:pStyle w:val="Normal"/>
        <w:rPr>
          <w:color w:val="000000"/>
        </w:rPr>
      </w:pPr>
      <w:r>
        <w:rPr>
          <w:color w:val="000000"/>
        </w:rPr>
        <w:t>Даже якорь съесть пыталс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 не разу не был сы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- М-да, сказал  другой терми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диеты толку мало.</w:t>
      </w:r>
    </w:p>
    <w:p>
      <w:pPr>
        <w:pStyle w:val="Normal"/>
        <w:rPr>
          <w:color w:val="000000"/>
        </w:rPr>
      </w:pPr>
      <w:r>
        <w:rPr>
          <w:color w:val="000000"/>
        </w:rPr>
        <w:t>Лучше лопай что попал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р</w:t>
      </w:r>
      <w:r>
        <w:rPr>
          <w:color w:val="000000"/>
          <w:sz w:val="28"/>
          <w:szCs w:val="28"/>
        </w:rPr>
        <w:t xml:space="preserve">.: Спасибо, ребята! Вы мне очень помогли, и я тоже захотел учиться, но у меня нет Азбуки. Я же ее прода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 Не расстраивайся, Буратино. Ведь ты находишься на празднике  «Прощание с букварем» .  Ребята закончили изучать эту книгу и они ее сохранят себе на память о том. Как начинали учиться. А я тебе подарю свой букварь, и ты сможешь пойти в школу и стать таким же умным, как наши ребята. Ты согласен, Буратино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Бур.:</w:t>
      </w:r>
      <w:r>
        <w:rPr>
          <w:color w:val="000000"/>
          <w:sz w:val="28"/>
          <w:szCs w:val="28"/>
        </w:rPr>
        <w:t xml:space="preserve">  Согласен.</w:t>
      </w:r>
      <w:r>
        <w:rPr>
          <w:color w:val="000000"/>
        </w:rPr>
        <w:t xml:space="preserve"> (рассматривает букварь) </w:t>
      </w:r>
      <w:r>
        <w:rPr>
          <w:color w:val="000000"/>
          <w:sz w:val="28"/>
          <w:szCs w:val="28"/>
        </w:rPr>
        <w:t xml:space="preserve">Красивая книжка.  Здорово!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  <w:u w:val="single"/>
        </w:rPr>
        <w:t>Физмину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 А сейчас я предлагаю немного отдохнуть и  сыграть в игру «Апельсин». Буратино, повторяй за на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4)Игры со слов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 </w:t>
      </w:r>
      <w:r>
        <w:rPr>
          <w:b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 Ребята, пока мы с вами играли, буквы тоже затеяли игру, стали в словах друг друга заменять. Вот что из этого вышл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на виду у детворы кры</w:t>
      </w:r>
      <w:r>
        <w:rPr>
          <w:color w:val="000000"/>
          <w:sz w:val="28"/>
          <w:szCs w:val="28"/>
          <w:u w:val="single"/>
        </w:rPr>
        <w:t>с</w:t>
      </w:r>
      <w:r>
        <w:rPr>
          <w:color w:val="000000"/>
          <w:sz w:val="28"/>
          <w:szCs w:val="28"/>
        </w:rPr>
        <w:t xml:space="preserve">у красят маляры  (крышу) .    Такое может быть?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Посмотрите-ка, ребятки, </w:t>
      </w:r>
      <w:r>
        <w:rPr>
          <w:color w:val="000000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</w:rPr>
        <w:t xml:space="preserve">аки выросли на грядке (маки)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, один рыбак  в речке выловил башмак.</w:t>
      </w:r>
    </w:p>
    <w:p>
      <w:pPr>
        <w:pStyle w:val="Normal"/>
        <w:ind w:left="420" w:hanging="0"/>
        <w:rPr/>
      </w:pPr>
      <w:r>
        <w:rPr>
          <w:color w:val="000000"/>
          <w:sz w:val="28"/>
          <w:szCs w:val="28"/>
        </w:rPr>
        <w:t xml:space="preserve">Но зато ему потом на крючок попался </w:t>
      </w:r>
      <w:r>
        <w:rPr>
          <w:color w:val="000000"/>
          <w:sz w:val="28"/>
          <w:szCs w:val="28"/>
          <w:u w:val="single"/>
        </w:rPr>
        <w:t>д</w:t>
      </w:r>
      <w:r>
        <w:rPr>
          <w:color w:val="000000"/>
          <w:sz w:val="28"/>
          <w:szCs w:val="28"/>
        </w:rPr>
        <w:t xml:space="preserve">ом (сом)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Тает снег. Течет ручей. На ветвях полно </w:t>
      </w:r>
      <w:r>
        <w:rPr>
          <w:color w:val="000000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</w:rPr>
        <w:t>рачей. (грачей)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й дедушка Пахом на козе скакал верхом (коне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Миша дров не напилил, печку </w:t>
      </w:r>
      <w:r>
        <w:rPr>
          <w:color w:val="000000"/>
          <w:sz w:val="28"/>
          <w:szCs w:val="28"/>
          <w:u w:val="single"/>
        </w:rPr>
        <w:t>к</w:t>
      </w:r>
      <w:r>
        <w:rPr>
          <w:color w:val="000000"/>
          <w:sz w:val="28"/>
          <w:szCs w:val="28"/>
        </w:rPr>
        <w:t>епками топил (щепка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Пока буквы игрались, злой Дед-Буквоед  в одном стихотворении съел несколько  слов. Догадайтесь,  какие слова съел дед-Буквое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 захотел устроить ба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гостей  к себе   ……  (позва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л муку, купил творог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ек рассыпчатый ……  (пирог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, ножи и вилки ту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что-то гости не  …… (иду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дал, пока хватило си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кусочек  …….. (откуси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подвинул стул и се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сь пирог в минуту …. (съе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же гости подош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даже крошек не …. (нашл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Буратино,  тебе нравится на нашем празднике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ур.:</w:t>
      </w:r>
      <w:r>
        <w:rPr>
          <w:color w:val="000000"/>
          <w:sz w:val="28"/>
          <w:szCs w:val="28"/>
        </w:rPr>
        <w:t xml:space="preserve">  Очень интересно. Весело.  Мне даже захотелось с ребятами потанце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инамическая пауза с Буратино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сле танца дети «со слогами» выстраиваются  в линейку для следующего задания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Задание: собери слово (перестроение ребят)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 Это было в воскресен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слона на дне рожден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 пели, веселили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роводе закружи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 кружились, так вертелис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 части разлете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, два. Три, четыре, пя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оги гостей собра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рокодил, бегемот, белочка, лисица, дикобраз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нять местами слоги, чтобы получились слова – названия живот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кодил          дил    ко   кр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емот      ге   мот    б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образ      ди     раз   ко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ца     си   ли    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чка    бе  ка  лоч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Задание с словами на правила (ча, ща, чу, щу, жи, ш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 Догадайтесь-ка, ребята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го ежи, ерш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уки, чайки и волча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еялись от души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рточка со словами  ежы, ершы, щюки, чяйки, волчята)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объяснения детей)</w:t>
      </w:r>
    </w:p>
    <w:p>
      <w:pPr>
        <w:pStyle w:val="Normal"/>
        <w:rPr/>
      </w:pPr>
      <w:r>
        <w:rPr>
          <w:color w:val="000000"/>
          <w:sz w:val="28"/>
          <w:szCs w:val="28"/>
        </w:rPr>
        <w:t>4. Стихи на  правописание ча-ща, чу-щу, жи-ши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Лыжи,  мыши и ужи</w:t>
      </w:r>
    </w:p>
    <w:p>
      <w:pPr>
        <w:pStyle w:val="Normal"/>
        <w:ind w:left="420" w:hanging="0"/>
        <w:rPr/>
      </w:pPr>
      <w:r>
        <w:rPr>
          <w:color w:val="000000"/>
          <w:sz w:val="28"/>
          <w:szCs w:val="28"/>
        </w:rPr>
        <w:t>Шины,  ежики, чижи,     (держит табличку ж</w:t>
      </w:r>
      <w:r>
        <w:rPr>
          <w:color w:val="000000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</w:rPr>
        <w:t>-ш</w:t>
      </w:r>
      <w:r>
        <w:rPr>
          <w:color w:val="000000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 да ши, жи да ши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буквой «и»  всегда пиш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rPr/>
      </w:pPr>
      <w:r>
        <w:rPr>
          <w:color w:val="000000"/>
          <w:sz w:val="28"/>
          <w:szCs w:val="28"/>
        </w:rPr>
        <w:t xml:space="preserve">2)  Сочетанья ща и ча 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вах  пища и свеча,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ча, гуща, каланча,           (держит табличку ча-ща)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а, роща, саранча,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ща, дача и печать 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с буквой «а» пис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Я грамотно писать хочу,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лова на чу и щу учу: 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лок и чудо, и чугун,       ,     (держит табличку чу-щу)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удак,  и щука, и ворчун,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умазый, чучело, чурбан,</w:t>
      </w:r>
    </w:p>
    <w:p>
      <w:pPr>
        <w:pStyle w:val="Normal"/>
        <w:ind w:left="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удесный, чувство и чулан,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ричу, ворчу, ищу, тащу. 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 с «у» пишу и чу, и щу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Вставить стих  «Читалочка»)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 Ну, что, Буратино? Посмотри,  как, оказывается, в школе  можно учиться интересно и весело. Сумели мы тебя переубедить?  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color w:val="000000"/>
          <w:sz w:val="28"/>
          <w:szCs w:val="28"/>
        </w:rPr>
        <w:t>Бур.:</w:t>
      </w:r>
      <w:r>
        <w:rPr>
          <w:color w:val="000000"/>
          <w:sz w:val="28"/>
          <w:szCs w:val="28"/>
        </w:rPr>
        <w:t xml:space="preserve">  Да! Мне даже немножко стыдно  за то, что я сказал вначале.  А у папы Карло я обязательно попрошу прощения. Я увидел, какие ребята умные, нужно и мне быстрее браться за учебу. Спасибо вам за Букварь, он такой же замечательный, как и моя азбука. Очень жаль, что я ее продал. 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  Буратино, а наши ребята не могут стоять ан месте, нам нужно двигаться дальше в пусть по огромной стране знаний.  Вот ее карта, а это дверь в страну знаний. Нам ее нужно открыть, чтобы узнать, что же ждет нас впереди. Но только вот здесь замок, а у нас нет ключа.  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р.:</w:t>
      </w:r>
      <w:r>
        <w:rPr>
          <w:color w:val="000000"/>
          <w:sz w:val="28"/>
          <w:szCs w:val="28"/>
        </w:rPr>
        <w:t xml:space="preserve">  Стойте! А не поможет ли вам мой золотой ключик, который мне подарила тетушка Черепаха Тортилла? Ведь он же волшебный! Я его спрятал здесь недалеко. 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нес волшебный ключик, 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мотрите – золотой.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зьмите,  дети, ключик – 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арок  скромный мой. 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 думаю, что он вам поможет открыть дверь.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Буратино, я очень рада,  что ты подружился с ребятами, многому у них научился, а главное,  как и все ребята, хочешь учиться.  Ну, что, попробуем открыть дверь в Страну Знаний?</w:t>
      </w:r>
    </w:p>
    <w:p>
      <w:pPr>
        <w:pStyle w:val="Normal"/>
        <w:ind w:left="60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</w:rPr>
        <w:t>(открывает  дверь)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/>
      </w:pPr>
      <w:r>
        <w:rPr>
          <w:b/>
          <w:color w:val="000000"/>
          <w:sz w:val="28"/>
          <w:szCs w:val="28"/>
        </w:rPr>
        <w:t>Бур.:</w:t>
      </w:r>
      <w:r>
        <w:rPr>
          <w:color w:val="000000"/>
          <w:sz w:val="28"/>
          <w:szCs w:val="28"/>
        </w:rPr>
        <w:t xml:space="preserve">  О!! Как здесь много книжек. Это, ребята, наверное. для вас. Мне стыдно, я не могу прочитать даже их названия.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 Не отчаивайся, Буратино! Это книги действительно для ребят. Они пришли на смену букварю. Это учебники, с которыми ребята продолжат путь по огромной стране знаний. Ведь впереди ждет ребят еще много нераскрытых  секретов и тайн. Помоги. Буратино, подарить эти книги ребятам.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после раздачи книг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р.:</w:t>
      </w:r>
      <w:r>
        <w:rPr>
          <w:color w:val="000000"/>
          <w:sz w:val="28"/>
          <w:szCs w:val="28"/>
        </w:rPr>
        <w:t xml:space="preserve"> А я буду читать ваш Букварь.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А спектакль? Ты забыл о своем билете в театр?</w:t>
      </w:r>
    </w:p>
    <w:p>
      <w:pPr>
        <w:pStyle w:val="Normal"/>
        <w:ind w:left="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color w:val="000000"/>
          <w:sz w:val="28"/>
          <w:szCs w:val="28"/>
        </w:rPr>
        <w:t>Бур.:</w:t>
      </w:r>
      <w:r>
        <w:rPr>
          <w:color w:val="000000"/>
          <w:sz w:val="28"/>
          <w:szCs w:val="28"/>
        </w:rPr>
        <w:t xml:space="preserve"> Не забыл. Но…  Мне так хочется поскорее догнать ребят! Хорошо учиться в школе! </w:t>
      </w:r>
    </w:p>
    <w:p>
      <w:pPr>
        <w:pStyle w:val="Normal"/>
        <w:ind w:left="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ята, я  вам так благодарен. От всей души мне хочется сделать вам что-то приятное. Я знаю, что все дети очень любят сладости (да и я сам люблю). Примите от всей души от меня скромные подарки. Я знаю, что у вас впереди каникулы. Я желаю вам хорошо отдохнуть. Счастливо, ребята! А я побегу скорее  учить буквы. 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 до свиданья. Буратино! 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(ведущий обращается  к детям)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 Вот настал момент прощанья,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удет краткой моя речь.</w:t>
      </w:r>
    </w:p>
    <w:p>
      <w:pPr>
        <w:pStyle w:val="Normal"/>
        <w:ind w:left="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ворю вам – До свиданья,</w:t>
      </w:r>
    </w:p>
    <w:p>
      <w:pPr>
        <w:pStyle w:val="Normal"/>
        <w:ind w:left="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  счастливых новых встреч.</w:t>
      </w:r>
    </w:p>
    <w:p>
      <w:pPr>
        <w:pStyle w:val="Normal"/>
        <w:ind w:left="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го вам доброго, ребята!</w:t>
      </w:r>
    </w:p>
    <w:p>
      <w:pPr>
        <w:pStyle w:val="Heading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Оформление:     </w:t>
      </w:r>
    </w:p>
    <w:p>
      <w:pPr>
        <w:pStyle w:val="Heading1"/>
        <w:ind w:left="0" w:hanging="0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(</w:t>
      </w:r>
      <w:r>
        <w:rPr>
          <w:color w:val="000000"/>
          <w:sz w:val="24"/>
        </w:rPr>
        <w:t>Магнитофон,  микрофон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тенд с портретами самоучек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оздушные шары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лакат «страна знаний»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верь в «страну знаний»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«Золотой ключ». Замок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остюм для Буратино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«Билет в театр» для Буратино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Фонограмма «выход Буратино»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Фонограмма «динамическая пауза с Буратино»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Букварь обыкновенный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Букварь нарисованный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Алфавит большой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Фонограмма «33 буквы»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арточка для песни со словами (мам, папа, молоко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арточки со словами для «игры букв»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бодки со слогами для игры «собери гостей»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арточка для задания «почему рассмеялись животные»  (щюки, ежы, ершы, чяйки, волчята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арточки  чу-щу, ча-ща, жи-ши для сопровождения стихов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ортрет Деда-буквоеда + «книга» со стихотв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Буквы из цветной бумаги (дополнение к стендам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арта, стул. Столик (в качестве подставок для оформ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дарки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чебник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т Буратино шоколад  (упаковать красиво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</w:t>
      </w:r>
      <w:r>
        <w:rPr>
          <w:b/>
          <w:color w:val="000000"/>
          <w:sz w:val="28"/>
          <w:szCs w:val="28"/>
        </w:rPr>
        <w:t>Песня «Про 33 буквы»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 города большого под названием «Букварь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живают буквы эт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добрым именем,  как в стар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нают взрослые и дети, буквы надо изуча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тому что ведь по буквам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т по этим самым буквам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ы все учимся чит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пев:   33 сестрицы – 2 раза 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овки-красавицы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ятся всем детям – 2 раза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взрослым нравятс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3 сестрицы – 2 раз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ковки-красавицы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Без труда  мы почитаем   Мама, папа, молок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укв в каждом слов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читаем мы легко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ове «мама» их 4, в слове «папа» столько же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, а в слове самом длинном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, а в слове самом вкусно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 будет ровно 6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9:00Z</dcterms:created>
  <dc:creator>Prokhorov</dc:creator>
  <dc:description/>
  <cp:keywords/>
  <dc:language>en-US</dc:language>
  <cp:lastModifiedBy>Попов и Попова</cp:lastModifiedBy>
  <cp:lastPrinted>2007-01-23T20:02:00Z</cp:lastPrinted>
  <dcterms:modified xsi:type="dcterms:W3CDTF">2010-01-05T19:22:00Z</dcterms:modified>
  <cp:revision>22</cp:revision>
  <dc:subject/>
  <dc:title>Праздник «Прощание с Букварем»</dc:title>
</cp:coreProperties>
</file>