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right="19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pacing w:val="-6"/>
          <w:sz w:val="29"/>
          <w:szCs w:val="29"/>
        </w:rPr>
        <w:t>Характеристика ресурсоемкости новшества МОУ «Гимназия №53»</w:t>
      </w:r>
    </w:p>
    <w:p>
      <w:pPr>
        <w:pStyle w:val="Normal"/>
        <w:shd w:fill="FFFFFF" w:val="clear"/>
        <w:spacing w:lineRule="auto" w:line="360"/>
        <w:ind w:left="2520" w:hanging="308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 инновационного опыта: Модернизация учебно-воспитательного процесса, способствующего формированию экономически грамотной личности с высоким уровнем правовой культуры и владения информационно-коммуникационными технологиями в условиях современной парадигмы образования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60"/>
        <w:gridCol w:w="86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u w:val="single"/>
              </w:rPr>
              <w:t>Характеристика ресурсоемкости новшеств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  <w:u w:val="single"/>
              </w:rPr>
              <w:t>Краткое описание ресурсоемкости новше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обходимый период времени для освоения опыт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 ле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ребования к уровню подготовленности членов </w:t>
            </w:r>
            <w:r>
              <w:rPr>
                <w:color w:val="000000"/>
                <w:spacing w:val="-9"/>
                <w:sz w:val="24"/>
                <w:szCs w:val="24"/>
              </w:rPr>
              <w:t>педагогического коллектива, осваивающих опыт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личие учителей экономики, права и обществозн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ебования к материально-технической базе школы, к ее техническому оснащению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личие компьютерного класса с выходом в Интер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ребования к наличию программно-методического обеспеч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для нововведен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31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ичие УМК по экономике, праву и обществознанию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 w:before="10" w:after="0"/>
              <w:ind w:left="710" w:hanging="355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ова И.А. Экономика для младших школьников (2-4). Рабочая тетрадь - М: Вита-</w:t>
            </w:r>
            <w:r>
              <w:rPr>
                <w:color w:val="000000"/>
                <w:spacing w:val="-2"/>
                <w:sz w:val="24"/>
                <w:szCs w:val="24"/>
              </w:rPr>
              <w:t>Пресс, 20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/>
              <w:ind w:left="710" w:hanging="355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ельник Е.С. Каширцева Е.Права ребенка.-2 класс, Ваши права - 3 класс - М.: Вита-</w:t>
            </w:r>
            <w:r>
              <w:rPr>
                <w:color w:val="000000"/>
                <w:spacing w:val="-2"/>
                <w:sz w:val="24"/>
                <w:szCs w:val="24"/>
              </w:rPr>
              <w:t>Пресс, 20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/>
              <w:ind w:left="35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 В.А., Шабельник Е.С. Зачем нужны налоги. - М.: Вита-Пресс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/>
              <w:ind w:left="710" w:right="384" w:hanging="355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тонов В.В. младшим школьникам о налогообложении и налогах. Пособие для </w:t>
            </w:r>
            <w:r>
              <w:rPr>
                <w:color w:val="000000"/>
                <w:spacing w:val="1"/>
                <w:sz w:val="24"/>
                <w:szCs w:val="24"/>
              </w:rPr>
              <w:t>учителя. - М.: Вита-Пресс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 w:before="5" w:after="0"/>
              <w:ind w:left="35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И. Обществознание (5-9 классы), м., Русске слово, 2003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/>
              <w:ind w:left="710" w:hanging="355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асиленкова О.А., Володина С.И., Полиевктова А.М. и др. Основы правовых знаний.  </w:t>
            </w:r>
            <w:r>
              <w:rPr>
                <w:color w:val="000000"/>
                <w:sz w:val="24"/>
                <w:szCs w:val="24"/>
              </w:rPr>
              <w:t>Учебное пособие для гуманитарных классов и школ. Российский Фонд правов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еформ . Допущено Департаментом общего среднего образования РФ «Вита-Пресс»,</w:t>
            </w:r>
            <w:r>
              <w:rPr>
                <w:color w:val="000000"/>
                <w:spacing w:val="-2"/>
                <w:sz w:val="24"/>
                <w:szCs w:val="24"/>
              </w:rPr>
              <w:t>М.: 2000 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10" w:leader="none"/>
              </w:tabs>
              <w:spacing w:lineRule="auto" w:line="360"/>
              <w:ind w:left="710" w:hanging="3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С.И. Полиевктова А.М., Ашмари       .М. и др. Основы правовых знаний. Пробный учебник для 8-9 классов. Допущено Министерством Общего и профессионального образования РФ. - М.: Вита-пресс, 199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иц И.В. Удивительные приключения в стране Экономика. - М.: Вита-Пресс, 20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иц И.В. Экономика. История и современная организация хозяйственной деятельности. - М.: Вита-Пресс, 20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сиц И.В. Экономика: учебник для 9-ых классов общеобразовательных школ, книга 1. - М.: Вита-Пресс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/>
            </w:pPr>
            <w:r>
              <w:rPr>
                <w:color w:val="000000"/>
                <w:sz w:val="24"/>
                <w:szCs w:val="24"/>
              </w:rPr>
              <w:t>Основы экономической теории: учебник для 10-11 классов общеобр. учр. с угл. изуч. экономики, в 2-х кн.. / Под ред. С.И. Иванова. - М.: Вита-Пресс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/>
            </w:pPr>
            <w:r>
              <w:rPr>
                <w:color w:val="000000"/>
                <w:sz w:val="24"/>
                <w:szCs w:val="24"/>
              </w:rPr>
              <w:t>Преподавание курса «Основы экономической теории» /Под ред. С.И. Иванова - М.: Вита-Пресс.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/>
            </w:pPr>
            <w:r>
              <w:rPr>
                <w:color w:val="000000"/>
                <w:sz w:val="24"/>
                <w:szCs w:val="24"/>
              </w:rPr>
              <w:t>Практикум по основам экономической теории / Под ред. С. И. Иванова. - М.: Вита- Пресс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/>
            </w:pPr>
            <w:r>
              <w:rPr>
                <w:color w:val="000000"/>
                <w:sz w:val="24"/>
                <w:szCs w:val="24"/>
              </w:rPr>
              <w:t>Боголюбов Л.Н. Человек и общество. Обществознание 10-11кл. - М.: Русское слово, 20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auto" w:line="360"/>
              <w:ind w:left="710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. Правоведение (10-11 класс). - М.: Вита-Пресс, 2000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освоения новшеств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иобретение недостающих АРМов учителей, УМК по праву и экономике, повышение квалификации педагогов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МОУ «Гимназия №53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2:00Z</dcterms:created>
  <dc:creator>admin</dc:creator>
  <dc:description/>
  <cp:keywords/>
  <dc:language>en-US</dc:language>
  <cp:lastModifiedBy>admin</cp:lastModifiedBy>
  <dcterms:modified xsi:type="dcterms:W3CDTF">2009-03-12T06:00:00Z</dcterms:modified>
  <cp:revision>3</cp:revision>
  <dc:subject/>
  <dc:title>Характеристика ресурсоемкости новшества МОУ «Гимназия №53»</dc:title>
</cp:coreProperties>
</file>