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360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воспитательной работы</w:t>
      </w:r>
    </w:p>
    <w:p>
      <w:pPr>
        <w:pStyle w:val="Normal"/>
        <w:shd w:fill="FFFFFF" w:val="clear"/>
        <w:spacing w:lineRule="exact" w:line="413"/>
        <w:ind w:left="3144" w:hanging="1526"/>
        <w:rPr/>
      </w:pPr>
      <w:r>
        <w:rPr>
          <w:b/>
          <w:bCs/>
          <w:color w:val="363636"/>
          <w:spacing w:val="-1"/>
          <w:sz w:val="36"/>
          <w:szCs w:val="36"/>
        </w:rPr>
        <w:t xml:space="preserve">Управление образования администрации </w:t>
      </w:r>
      <w:r>
        <w:rPr>
          <w:b/>
          <w:bCs/>
          <w:color w:val="363636"/>
          <w:sz w:val="36"/>
          <w:szCs w:val="36"/>
        </w:rPr>
        <w:t xml:space="preserve">города Магнитогорска </w:t>
      </w:r>
      <w:r>
        <w:rPr>
          <w:b/>
          <w:bCs/>
          <w:color w:val="363636"/>
          <w:spacing w:val="1"/>
          <w:sz w:val="36"/>
          <w:szCs w:val="36"/>
        </w:rPr>
        <w:t>МОУ «Гимназия №53»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78" w:before="427" w:after="0"/>
        <w:ind w:left="5" w:hanging="0"/>
        <w:rPr/>
      </w:pPr>
      <w:r>
        <w:rPr>
          <w:color w:val="000000"/>
          <w:spacing w:val="-1"/>
        </w:rPr>
        <w:t>ПРИНЯТО на</w:t>
      </w:r>
      <w:r>
        <w:rPr>
          <w:color w:val="000000"/>
        </w:rPr>
        <w:tab/>
      </w: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78"/>
        <w:ind w:left="5" w:hanging="0"/>
        <w:rPr/>
      </w:pPr>
      <w:r>
        <w:rPr>
          <w:color w:val="000000"/>
          <w:spacing w:val="-1"/>
        </w:rPr>
        <w:t>Совете гимназии</w:t>
      </w:r>
      <w:r>
        <w:rPr>
          <w:color w:val="000000"/>
        </w:rPr>
        <w:tab/>
      </w:r>
      <w:r>
        <w:rPr>
          <w:color w:val="000000"/>
          <w:spacing w:val="-2"/>
        </w:rPr>
        <w:t>Директор МОУ «Гимназия №53»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  <w:t>протокол №3                                                                   ___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78" w:before="5" w:after="0"/>
        <w:rPr/>
      </w:pPr>
      <w:r>
        <w:rPr>
          <w:color w:val="000000"/>
          <w:spacing w:val="-2"/>
        </w:rPr>
        <w:t xml:space="preserve">от </w:t>
      </w:r>
      <w:r>
        <w:rPr>
          <w:color w:val="000000"/>
          <w:spacing w:val="-2"/>
          <w:u w:val="single"/>
        </w:rPr>
        <w:t xml:space="preserve">«2» марта 2006г </w:t>
      </w:r>
      <w:r>
        <w:rPr>
          <w:color w:val="000000"/>
        </w:rPr>
        <w:t>/                                                         Н.Ю.Попикова</w:t>
      </w:r>
    </w:p>
    <w:p>
      <w:pPr>
        <w:pStyle w:val="Normal"/>
        <w:shd w:fill="FFFFFF" w:val="clear"/>
        <w:spacing w:lineRule="exact" w:line="278" w:before="5" w:after="0"/>
        <w:ind w:left="5381" w:hanging="0"/>
        <w:rPr/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u w:val="single"/>
        </w:rPr>
        <w:t>«2» марта 2006г.</w:t>
      </w:r>
    </w:p>
    <w:p>
      <w:pPr>
        <w:pStyle w:val="Normal"/>
        <w:shd w:fill="FFFFFF" w:val="clear"/>
        <w:spacing w:lineRule="exact" w:line="413" w:before="1882" w:after="0"/>
        <w:ind w:left="1109" w:hanging="0"/>
        <w:jc w:val="center"/>
        <w:rPr>
          <w:b/>
          <w:b/>
          <w:bCs/>
          <w:color w:val="363636"/>
          <w:spacing w:val="-1"/>
          <w:sz w:val="36"/>
          <w:szCs w:val="36"/>
        </w:rPr>
      </w:pPr>
      <w:r>
        <w:rPr>
          <w:b/>
          <w:bCs/>
          <w:color w:val="363636"/>
          <w:spacing w:val="-1"/>
          <w:sz w:val="36"/>
          <w:szCs w:val="36"/>
        </w:rPr>
        <w:t>Концепция развития воспитательной системы</w:t>
      </w:r>
    </w:p>
    <w:p>
      <w:pPr>
        <w:pStyle w:val="Normal"/>
        <w:shd w:fill="FFFFFF" w:val="clear"/>
        <w:spacing w:lineRule="exact" w:line="413"/>
        <w:ind w:left="1123" w:hanging="0"/>
        <w:jc w:val="center"/>
        <w:rPr>
          <w:b/>
          <w:b/>
          <w:bCs/>
          <w:color w:val="363636"/>
          <w:spacing w:val="1"/>
          <w:sz w:val="36"/>
          <w:szCs w:val="36"/>
        </w:rPr>
      </w:pPr>
      <w:r>
        <w:rPr>
          <w:b/>
          <w:bCs/>
          <w:color w:val="363636"/>
          <w:spacing w:val="1"/>
          <w:sz w:val="36"/>
          <w:szCs w:val="36"/>
        </w:rPr>
        <w:t>МОУ «Гимназия №53»</w:t>
      </w:r>
    </w:p>
    <w:p>
      <w:pPr>
        <w:pStyle w:val="Normal"/>
        <w:shd w:fill="FFFFFF" w:val="clear"/>
        <w:spacing w:lineRule="exact" w:line="413"/>
        <w:ind w:left="1214" w:hanging="0"/>
        <w:jc w:val="center"/>
        <w:rPr>
          <w:b/>
          <w:b/>
          <w:bCs/>
          <w:color w:val="363636"/>
          <w:spacing w:val="-1"/>
          <w:sz w:val="36"/>
          <w:szCs w:val="36"/>
        </w:rPr>
      </w:pPr>
      <w:r>
        <w:rPr>
          <w:b/>
          <w:bCs/>
          <w:color w:val="363636"/>
          <w:spacing w:val="-1"/>
          <w:sz w:val="36"/>
          <w:szCs w:val="36"/>
        </w:rPr>
        <w:t>на 2006-2010гг.</w:t>
      </w:r>
    </w:p>
    <w:p>
      <w:pPr>
        <w:pStyle w:val="Normal"/>
        <w:shd w:fill="FFFFFF" w:val="clear"/>
        <w:spacing w:before="2448" w:after="0"/>
        <w:ind w:left="3965" w:hanging="0"/>
        <w:rPr/>
      </w:pPr>
      <w:r>
        <w:rPr>
          <w:color w:val="363636"/>
          <w:spacing w:val="-1"/>
          <w:sz w:val="30"/>
          <w:szCs w:val="30"/>
          <w:u w:val="single"/>
        </w:rPr>
        <w:t>Адрес;</w:t>
      </w:r>
      <w:r>
        <w:rPr>
          <w:color w:val="363636"/>
          <w:spacing w:val="-1"/>
          <w:sz w:val="30"/>
          <w:szCs w:val="30"/>
        </w:rPr>
        <w:t xml:space="preserve"> ул. Ленинградская, д.10а.</w:t>
      </w:r>
    </w:p>
    <w:p>
      <w:pPr>
        <w:pStyle w:val="Normal"/>
        <w:shd w:fill="FFFFFF" w:val="clear"/>
        <w:spacing w:lineRule="exact" w:line="317" w:before="307" w:after="0"/>
        <w:ind w:left="5616" w:hanging="1642"/>
        <w:rPr/>
      </w:pPr>
      <w:r>
        <w:rPr>
          <w:color w:val="363636"/>
          <w:spacing w:val="-1"/>
          <w:sz w:val="30"/>
          <w:szCs w:val="30"/>
          <w:u w:val="single"/>
        </w:rPr>
        <w:t>Ф.И.О. руководителя;</w:t>
      </w:r>
      <w:r>
        <w:rPr>
          <w:color w:val="363636"/>
          <w:spacing w:val="-1"/>
          <w:sz w:val="30"/>
          <w:szCs w:val="30"/>
        </w:rPr>
        <w:t xml:space="preserve"> Н.Ю. Попикова, кандидат пед.наук.</w:t>
      </w:r>
    </w:p>
    <w:p>
      <w:pPr>
        <w:pStyle w:val="Normal"/>
        <w:shd w:fill="FFFFFF" w:val="clear"/>
        <w:spacing w:lineRule="exact" w:line="418" w:before="3725" w:after="0"/>
        <w:ind w:left="4579" w:right="2016" w:hanging="1200"/>
        <w:rPr/>
      </w:pPr>
      <w:r>
        <w:rPr>
          <w:b/>
          <w:bCs/>
          <w:color w:val="363636"/>
          <w:spacing w:val="-2"/>
          <w:sz w:val="36"/>
          <w:szCs w:val="36"/>
        </w:rPr>
        <w:t xml:space="preserve">город Магнитогорск </w:t>
      </w:r>
      <w:r>
        <w:rPr>
          <w:b/>
          <w:bCs/>
          <w:color w:val="363636"/>
          <w:spacing w:val="-3"/>
          <w:sz w:val="36"/>
          <w:szCs w:val="36"/>
        </w:rPr>
        <w:t>2006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1397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1615690">
            <w:r>
              <w:rPr>
                <w:rStyle w:val="IndexLink"/>
                <w:sz w:val="28"/>
                <w:szCs w:val="28"/>
                <w:lang w:val="en-US" w:eastAsia="en-US"/>
              </w:rPr>
              <w:t>1. Информационная справ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1">
            <w:r>
              <w:rPr>
                <w:rStyle w:val="IndexLink"/>
                <w:sz w:val="28"/>
                <w:szCs w:val="28"/>
                <w:lang w:val="en-US" w:eastAsia="en-US"/>
              </w:rPr>
              <w:t>2. Исходное состояние воспитательной системы МОУ «Гимназия №53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2">
            <w:r>
              <w:rPr>
                <w:rStyle w:val="IndexLink"/>
                <w:sz w:val="28"/>
                <w:szCs w:val="28"/>
                <w:lang w:val="en-US" w:eastAsia="en-US"/>
              </w:rPr>
              <w:t>2.1.Характеристика гимназ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3">
            <w:r>
              <w:rPr>
                <w:rStyle w:val="IndexLink"/>
                <w:sz w:val="28"/>
                <w:szCs w:val="28"/>
                <w:lang w:val="en-US" w:eastAsia="en-US"/>
              </w:rPr>
              <w:t>2.2. Воспитательный потенциал гимназии и окружающей среды. Достижения воспитательной работ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5">
            <w:r>
              <w:rPr>
                <w:rStyle w:val="IndexLink"/>
                <w:sz w:val="28"/>
                <w:szCs w:val="28"/>
                <w:lang w:val="en-US" w:eastAsia="en-US"/>
              </w:rPr>
              <w:t>2.3.  Недостатки и противоречия  воспитательной работы гимназ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6">
            <w:r>
              <w:rPr>
                <w:rStyle w:val="IndexLink"/>
                <w:sz w:val="28"/>
                <w:szCs w:val="28"/>
                <w:lang w:val="en-US" w:eastAsia="en-US"/>
              </w:rPr>
              <w:t>2.4. Обоснование необходимости создания воспитательной системы гимнази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7">
            <w:r>
              <w:rPr>
                <w:rStyle w:val="IndexLink"/>
                <w:sz w:val="28"/>
                <w:szCs w:val="28"/>
                <w:lang w:val="en-US" w:eastAsia="en-US"/>
              </w:rPr>
              <w:t>3. Проектируемое состояние воспитательной системы гимназ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8">
            <w:r>
              <w:rPr>
                <w:rStyle w:val="IndexLink"/>
                <w:sz w:val="28"/>
                <w:szCs w:val="28"/>
                <w:lang w:val="en-US" w:eastAsia="en-US"/>
              </w:rPr>
              <w:t>3.1.Теоретико-методологичские основы воспитательной системы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699">
            <w:r>
              <w:rPr>
                <w:rStyle w:val="IndexLink"/>
                <w:sz w:val="28"/>
                <w:szCs w:val="28"/>
                <w:lang w:val="en-US" w:eastAsia="en-US"/>
              </w:rPr>
              <w:t>3.2. Ключевые понятия воспитательной систем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700">
            <w:r>
              <w:rPr>
                <w:rStyle w:val="IndexLink"/>
                <w:sz w:val="28"/>
                <w:szCs w:val="28"/>
                <w:lang w:val="en-US" w:eastAsia="en-US"/>
              </w:rPr>
              <w:t>3.3.Ценностные ориентиры воспитательной системы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701">
            <w:r>
              <w:rPr>
                <w:rStyle w:val="IndexLink"/>
                <w:sz w:val="28"/>
                <w:szCs w:val="28"/>
                <w:lang w:val="en-US" w:eastAsia="en-US"/>
              </w:rPr>
              <w:t>3.4. Механизм функционирования воспитательной системы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702">
            <w:r>
              <w:rPr>
                <w:rStyle w:val="IndexLink"/>
                <w:sz w:val="28"/>
                <w:szCs w:val="28"/>
                <w:lang w:val="en-US" w:eastAsia="en-US"/>
              </w:rPr>
              <w:t>3.5. Модель выпускника МОУ «Гимназия № 53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703">
            <w:r>
              <w:rPr>
                <w:rStyle w:val="IndexLink"/>
                <w:sz w:val="28"/>
                <w:szCs w:val="28"/>
                <w:lang w:val="en-US" w:eastAsia="en-US"/>
              </w:rPr>
              <w:t>4. Этапы построения воспитательной системы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1615704">
            <w:r>
              <w:rPr>
                <w:rStyle w:val="IndexLink"/>
                <w:sz w:val="28"/>
                <w:szCs w:val="28"/>
                <w:lang w:val="en-US" w:eastAsia="en-US"/>
              </w:rPr>
              <w:t>5. Критерии и способы изучения эффективности воспитательной системы гимназии.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161615690"/>
      <w:bookmarkEnd w:id="0"/>
      <w:r>
        <w:rPr/>
        <w:t>1. Информационная спра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Гимназия №53 получила свой статус в 2004г. Основой для создания гимназии стала средняя общеобразовательная школа №53, известная в городе своим высоким уровнем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едняя общеобразовательная школа №53 была построена и открыла свои двери для учащихся 1 сентября 1954г. В 1971г. впервые были открыты классы с углубленным изучением физики. С 1981г. школа работала в режиме функционирования по программе начального, основного и среднего 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 1998г. коллектив школы приступил к реализации Программы инновационной деятельности, целью которой явилось создание организационно-педагогических условий эффективности учебно-воспитательной работы учреждения инновационного типа. Результатом данной работы было получение официального статуса школы, работающей в режиме гимн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 2001 по 2005 годы коллектив школы работал по Программе развития «Организационно-педагогические условия управления качеством образования». Темой воспитательной работы являлось «Детское самоуправление как фактор социализации личности учащихся». В результате целенаправленной воспитательной деятельности была создана Детская общественная организация «Гимназическое братство» как орган дет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В январе 2006 г. была принята новая Программа развития, целью которой является </w:t>
      </w:r>
      <w:r>
        <w:rPr>
          <w:bCs/>
        </w:rPr>
        <w:t>создание оптимальных условий модернизации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79" w:footer="709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161615691"/>
      <w:bookmarkEnd w:id="1"/>
      <w:r>
        <w:rPr/>
        <w:t>2. Исходное состояние воспитательной системы МОУ «Гимназия №53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2" w:name="__RefHeading___Toc161615692"/>
      <w:bookmarkEnd w:id="2"/>
      <w:r>
        <w:rPr/>
        <w:t>2.1.Характеристика гимназ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мназия №53 – это общеобразовательное учреждение, реализующее программы начального общего образования, основного общего образования, среднего (полного) общего образования, в том числе дополнительной (углубленной) подготовки предметов образовательной области «Обществозн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труктура общеобразовательного учреждения.</w:t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тупени обуч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Содержание начального общего и дополнительного образования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ы, обеспечивающие обязательный минимум содержан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ы гимназического компон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едметное преподавание курсов всех образовательных областей по системе развивающего обучения Д.Б. Эльконина – В.В. Давыдов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Экономика (2-4 классы. Программа «Экономика для младших школьников» И.А. Сасовой. – М.: Вита-Пресс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аво (2-4 классы. Программа «Младшим школьникам о праве». Согласовано с ЧИДПОПР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форматика (2-4 классы. Программа Горячева А.В. Рекомендовано МО РФ. – М.: Просвещение, 2002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нглийский язык (2-4 классы. Программа «Иностранные языки» Н.Д. Гальсковой. – М.: Просвещение, 2000г.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Хоровая студия «Песенное творчество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эстрадная груп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Уроки здоровья»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щего и дополнительного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7"/>
        <w:gridCol w:w="2234"/>
        <w:gridCol w:w="226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, обеспечивающие обязательный минимум содержания образова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 гимназического компон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ивающие формирование коммуникативных и ИКТ компетен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е предпрофильную подготовк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ы образовательных областей «Филология», «Математика», «Естествознание», «Искусство», Физическая культура», «Технолог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ое образование представлено курсами Всеобщей истории и истории Отечества, обеспечивающими обязательный минимум содержания образования. В 6 классах введен курс «Краеведение» (Примерная программа Н.Б. Виноградова и др. - Челябинск: ИДППО, 2005г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ведческое образование представлено курсами «Обществознание» (5-9 классы) и предметами гимназического компонента («Экономика», «Право»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форматика (7-9 классы. Программы Семакина И.Г. – М.: Просвещение, 2003г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форматика (5-6 классы. Программа А.В. Горячева и др. – М.: Просвещение, 2003г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II иностранный язык (7-9 классы. Программа Н.Д. Гальсковой. – М.: Просвещение, 2002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Экономика (5-9 классы. Программы И.В. Липсица. – М.: Вита-Пресс, 2002г.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/>
            </w:pPr>
            <w:r>
              <w:rPr/>
              <w:t>«Право» (7-9 классы. Программа курса «Основы правовых знаний» В.В. Спасской и др. РФПР. Допущено МО РФ. –  М.: Вита-Пресс, 200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Элективный курс «Твоя профессиональная карьера» – М.: Просвещение, 200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Вокально-эстрадная груп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Хоровая студия «Песенное творчеств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екция «Волейбол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Курс «Готовимся к экзамену по математик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Курс «Готовимся к экзамену по русскому языку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«Бизнес-клуб».</w:t>
            </w:r>
          </w:p>
        </w:tc>
      </w:tr>
    </w:tbl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реднего (полного) общего и дополнительного образования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070"/>
        <w:gridCol w:w="207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 учебные предме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гимназического компон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ивающие формирование коммуникативных и ИКТ компетенц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ива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-эконом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ьное обу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Т.</w:t>
            </w:r>
          </w:p>
          <w:p>
            <w:pPr>
              <w:pStyle w:val="Normal"/>
              <w:jc w:val="both"/>
              <w:rPr/>
            </w:pPr>
            <w:r>
              <w:rPr/>
              <w:t>История.</w:t>
            </w:r>
          </w:p>
          <w:p>
            <w:pPr>
              <w:pStyle w:val="Normal"/>
              <w:jc w:val="both"/>
              <w:rPr/>
            </w:pPr>
            <w:r>
              <w:rPr/>
              <w:t>Физика.</w:t>
            </w:r>
          </w:p>
          <w:p>
            <w:pPr>
              <w:pStyle w:val="Normal"/>
              <w:jc w:val="both"/>
              <w:rPr/>
            </w:pPr>
            <w:r>
              <w:rPr/>
              <w:t>Химия.</w:t>
            </w:r>
          </w:p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Г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II иностранный язык (7-9 классы. Программа Н.Д. Гальсковой. – М.: Просвещение, 2002г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Информационные и коммуникационные технологии». Программа Н.Д. Угриновича для 10-11 классов. – М.: Просвещение, 200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кономика. Программа «Основы экономической теории» для 10-11 классов школ, лицеев и гимназий с углубленным изучением экономики. Автор: С.И. Иванов. – М.: Вита-Пресс, 200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аво. Программа «Основы правовых знаний» для 10-11 классов. Автор Спасская В.В., Володина С.И и др., РФПР. – М.: Вита-Пресс, 200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ществознание. Программа для 10-11 классов. Автор: Боголюбов Л.Н. – М.: Просвещение, 200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атематика. Примерная программа среднего (полного) общего образования на профильном уровне. – Сайт МОиН РФ, 2005г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ведение в политологию. Программа для 10 классов Л.Н. Гаджиева. – М.: Просвещение, 200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ведение в современные социальные проблемы. Программа для 11 классов. Авторы: Башаев В.В., Долгодворова С.Ю., Ходас Е.А. – М.: Вече, 2003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логи России. Программа для 10-11 классов. Авторы: Балакина А.П., Бабаленкова А.П. и др. под научным руководством Черника Д.Г. – М.: Вита-Пресс, 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кции НОУ «Экономика», «Право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портивные секции «Волейбол», «Футбол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урсы «Готовимся к ЕГЭ»: «Русский язык», «Математика», «Физи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«Бизнес-клуб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истанционный курс «Тренажер» по подготовке к ЕГЭ по обществознанию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меты имеют 100%-ое методическое и кадровое обеспечение. УМК по всем предметам соответствует реализуем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мназия ориентируется на работу с сильными учащимися, поэтому в учебном процессе предусматривается большая доля самостоятельной работы учащихся с дополнительной литературой, подготовку ими рефератов, докладов, проектов, творческих, исследовательских, нау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в гимназии строится на следующих видах деятельности: познавательной, игровой, спортивной, творческой, трудовой, коммуникативной, досуговой, общественно-организатор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ое образование в гимназии является логическим продолжением учебного процесса, позволяющего расширить поле свободного выбора учащихся в связи с их потребностями и интереса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неурочная учеб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воспитате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ном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ласт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гиональны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ероссийск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ч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оч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стан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Я-гражданин» (УрАГ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т обычая к закону» (РФПР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ачем нужны налоги» (МИНФНС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е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ком (ЮУЦЭО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ЭМ (Достижения молод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раву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Деловая игра «Новое поколение выбирает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Конкурс «Мой призыв к будущему…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Викторина «Права ребен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экономик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Экономическое поле чудес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Конкурс «Рынок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Экономико-математический саммит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Викторина «Карьера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Деловая игра «Учимся быть предпринима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е Интернет-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движении «Права и дети в Интернет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rStyle w:val="InternetLink"/>
                <w:lang w:val="en-US"/>
              </w:rPr>
              <w:t>. school-sector.relarn.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Создание телекоммуника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станционное обучение по курсу «Тренажер по единому государственному экзамену по обществознан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«Готовимся к экзаменам»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математик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физик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432" w:hanging="108"/>
              <w:rPr/>
            </w:pPr>
            <w:r>
              <w:rPr/>
              <w:t>по обществозна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изнес-кл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рытая трибу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ровая студия «Песенное творчеств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кально-эстрадна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ое</w:t>
            </w:r>
            <w:r>
              <w:rPr/>
              <w:t xml:space="preserve"> </w:t>
            </w:r>
            <w:r>
              <w:rPr>
                <w:b/>
              </w:rPr>
              <w:t>самоуправление в рамках работы Детской общественной организации «Гимназическое братство», осуществляемой по следующим програм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Учеба и творчеств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вой голо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т маленького дела – к серьезной экономик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Три «П» (понимаю, принимаю, помогаю)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остигая законы жизни»</w:t>
            </w:r>
          </w:p>
          <w:p>
            <w:pPr>
              <w:pStyle w:val="Normal"/>
              <w:rPr/>
            </w:pPr>
            <w:r>
              <w:rPr>
                <w:b/>
              </w:rPr>
              <w:t>Общегимназические традиционные мероприятия, которые проводятся в рамках основных тем четверт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четверть: «Гимназия – наш до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 четверть: «Поэтом можешь ты не быть, а гражданином быть обязан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 четверть: «Учимся быть предпринимателям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4 четверть: «Твори мир вокруг себя» 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ие с культурной средой город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Школа олимпийского резерв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ской центр развития творчества детей и юнош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«Центр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еи, театры, цирк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" w:name="__RefHeading___Toc161615693"/>
      <w:bookmarkEnd w:id="3"/>
      <w:r>
        <w:rPr/>
        <w:t>2.2. Воспитательный потенциал гимназии и окружающей среды. Достижения воспитатель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/>
        <w:t xml:space="preserve">Воспитательная работа в гимназии – это целенаправленная деятельность по организации совместной жизнедеятельности взрослых и детей с целью создания условий для саморазвития и самореализации личности учащихся. </w:t>
      </w:r>
    </w:p>
    <w:p>
      <w:pPr>
        <w:pStyle w:val="Normal"/>
        <w:spacing w:lineRule="auto" w:line="360"/>
        <w:ind w:firstLine="180"/>
        <w:jc w:val="center"/>
        <w:rPr/>
      </w:pPr>
      <w:r>
        <w:rPr/>
        <w:t>Социально-педагогическая характеристика семей учащихся</w:t>
      </w:r>
    </w:p>
    <w:tbl>
      <w:tblPr>
        <w:tblW w:w="11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0"/>
        <w:gridCol w:w="951"/>
        <w:gridCol w:w="950"/>
        <w:gridCol w:w="949"/>
        <w:gridCol w:w="946"/>
        <w:gridCol w:w="949"/>
        <w:gridCol w:w="946"/>
        <w:gridCol w:w="949"/>
        <w:gridCol w:w="71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ас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шко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семей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не микрорайона шко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1</w:t>
            </w:r>
          </w:p>
        </w:tc>
      </w:tr>
      <w:tr>
        <w:trPr>
          <w:cantSplit w:val="true"/>
        </w:trPr>
        <w:tc>
          <w:tcPr>
            <w:tcW w:w="110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b/>
                <w:bCs/>
                <w:spacing w:val="38"/>
                <w:sz w:val="20"/>
                <w:szCs w:val="20"/>
              </w:rPr>
              <w:t>2. СОЦИАЛЬНЫЙ СОСТАВ СЕМЬИ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опекаемыми р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 с одним неродным родител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 с детьми инвали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10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b/>
                <w:bCs/>
                <w:spacing w:val="38"/>
                <w:sz w:val="20"/>
                <w:szCs w:val="20"/>
              </w:rPr>
              <w:t xml:space="preserve">3. СОСТАВ СЕМЕЙ ПО УРОВНЮ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8"/>
                <w:sz w:val="20"/>
                <w:szCs w:val="20"/>
              </w:rPr>
              <w:t>И МАТЕРИАЛЬНО-БЫТОВЫМ УСЛОВИЯМ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не имеющие собственного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имеющие неблагоприятные жилищные услов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 – беженцы, вынужденные переселен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имеющие доход выше средн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имеющие собственный бизне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cantSplit w:val="true"/>
        </w:trPr>
        <w:tc>
          <w:tcPr>
            <w:tcW w:w="110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8"/>
                <w:sz w:val="20"/>
                <w:szCs w:val="20"/>
              </w:rPr>
              <w:t>4. СЕМЬИ С АССОЦИАЛЬНЫМ ОБРАЗОМ ЖИЗНИ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где один родитель страдает алкоголизмом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где оба родителя страдают алкоголизм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где родители или члены семьи страдают наркомани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где оба родителя не работаю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, где проявляется жестокое обращени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где родители находятся в местах лишения своб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Социально- педагогическая характеристика семей учащихся</w:t>
      </w:r>
      <w:r>
        <w:rPr>
          <w:sz w:val="28"/>
          <w:szCs w:val="28"/>
        </w:rPr>
        <w:t xml:space="preserve"> </w:t>
      </w:r>
      <w:r>
        <w:rPr/>
        <w:t>показывает</w:t>
      </w:r>
      <w:r>
        <w:rPr>
          <w:b/>
          <w:bCs/>
        </w:rPr>
        <w:t>,</w:t>
      </w:r>
      <w:r>
        <w:rPr/>
        <w:t xml:space="preserve"> что в школе достаточно благоприятная социальная обстан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 последние 5 лет резко возросло число семей с высоким уровнем доходов, в которых один из членов семьи не работает, а занимается воспитанием детей. Таких семей в гимназии -  25 %. Учащихся из многодетных семей - 14(2%), все  многодетные семьи являются благополучными. Малообеспеченных семей – 18 (3%), льготным питанием обеспечены 102 ребёнка (17%), из них 78 состоят на учете в отделе социальной защиты, 24  по состоянию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ллективе гимназии </w:t>
      </w:r>
      <w:r>
        <w:rPr/>
        <w:t>работает 4 кандидата педагогических наук, 3 отличника просвещения РФ, 1 педагог имеет Нагрудный знак «Почетный работник общего образования РФ»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дрового обеспечения 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>образовательного процес</w:t>
      </w:r>
      <w:r>
        <w:rPr/>
        <w:t>са.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85"/>
        <w:gridCol w:w="1438"/>
        <w:gridCol w:w="1438"/>
        <w:gridCol w:w="1332"/>
        <w:gridCol w:w="1438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штатных педаго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5 руководящих работников школы 4 (80%) имеют высшую квалификационную категорию, 1 – перву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Информация об уровне воспитанности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8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1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ояние здоровья учащихс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>.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7"/>
        <w:gridCol w:w="1737"/>
        <w:gridCol w:w="1737"/>
        <w:gridCol w:w="1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7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,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9,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имназии сложилась система профилактической работы, направленной на сохранение и укрепление здоровья учащихся, которая включает в себя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ниторинг состояния здоровь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ветительская работа с учащимися и родител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здоровьесберегающей среды (соблюдение санитарных норм и правил, введение в учебный процесс здоровьесберегающих технологий, проведение спортивного праздника «День здоровья», спортивные мероприятия).</w:t>
      </w:r>
    </w:p>
    <w:p>
      <w:pPr>
        <w:pStyle w:val="Normal"/>
        <w:spacing w:lineRule="auto" w:line="360"/>
        <w:jc w:val="center"/>
        <w:rPr/>
      </w:pPr>
      <w:r>
        <w:rPr/>
        <w:t>Направления работы ДОО «Гимназическое брат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61"/>
        <w:gridCol w:w="1666"/>
        <w:gridCol w:w="1942"/>
        <w:gridCol w:w="2118"/>
        <w:gridCol w:w="151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чеба и твор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ой голо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нимаю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имаю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гаю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 маленького дела к серьезной экономик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стигая законы жизни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, творческого отношения к учебе, развитие способностей учащихся, занятия в клубах, кружках, факультативах, секциях НО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и правовое становление личности, воспитание патриотизма, ответственности за судьбу страны, города, школы, своей семьи и себя личн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становление личности, установление доброжелательного, дружеского микроклимата, воспитание готовности прийти на помощь слабым, младшими, пожилы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разование и воспитание, формирование бережного и ответственного отношения к школьному имуществу, подготовка к хозяйственной и предпринимательск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воспитание любви к природе, животным, подготовка к семейной жизн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спитательным потенциалом гимназии являются также традиции и достижени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тверждением достигнутого уровня образования выпускников является их конкурентоспособность при поступлении в ВУЗы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Характеристика определения выпускников.</w:t>
      </w:r>
    </w:p>
    <w:tbl>
      <w:tblPr>
        <w:tblW w:w="92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595"/>
        <w:gridCol w:w="1595"/>
        <w:gridCol w:w="1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выпускнико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упили: 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ВУЗ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(100%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(100%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(100%)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 профилю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(61%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62%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(68%)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 другие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(39%)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38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32%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в олимпиадах, конкурсах – это традиционное направление в работе гимнази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тоги участия учащихся в олимпиадах, конкурсах, конференциях.</w:t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0"/>
        <w:gridCol w:w="1499"/>
        <w:gridCol w:w="662"/>
        <w:gridCol w:w="1499"/>
        <w:gridCol w:w="662"/>
        <w:gridCol w:w="1431"/>
        <w:gridCol w:w="7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олимпиа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областных олимпиа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научно-практических конферен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городских конкурсов</w:t>
            </w:r>
          </w:p>
        </w:tc>
      </w:tr>
      <w:tr>
        <w:trPr>
          <w:trHeight w:val="1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о профильным предмет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-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-2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-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гимназии в конкурсах, смотрах, соревнованиях учреждений образования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8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г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«Лучшая спортивная и оздоровительная работа среди общеобразовательных шк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г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«Лучшие детские общественные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 учебный г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интегрированный конкурс «Путешествие 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мотр-конкурс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 учебный г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юных рационализаторов и изобретателей 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художественной самодеятельности в номинации «Лучший хоровой коллек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по стрел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«Город мой рабо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начительную роль в управлении образовательным процессом в гимназии играет принцип демократизации, т.е. внедрение модели общественно-государственного управления, способствующей развитию институтов общественного участия в образовательной деятельности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ширяются управленческие функции научно-методического совета, Совета гимназии, детской общественной организации «Гимназическое братство». Повысилась реальная заинтересованность родителей в активном участии в управлении системой образовательного процесса в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недостаточно развиты механизмы привлечения общественных и профессиональных организаций к вопросам формирования и реализации образовательной политики, развития системы общественной экспертизы, общественного мониторинга состояния и развития образовательного процесса в гимназ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гимназ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интеллектуально- познавательное направление 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ГЦТДМ,</w:t>
      </w:r>
    </w:p>
    <w:p>
      <w:pPr>
        <w:pStyle w:val="Normal"/>
        <w:ind w:left="360" w:hanging="0"/>
        <w:jc w:val="center"/>
        <w:rPr/>
      </w:pPr>
      <w:r>
        <w:rPr/>
        <w:t>ГЦДТТ,</w:t>
      </w:r>
    </w:p>
    <w:p>
      <w:pPr>
        <w:pStyle w:val="Normal"/>
        <w:ind w:left="360" w:hanging="0"/>
        <w:jc w:val="center"/>
        <w:rPr/>
      </w:pPr>
      <w:r>
        <w:rPr/>
        <w:t>гор. Краеведческий центр «Экополис»,</w:t>
      </w:r>
    </w:p>
    <w:p>
      <w:pPr>
        <w:pStyle w:val="Normal"/>
        <w:ind w:left="360" w:hanging="0"/>
        <w:jc w:val="center"/>
        <w:rPr/>
      </w:pPr>
      <w:r>
        <w:rPr/>
        <w:t>городские библиотеки,</w:t>
      </w:r>
    </w:p>
    <w:p>
      <w:pPr>
        <w:pStyle w:val="Normal"/>
        <w:ind w:left="360" w:hanging="0"/>
        <w:jc w:val="center"/>
        <w:rPr/>
      </w:pPr>
      <w:r>
        <w:rPr/>
        <w:t>ВУЗы,</w:t>
      </w:r>
    </w:p>
    <w:p>
      <w:pPr>
        <w:pStyle w:val="Normal"/>
        <w:ind w:left="360" w:hanging="0"/>
        <w:jc w:val="center"/>
        <w:rPr/>
      </w:pPr>
      <w:r>
        <w:rPr/>
        <w:t>школа довузовской подготовки,</w:t>
      </w:r>
    </w:p>
    <w:p>
      <w:pPr>
        <w:pStyle w:val="Normal"/>
        <w:ind w:left="360" w:hanging="0"/>
        <w:jc w:val="center"/>
        <w:rPr/>
      </w:pPr>
      <w:r>
        <w:rPr/>
        <w:t>школа олимпийского резерва,</w:t>
      </w:r>
    </w:p>
    <w:p>
      <w:pPr>
        <w:pStyle w:val="Normal"/>
        <w:ind w:left="360" w:hanging="0"/>
        <w:jc w:val="center"/>
        <w:rPr/>
      </w:pPr>
      <w:r>
        <w:rPr/>
        <w:t>английские школы,</w:t>
      </w:r>
    </w:p>
    <w:p>
      <w:pPr>
        <w:pStyle w:val="Normal"/>
        <w:ind w:left="360" w:hanging="0"/>
        <w:jc w:val="center"/>
        <w:rPr/>
      </w:pPr>
      <w:r>
        <w:rPr/>
        <w:t>городские музеи,</w:t>
      </w:r>
    </w:p>
    <w:p>
      <w:pPr>
        <w:pStyle w:val="Normal"/>
        <w:ind w:left="360" w:hanging="0"/>
        <w:jc w:val="center"/>
        <w:rPr/>
      </w:pPr>
      <w:r>
        <w:rPr/>
        <w:t>интернет- образование,</w:t>
      </w:r>
    </w:p>
    <w:p>
      <w:pPr>
        <w:pStyle w:val="Normal"/>
        <w:ind w:left="360" w:hanging="0"/>
        <w:jc w:val="center"/>
        <w:rPr/>
      </w:pPr>
      <w:r>
        <w:rPr/>
        <w:t>общественная организация  «Общество защиты прав потребителей»,</w:t>
      </w:r>
    </w:p>
    <w:p>
      <w:pPr>
        <w:pStyle w:val="Normal"/>
        <w:ind w:left="360" w:hanging="0"/>
        <w:jc w:val="center"/>
        <w:rPr/>
      </w:pPr>
      <w:r>
        <w:rPr/>
        <w:t>ИМНС,</w:t>
      </w:r>
    </w:p>
    <w:p>
      <w:pPr>
        <w:pStyle w:val="Normal"/>
        <w:ind w:left="360" w:hanging="0"/>
        <w:jc w:val="center"/>
        <w:rPr/>
      </w:pPr>
      <w:r>
        <w:rPr/>
        <w:t>судебные органы,</w:t>
      </w:r>
    </w:p>
    <w:p>
      <w:pPr>
        <w:pStyle w:val="Normal"/>
        <w:ind w:left="360" w:hanging="0"/>
        <w:jc w:val="center"/>
        <w:rPr/>
      </w:pPr>
      <w:r>
        <w:rPr/>
        <w:t>прокура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художественно- эстетическое направление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гор. театры,</w:t>
      </w:r>
    </w:p>
    <w:p>
      <w:pPr>
        <w:pStyle w:val="Normal"/>
        <w:ind w:left="360" w:hanging="0"/>
        <w:jc w:val="center"/>
        <w:rPr/>
      </w:pPr>
      <w:r>
        <w:rPr/>
        <w:t>выставочные залы,</w:t>
      </w:r>
    </w:p>
    <w:p>
      <w:pPr>
        <w:pStyle w:val="Normal"/>
        <w:ind w:left="360" w:hanging="0"/>
        <w:jc w:val="center"/>
        <w:rPr/>
      </w:pPr>
      <w:r>
        <w:rPr/>
        <w:t>муз. школы,</w:t>
      </w:r>
    </w:p>
    <w:p>
      <w:pPr>
        <w:pStyle w:val="Normal"/>
        <w:ind w:left="360" w:hanging="0"/>
        <w:jc w:val="center"/>
        <w:rPr/>
      </w:pPr>
      <w:r>
        <w:rPr/>
        <w:t>художественные школы,</w:t>
      </w:r>
    </w:p>
    <w:p>
      <w:pPr>
        <w:pStyle w:val="Normal"/>
        <w:ind w:left="360" w:hanging="0"/>
        <w:jc w:val="center"/>
        <w:rPr/>
      </w:pPr>
      <w:r>
        <w:rPr/>
        <w:t>школы искусств,</w:t>
      </w:r>
    </w:p>
    <w:p>
      <w:pPr>
        <w:pStyle w:val="Normal"/>
        <w:ind w:left="360" w:hanging="0"/>
        <w:jc w:val="center"/>
        <w:rPr/>
      </w:pPr>
      <w:r>
        <w:rPr/>
        <w:t>школа имиджа и красоты,</w:t>
      </w:r>
    </w:p>
    <w:p>
      <w:pPr>
        <w:pStyle w:val="Normal"/>
        <w:ind w:left="360" w:hanging="0"/>
        <w:jc w:val="center"/>
        <w:rPr/>
      </w:pPr>
      <w:r>
        <w:rPr/>
        <w:t>музыкальная консерватория,</w:t>
      </w:r>
    </w:p>
    <w:p>
      <w:pPr>
        <w:pStyle w:val="Normal"/>
        <w:ind w:left="360" w:hanging="0"/>
        <w:jc w:val="center"/>
        <w:rPr/>
      </w:pPr>
      <w:r>
        <w:rPr/>
        <w:t>городская филармония,</w:t>
      </w:r>
    </w:p>
    <w:p>
      <w:pPr>
        <w:pStyle w:val="Normal"/>
        <w:ind w:left="360" w:hanging="0"/>
        <w:jc w:val="center"/>
        <w:rPr/>
      </w:pPr>
      <w:r>
        <w:rPr/>
        <w:t>капелла,</w:t>
      </w:r>
    </w:p>
    <w:p>
      <w:pPr>
        <w:pStyle w:val="Normal"/>
        <w:ind w:left="360" w:hanging="0"/>
        <w:jc w:val="center"/>
        <w:rPr/>
      </w:pPr>
      <w:r>
        <w:rPr/>
        <w:t>дом кино «Современник» 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 спортивно- оздоровительное направление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спортивно-туристический клуб «Ирбис»,</w:t>
      </w:r>
    </w:p>
    <w:p>
      <w:pPr>
        <w:pStyle w:val="Normal"/>
        <w:ind w:left="360" w:hanging="0"/>
        <w:jc w:val="center"/>
        <w:rPr/>
      </w:pPr>
      <w:r>
        <w:rPr/>
        <w:t>Клубы «Вертикаль», «Юность», «Муза»,</w:t>
      </w:r>
    </w:p>
    <w:p>
      <w:pPr>
        <w:pStyle w:val="Normal"/>
        <w:ind w:left="360" w:hanging="0"/>
        <w:jc w:val="center"/>
        <w:rPr/>
      </w:pPr>
      <w:r>
        <w:rPr/>
        <w:t>аквапарк «Водопад чудес»,</w:t>
      </w:r>
    </w:p>
    <w:p>
      <w:pPr>
        <w:pStyle w:val="Normal"/>
        <w:ind w:left="360" w:hanging="0"/>
        <w:jc w:val="center"/>
        <w:rPr/>
      </w:pPr>
      <w:r>
        <w:rPr/>
        <w:t>бассейн «Дельфин»,</w:t>
      </w:r>
    </w:p>
    <w:p>
      <w:pPr>
        <w:pStyle w:val="Normal"/>
        <w:ind w:left="360" w:hanging="0"/>
        <w:jc w:val="center"/>
        <w:rPr/>
      </w:pPr>
      <w:r>
        <w:rPr/>
        <w:t>ГЛЦ,</w:t>
      </w:r>
    </w:p>
    <w:p>
      <w:pPr>
        <w:pStyle w:val="Normal"/>
        <w:ind w:left="360" w:hanging="0"/>
        <w:jc w:val="center"/>
        <w:rPr/>
      </w:pPr>
      <w:r>
        <w:rPr/>
        <w:t>боулинг-центры,</w:t>
      </w:r>
    </w:p>
    <w:p>
      <w:pPr>
        <w:pStyle w:val="Normal"/>
        <w:ind w:left="360" w:hanging="0"/>
        <w:jc w:val="center"/>
        <w:rPr/>
      </w:pPr>
      <w:r>
        <w:rPr/>
        <w:t>ДЮСШ,</w:t>
      </w:r>
    </w:p>
    <w:p>
      <w:pPr>
        <w:pStyle w:val="Normal"/>
        <w:ind w:left="360" w:hanging="0"/>
        <w:jc w:val="center"/>
        <w:rPr/>
      </w:pPr>
      <w:r>
        <w:rPr/>
        <w:t>ФОК,</w:t>
      </w:r>
    </w:p>
    <w:p>
      <w:pPr>
        <w:pStyle w:val="Normal"/>
        <w:ind w:left="360" w:hanging="0"/>
        <w:jc w:val="center"/>
        <w:rPr/>
      </w:pPr>
      <w:r>
        <w:rPr/>
        <w:t>ДОЦ,</w:t>
      </w:r>
    </w:p>
    <w:p>
      <w:pPr>
        <w:pStyle w:val="Normal"/>
        <w:ind w:left="360" w:hanging="0"/>
        <w:jc w:val="center"/>
        <w:rPr/>
      </w:pPr>
      <w:r>
        <w:rPr/>
        <w:t>Л/А манеж,</w:t>
      </w:r>
    </w:p>
    <w:p>
      <w:pPr>
        <w:pStyle w:val="Normal"/>
        <w:ind w:left="360" w:hanging="0"/>
        <w:jc w:val="center"/>
        <w:rPr/>
      </w:pPr>
      <w:r>
        <w:rPr/>
        <w:t>хоккейный клуб «Металлург»,</w:t>
      </w:r>
    </w:p>
    <w:p>
      <w:pPr>
        <w:pStyle w:val="Normal"/>
        <w:ind w:left="360" w:hanging="0"/>
        <w:jc w:val="center"/>
        <w:rPr/>
      </w:pPr>
      <w:r>
        <w:rPr/>
        <w:t>страховые компании,</w:t>
      </w:r>
    </w:p>
    <w:p>
      <w:pPr>
        <w:pStyle w:val="Normal"/>
        <w:ind w:left="360" w:hanging="0"/>
        <w:jc w:val="center"/>
        <w:rPr/>
      </w:pPr>
      <w:r>
        <w:rPr/>
        <w:t>детская поликлини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09" w:top="1079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" w:name="__RefHeading___Toc161615695"/>
      <w:bookmarkEnd w:id="4"/>
      <w:r>
        <w:rPr/>
        <w:t>2.3.  Недостатки и противоречия  воспитательной работы гимназ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тиворечие между провозглашением приоритетных качеств современного человека и действительным состоянием проблемы («Развивающемуся обществу нужны современно образованные, нравственные, предприимчивые люди, способные самостоятельно принимать ответственные решения в ситуации выбора, быть мобильными, динамичными, конструктивными специалистами,  обладать развитым чувством ответственности за судьбу страны» /Концепция модернизации Российского образования на период до 2010 года/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противоречие между необходимостью формировать индивидуально-творческий характер деятельности учащихся и типовой системой обучения и воспитания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тиворечие между потребностью гимназии в старшеклассниках, готовых к научно-исследовательскому творчеству и отсутствием разработанных механизмов подготовки и управления формированием этой готов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влечение формированием социально значимых свойств и качеств приводит к диспропорции между образованием и самообразованием, воспитанием и самовоспитанием, обучением и самообучением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недостаточный уровень сформированности творческой направленности личности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лабо используется системный подход в деятельности классного руковод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носительно низкая активность родителей и учащихся в системе управления гимназ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5" w:name="__RefHeading___Toc161615696"/>
      <w:bookmarkEnd w:id="5"/>
      <w:r>
        <w:rPr/>
        <w:t>2.4. Обоснование необходимости создания воспитательной системы гимназ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ыявленные противоречия и недостатки воспитательной работы гимназии позволяют констатировать </w:t>
      </w:r>
      <w:r>
        <w:rPr>
          <w:b/>
          <w:i/>
        </w:rPr>
        <w:t>актуальность</w:t>
      </w:r>
      <w:r>
        <w:rPr/>
        <w:t xml:space="preserve"> </w:t>
      </w:r>
      <w:r>
        <w:rPr>
          <w:b/>
          <w:i/>
        </w:rPr>
        <w:t>проблемы,</w:t>
      </w:r>
      <w:r>
        <w:rPr/>
        <w:t xml:space="preserve"> которая может быть сформулирована следующим образом: каковы организационно-педагогические условия, обеспечивающие достижение необходимого уровня творческой активности учащихся в условиях гимназического 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Решение данной проблемы возможно только через систему взаимосвязанных воспитательных мероприятий, приводящих к поставленной цели. Таким образом, появляется необходимость в создании воспитательной системы гимназии </w:t>
      </w:r>
      <w:r>
        <w:rPr>
          <w:b/>
          <w:i/>
        </w:rPr>
        <w:t>«Развитие творческой активности учащихся в условиях гимназического образования».</w:t>
      </w:r>
    </w:p>
    <w:p>
      <w:pPr>
        <w:pStyle w:val="Heading1"/>
        <w:jc w:val="center"/>
        <w:rPr/>
      </w:pPr>
      <w:bookmarkStart w:id="6" w:name="__RefHeading___Toc161615697"/>
      <w:bookmarkEnd w:id="6"/>
      <w:r>
        <w:rPr/>
        <w:t>3. Проектируемое состояние воспитательной системы гимназии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61615698"/>
      <w:bookmarkEnd w:id="7"/>
      <w:r>
        <w:rPr/>
        <w:t>3.1.Теоретико-методологичские основы воспитательн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оретико-методологическую основу моделируемой воспитательной системы составляют положения трех уровне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на общефилософском уровне</w:t>
      </w:r>
      <w:r>
        <w:rPr/>
        <w:t xml:space="preserve"> – </w:t>
      </w:r>
      <w:r>
        <w:rPr>
          <w:i/>
        </w:rPr>
        <w:t>системный подход</w:t>
      </w:r>
      <w:r>
        <w:rPr/>
        <w:t xml:space="preserve"> (Р.Аккоф, В.Г.Афанасьев, Л.Берталанфи, И.В.Блауберг, В.С.Садовский, Ю.Г.Юдин и др.), </w:t>
      </w:r>
      <w:r>
        <w:rPr>
          <w:i/>
        </w:rPr>
        <w:t>синергетический подход</w:t>
      </w:r>
      <w:r>
        <w:rPr/>
        <w:t xml:space="preserve"> (Е.И.Князева, С.П.Курдюмов, А.Ю.Лоскутов, А.С.Михайлов, И.Пригожин, Г.Хакер, У.Р.Эшби, М.Г.Ярошевский и др.); </w:t>
      </w:r>
      <w:r>
        <w:rPr>
          <w:i/>
        </w:rPr>
        <w:t>положения о единстве общего и творческого развития личности</w:t>
      </w:r>
      <w:r>
        <w:rPr/>
        <w:t xml:space="preserve"> (Б.Г.Ананьев, Э.В.Ильенков, А.Г.Спиркин, Л.Н.Столович, Т.М.Ярошевский и др.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на общенаучном уровне</w:t>
      </w:r>
      <w:r>
        <w:rPr/>
        <w:t xml:space="preserve"> – </w:t>
      </w:r>
      <w:r>
        <w:rPr>
          <w:i/>
        </w:rPr>
        <w:t>теория управления</w:t>
      </w:r>
      <w:r>
        <w:rPr/>
        <w:t xml:space="preserve">, разработанная </w:t>
      </w:r>
      <w:r>
        <w:rPr>
          <w:i/>
        </w:rPr>
        <w:t>зарубежными учеными</w:t>
      </w:r>
      <w:r>
        <w:rPr/>
        <w:t xml:space="preserve"> (М.Альберт, И.Ансофф, Д.Грейсон, Г.Кунц, М.Х.Мескон, Ф.Тейлор, К.Таехиро, Ф.Хедоури, А.Файоль и др.) и </w:t>
      </w:r>
      <w:r>
        <w:rPr>
          <w:i/>
        </w:rPr>
        <w:t>отечественными</w:t>
      </w:r>
      <w:r>
        <w:rPr/>
        <w:t xml:space="preserve"> (Д.М.Гвишиани, Г.Х.Попов, А.И.Пригожин, Л.И.Якобсон и др.); </w:t>
      </w:r>
      <w:r>
        <w:rPr>
          <w:i/>
        </w:rPr>
        <w:t>психологическая теория управления</w:t>
      </w:r>
      <w:r>
        <w:rPr/>
        <w:t xml:space="preserve"> (Л.М.Бандурка, Ф.Генов, А.И.Китов, С.Н.Паркинсон, Л.Д.Питер и др.); </w:t>
      </w:r>
      <w:r>
        <w:rPr>
          <w:i/>
        </w:rPr>
        <w:t>акмеологический подход</w:t>
      </w:r>
      <w:r>
        <w:rPr/>
        <w:t xml:space="preserve">, позволяющий учитывать особенности развития человека (О.С.Анисимов, Е.Н.Богданов, А.А.Бодалев, А.А.Деркач, В.И.Долгова, В.Г.Зазыкин, Н.В.Кузьмина и др.); </w:t>
      </w:r>
      <w:r>
        <w:rPr>
          <w:i/>
        </w:rPr>
        <w:t xml:space="preserve">теория творчества </w:t>
      </w:r>
      <w:r>
        <w:rPr/>
        <w:t xml:space="preserve">(В.И.Андреев, А.А.Герасимова, В.И.Загвязинский, В.А.Кан-Калик, З.С.Левчук, А.Н.Лук, Н.Д.Никандров, Р.Х.Шакуров и др.); </w:t>
      </w:r>
      <w:r>
        <w:rPr>
          <w:i/>
        </w:rPr>
        <w:t>идеи о закономерностях формирования потребностей, интересов и мотивов личности</w:t>
      </w:r>
      <w:r>
        <w:rPr/>
        <w:t xml:space="preserve"> (Д.Б.Богоявленская, А.Г.Ковалев, А.Н.Леонтьев, В.Н.Мясищев, К.К.Платонов, С.Л.Рубинштейн, В.И.Слободчиков и др.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на конкретно-научном уровне</w:t>
      </w:r>
      <w:r>
        <w:rPr/>
        <w:t xml:space="preserve"> – </w:t>
      </w:r>
      <w:r>
        <w:rPr>
          <w:i/>
        </w:rPr>
        <w:t>теория управления в образовании</w:t>
      </w:r>
      <w:r>
        <w:rPr/>
        <w:t xml:space="preserve"> (Е.С.Березняк, Ю.В.Васильев, Ю.А.Канаржевский, В.С.Лазарев, А.М.Моисеев, Э.Г.Костяшкин, М.М.Поташник, П.И.Третьяков, Т.И.Шамова, Р.Х.Шакуров и др.), </w:t>
      </w:r>
      <w:r>
        <w:rPr>
          <w:i/>
        </w:rPr>
        <w:t>личносно-ориентированный подход</w:t>
      </w:r>
      <w:r>
        <w:rPr/>
        <w:t xml:space="preserve"> ( Р.С.Немов, Л.С.Леднов, В.Я.Ляудис, Л.А.Петровская, Л.П.Станкевич, Д.И.Фельдштейн, И.С.Якиманская и др.); </w:t>
      </w:r>
      <w:r>
        <w:rPr>
          <w:i/>
        </w:rPr>
        <w:t>системный и деятельностные подходы в воспитании и образовании</w:t>
      </w:r>
      <w:r>
        <w:rPr/>
        <w:t xml:space="preserve"> (К.А.Абдульханова-Славская, В.П.Беспалько, Л.С.Выготский, П.Я.Гальперин, А.Н.Леонтьев, Ю.П.Сокольноков, А.В.Усова и др.); </w:t>
      </w:r>
      <w:r>
        <w:rPr>
          <w:i/>
        </w:rPr>
        <w:t>теория активизации учения</w:t>
      </w:r>
      <w:r>
        <w:rPr/>
        <w:t xml:space="preserve"> (М.П.Аристова, Е.Я.Голант, М.А.Данилов, Б.П.Есипов. И.Я.Лернер, П.И.Пидкасистый, Г.Н.Сериков, И.Ф.Харламов, Т.И.Шамова и др.); </w:t>
      </w:r>
      <w:r>
        <w:rPr>
          <w:i/>
        </w:rPr>
        <w:t xml:space="preserve">теория творческого мышления, творческой личности </w:t>
      </w:r>
      <w:r>
        <w:rPr/>
        <w:t>(Ф.Гальтон, В.Оствальд, Ж.Ж.Руссо, А.Дистервенг, Н.И.Пирогов, К.Д.Ущинский, С.Т.Шацкий, А.П.Спиркин, Л.С.Выгодский, Г.Уоллес и др.)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8" w:name="__RefHeading___Toc161615699"/>
      <w:bookmarkEnd w:id="8"/>
      <w:r>
        <w:rPr/>
        <w:t>3.2. Ключевые понятия воспитательной системы.</w:t>
      </w:r>
    </w:p>
    <w:p>
      <w:pPr>
        <w:pStyle w:val="Style17"/>
        <w:spacing w:lineRule="auto" w:line="360"/>
        <w:jc w:val="both"/>
        <w:rPr/>
      </w:pPr>
      <w:r>
        <w:rPr/>
        <w:t xml:space="preserve">       </w:t>
      </w:r>
      <w:r>
        <w:rPr>
          <w:b/>
          <w:i/>
        </w:rPr>
        <w:t>Акмеологический подход</w:t>
      </w:r>
      <w:r>
        <w:rPr/>
        <w:t xml:space="preserve"> к проблеме личностного становления подрастающего поколения -  изучение динамики растущей личности, предполагающий раскрытие работы психологических механизмов усвоения и осмысления социально-нравственного опыта, того, как происходит эмоционально-нравственное восприятие достигнутого, живет ли человек со своими потребностями, как соединяет подросток на этапе своего личностного становления то, чего он хочет, с тем, что он может и что надо обществу.</w:t>
      </w:r>
    </w:p>
    <w:p>
      <w:pPr>
        <w:pStyle w:val="Style17"/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  <w:iCs/>
        </w:rPr>
        <w:t>Воспитательная система</w:t>
      </w:r>
      <w:r>
        <w:rPr/>
        <w:t xml:space="preserve"> – упорядоченная целостная совокупность компонентов, взаимодействие и интеграция которых обуславливает наличия  у учреждения способности целенаправленно и эффективно содействовать развитию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iCs/>
        </w:rPr>
        <w:t>Детская общественная организация -</w:t>
      </w:r>
      <w:r>
        <w:rPr>
          <w:color w:val="222222"/>
        </w:rPr>
        <w:t xml:space="preserve"> добровольное самодеятельное и самоуправляемое объединение детей и взрослых, созданное для совместной деятельности на основе общих целей и интересов; форма детского движе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iCs/>
        </w:rPr>
        <w:t>Индивидуальность</w:t>
      </w:r>
      <w:r>
        <w:rPr/>
        <w:t xml:space="preserve"> – неповторимое своеобразие человека или группы, уникальное сочетание в них единичных, особенных и общих черт, отличающее их от других индивидуум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</w:rPr>
        <w:t xml:space="preserve">Личность – </w:t>
      </w:r>
      <w:r>
        <w:rPr/>
        <w:t>постоянно изменяющееся системное качество, проявляющееся как устойчивая совокупность свойств индивидуума и характеризующее социальную сущность человека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</w:rPr>
        <w:t xml:space="preserve">     </w:t>
      </w:r>
      <w:r>
        <w:rPr>
          <w:b/>
          <w:i/>
          <w:iCs/>
        </w:rPr>
        <w:t>Личностно-ориентированный подход</w:t>
      </w:r>
      <w:r>
        <w:rPr/>
        <w:t xml:space="preserve"> –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развития и самореализации личности ребенка, становление его индивидуальности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</w:t>
      </w:r>
      <w:r>
        <w:rPr>
          <w:b/>
          <w:i/>
        </w:rPr>
        <w:t xml:space="preserve">Самовоспитание - </w:t>
      </w:r>
      <w:r>
        <w:rPr/>
        <w:t xml:space="preserve"> процесс намеренного изменения своих качеств, возведение человеком себя на более высокую ступень физического, духовно-правственного, социального и творческого развит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iCs/>
        </w:rPr>
        <w:t>Самовыражение</w:t>
      </w:r>
      <w:r>
        <w:rPr>
          <w:b/>
          <w:i/>
        </w:rPr>
        <w:t xml:space="preserve"> </w:t>
      </w:r>
      <w:r>
        <w:rPr/>
        <w:t>– процесс и результат развития и проявления индивидуумом присущих ему качеств и способ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iCs/>
        </w:rPr>
        <w:t>Самореализация</w:t>
      </w:r>
      <w:r>
        <w:rPr/>
        <w:t xml:space="preserve">  </w:t>
      </w:r>
      <w:r>
        <w:rPr>
          <w:color w:val="222222"/>
        </w:rPr>
        <w:t>- одна из целей педагогического процесса, заключающаяся в помощи личности осуществить свои позитивные возможности, раскрыть задатки и способности. С. является результатом воспитания личности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 xml:space="preserve">     </w:t>
      </w:r>
      <w:r>
        <w:rPr>
          <w:b/>
          <w:i/>
          <w:iCs/>
        </w:rPr>
        <w:t>Самосознание -</w:t>
      </w:r>
      <w:r>
        <w:rPr>
          <w:color w:val="222222"/>
        </w:rPr>
        <w:t xml:space="preserve"> осознание, оценка человеком самого себя как субъекта практической и познавательной деятельности, как личности (т.е. своего нравственного облика и интересов, ценностей, идеалов и мотивов поведения)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 xml:space="preserve">     </w:t>
      </w:r>
      <w:r>
        <w:rPr>
          <w:b/>
          <w:i/>
          <w:iCs/>
        </w:rPr>
        <w:t>Самостоятельность -</w:t>
      </w:r>
      <w:r>
        <w:rPr>
          <w:color w:val="222222"/>
        </w:rPr>
        <w:t xml:space="preserve"> одно из ведущих качеств личности, выражающееся в умении ставить перед собой определённые цели, добиваться их достижения собственными силами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 xml:space="preserve">     </w:t>
      </w:r>
      <w:r>
        <w:rPr>
          <w:b/>
          <w:i/>
          <w:iCs/>
        </w:rPr>
        <w:t>Самоуправление ученическое-</w:t>
      </w:r>
      <w:r>
        <w:rPr>
          <w:color w:val="222222"/>
        </w:rPr>
        <w:t xml:space="preserve"> форма организации жизнедеятельности коллектива учащихся, обеспечивающая развитие их самостоятельности в принятии и реализации решений для достижении общественно значимых цел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</w:t>
      </w:r>
      <w:r>
        <w:rPr>
          <w:b/>
          <w:i/>
          <w:iCs/>
        </w:rPr>
        <w:t>Системный подход</w:t>
      </w:r>
      <w:r>
        <w:rPr/>
        <w:t xml:space="preserve"> – методологическая ориентация в деятельности, при которой объект познания или управления рассматривается как систем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С</w:t>
      </w:r>
      <w:r>
        <w:rPr>
          <w:b/>
          <w:i/>
          <w:iCs/>
        </w:rPr>
        <w:t>убъект</w:t>
      </w:r>
      <w:r>
        <w:rPr/>
        <w:t xml:space="preserve"> – индивидуум или группа, обладающие осознанной и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Творчество</w:t>
      </w:r>
      <w:r>
        <w:rPr/>
        <w:t xml:space="preserve"> – один из видов человеческой деятельности, направленный на разрешение противоречия (решение творческой задачи), для которой необходимы объективные (социальные и материальные) и субъективные личностные условия (знания, умения, творческие способности), результат которой обладает новизной и оригинальностью, личной и социальной значимостью, а также прогрессив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  <w:color w:val="000000"/>
        </w:rPr>
        <w:t>Творческая активность учащихся</w:t>
      </w:r>
      <w:r>
        <w:rPr>
          <w:color w:val="000000"/>
        </w:rPr>
        <w:t xml:space="preserve"> - совокупность свойств личности, обеспечивающих включенность учащегося в процесс создания нового, предполагающий внутрисистемный и межсистемный перенос знаний и умений в новые ситуации, изменение способа действия при решении учебно-практических, жизненно важных зада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color w:val="222222"/>
        </w:rPr>
        <w:t>Творческая деятельность-</w:t>
      </w:r>
      <w:r>
        <w:rPr>
          <w:color w:val="222222"/>
        </w:rPr>
        <w:t xml:space="preserve"> форма деятельности человека или коллектива - создание качественно нового, никогда ранее не существовавшего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Управление развитием творческой активности</w:t>
      </w:r>
      <w:r>
        <w:rPr/>
        <w:t xml:space="preserve"> – непрерывная последовательность действий, осуществляемых субъектами управления, в результате которых происходит формирование, упорядочение, регулирование интегрального качества личности, отражающее его отношение к творческой активности, его поведение в условиях неопределенности, установку на активные и целенаправленные действия при освоении и вживание в новое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_RefHeading___Toc161615700"/>
      <w:bookmarkEnd w:id="9"/>
      <w:r>
        <w:rPr/>
        <w:t>3.3.Ценностные ориентиры воспитательной системы</w:t>
      </w:r>
      <w:r>
        <w:rPr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нностными ориентирами воспитательной системы МОУ «Гимназия № 53» являются ценности, цели, задачи и принципы построения воспитательн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 </w:t>
      </w:r>
      <w:r>
        <w:rPr>
          <w:b/>
          <w:i/>
        </w:rPr>
        <w:t xml:space="preserve">ценностям </w:t>
      </w:r>
      <w:r>
        <w:rPr/>
        <w:t>построения воспитательной системы относятся следующие положения:</w:t>
      </w:r>
    </w:p>
    <w:p>
      <w:pPr>
        <w:pStyle w:val="Normal"/>
        <w:spacing w:lineRule="auto" w:line="360"/>
        <w:jc w:val="both"/>
        <w:rPr/>
      </w:pPr>
      <w:r>
        <w:rPr/>
        <w:t>- интеграция совместной творческой деятельности субъектов образовательного пространства: учителей, родителей, учащихся;</w:t>
      </w:r>
    </w:p>
    <w:p>
      <w:pPr>
        <w:pStyle w:val="Normal"/>
        <w:spacing w:lineRule="auto" w:line="360"/>
        <w:jc w:val="both"/>
        <w:rPr/>
      </w:pPr>
      <w:r>
        <w:rPr/>
        <w:t>- содержанием развития творческой активности личности является ее самоактуализация и самореализация в любой деятельности, что предполагает  качественное позитивное развитие  личности а целом;</w:t>
      </w:r>
    </w:p>
    <w:p>
      <w:pPr>
        <w:pStyle w:val="Normal"/>
        <w:spacing w:lineRule="auto" w:line="360"/>
        <w:jc w:val="both"/>
        <w:rPr/>
      </w:pPr>
      <w:r>
        <w:rPr/>
        <w:t>- развитие творческой активности рассматривается как интегративное качество личности, в структуру которого входят: потребности к творческой активности, способности к творческой активности, эмоционально-оценочное отношение к творческой активности и решимость включаться в творческую деятельность;</w:t>
      </w:r>
    </w:p>
    <w:p>
      <w:pPr>
        <w:pStyle w:val="Normal"/>
        <w:spacing w:lineRule="auto" w:line="360"/>
        <w:jc w:val="both"/>
        <w:rPr/>
      </w:pPr>
      <w:r>
        <w:rPr/>
        <w:t>- управление развитием творческой активности предполагает создание условий для реализации учащимися своих природных возможностей и своего творческого потенциала; оказание поддержки для раскрытия уже имеющихся знаний, умений и навыков для решения творческих задач, и перехода их в новое качественное состояние, то есть подведение субъекта к саморазвит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Целью</w:t>
      </w:r>
      <w:r>
        <w:rPr/>
        <w:t xml:space="preserve"> воспитательной системы является создание комплекса организационно-педагогических условий  развития творческой активност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достижения цели необходимо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тие творческой активности личности учащихся на основе использования различных направлений воспитательной рабо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работка системы взаимодействия содержания школьных предметов, дополнительного образования, системы воспитательной работы, социума в реализации целевой установки воспитательн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бор форм активной воспитательной работы, направленной на развитие творческой активности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здание программно-методического обеспечения процесса развития творческой активности учащихся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Обеспечение готовности педагогических кадров к реализации цели и задач воспитательн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чет специфики деятельности гимназии.</w:t>
      </w:r>
      <w:r>
        <w:br w:type="page"/>
      </w:r>
    </w:p>
    <w:p>
      <w:pPr>
        <w:pStyle w:val="Normal"/>
        <w:spacing w:lineRule="auto" w:line="360"/>
        <w:ind w:left="7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b/>
          <w:i/>
        </w:rPr>
        <w:t>Принципы</w:t>
      </w:r>
      <w:r>
        <w:rPr/>
        <w:t xml:space="preserve"> построения воспитательной системы: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Демократический характер</w:t>
      </w:r>
      <w:r>
        <w:rPr/>
        <w:t xml:space="preserve"> системы воспитания, под которым мы понимаем, в первую очередь:</w:t>
      </w:r>
    </w:p>
    <w:p>
      <w:pPr>
        <w:pStyle w:val="Normal"/>
        <w:spacing w:lineRule="auto" w:line="360"/>
        <w:jc w:val="both"/>
        <w:rPr/>
      </w:pPr>
      <w:r>
        <w:rPr/>
        <w:t>- демократизацию школьного управления;</w:t>
      </w:r>
    </w:p>
    <w:p>
      <w:pPr>
        <w:pStyle w:val="Normal"/>
        <w:spacing w:lineRule="auto" w:line="360"/>
        <w:jc w:val="both"/>
        <w:rPr/>
      </w:pPr>
      <w:r>
        <w:rPr/>
        <w:t>- демократизацию содержания и организации учебно-воспитательного процесса, основанного на идеях педагогики сотрудничества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</w:rPr>
        <w:t>Гуманистический характер</w:t>
      </w:r>
      <w:r>
        <w:rPr/>
        <w:t xml:space="preserve"> системы воспитания, который означает для нас прежде всего:</w:t>
      </w:r>
    </w:p>
    <w:p>
      <w:pPr>
        <w:pStyle w:val="Normal"/>
        <w:spacing w:lineRule="auto" w:line="360"/>
        <w:jc w:val="both"/>
        <w:rPr/>
      </w:pPr>
      <w:r>
        <w:rPr/>
        <w:t>- уважение личности, достоинства ребенка, принятие его личных целей, запросов, интересов;</w:t>
      </w:r>
    </w:p>
    <w:p>
      <w:pPr>
        <w:pStyle w:val="Normal"/>
        <w:spacing w:lineRule="auto" w:line="360"/>
        <w:jc w:val="both"/>
        <w:rPr/>
      </w:pPr>
      <w:r>
        <w:rPr/>
        <w:t>- создание максимально благополучных условий для раскрытия и развития способностей и дарований ребенка, для его полноценной жизни на каждом из возрастных этапов, для его самоопределения. Основным смыслом педагогического процесса в гимназии становится развитие ученика через его творческую активность. Мера этого развития выступает как мера качества работы гимн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  <w:i/>
        </w:rPr>
        <w:t>Дифференцированный характер</w:t>
      </w:r>
      <w:r>
        <w:rPr/>
        <w:t xml:space="preserve"> воспитания, под которым мы понимаем создание условий для удовлетворения интересов, склонностей и возможностей учащихся, с учетом психофизиологических особенностей возрастных этапов их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b/>
          <w:i/>
        </w:rPr>
        <w:t>Деятельностный</w:t>
      </w:r>
      <w:r>
        <w:rPr/>
        <w:t xml:space="preserve"> характер системы воспитания. Деятельность ребенка – основной фактор его развития, поэтому содержание воспитательной системы, формы и методы воспитания мы наполняем деятельностным начал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b/>
          <w:i/>
        </w:rPr>
        <w:t>Непрерывный</w:t>
      </w:r>
      <w:r>
        <w:rPr/>
        <w:t xml:space="preserve"> характер воспитания, под которым мы понимаем обеспеченность, с одной стороны, преемственности различных ступеней развития, и, с другой, линейного и последовательного восхождения по этим ступеням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оненты воспитательной системы  МОУ  «Гимназия № 5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ворческой активности учащихся в процессе гимназического образован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1"/>
        <w:gridCol w:w="1980"/>
        <w:gridCol w:w="1980"/>
        <w:gridCol w:w="1957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 комплекс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и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развития творческо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 учащихся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 общественно</w:t>
            </w:r>
          </w:p>
          <w:p>
            <w:pPr>
              <w:pStyle w:val="Normal"/>
              <w:jc w:val="center"/>
              <w:rPr/>
            </w:pPr>
            <w:r>
              <w:rPr/>
              <w:t>значимая п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хс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jc w:val="center"/>
              <w:rPr/>
            </w:pPr>
            <w:r>
              <w:rPr/>
              <w:t>«Гимназическое</w:t>
            </w:r>
          </w:p>
          <w:p>
            <w:pPr>
              <w:pStyle w:val="Normal"/>
              <w:jc w:val="center"/>
              <w:rPr/>
            </w:pPr>
            <w:r>
              <w:rPr/>
              <w:t>братств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/>
              <w:t>всех компонентов</w:t>
            </w:r>
          </w:p>
          <w:p>
            <w:pPr>
              <w:pStyle w:val="Normal"/>
              <w:jc w:val="center"/>
              <w:rPr/>
            </w:pPr>
            <w:r>
              <w:rPr/>
              <w:t>ВС в целостную</w:t>
            </w:r>
          </w:p>
          <w:p>
            <w:pPr>
              <w:pStyle w:val="Normal"/>
              <w:jc w:val="center"/>
              <w:rPr/>
            </w:pPr>
            <w:r>
              <w:rPr/>
              <w:t>систему и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С</w:t>
            </w:r>
          </w:p>
          <w:p>
            <w:pPr>
              <w:pStyle w:val="Normal"/>
              <w:jc w:val="center"/>
              <w:rPr/>
            </w:pPr>
            <w:r>
              <w:rPr/>
              <w:t>через КТД,</w:t>
            </w:r>
          </w:p>
          <w:p>
            <w:pPr>
              <w:pStyle w:val="Normal"/>
              <w:jc w:val="center"/>
              <w:rPr/>
            </w:pPr>
            <w:r>
              <w:rPr/>
              <w:t>ролевые игры,</w:t>
            </w:r>
          </w:p>
          <w:p>
            <w:pPr>
              <w:pStyle w:val="Normal"/>
              <w:jc w:val="center"/>
              <w:rPr/>
            </w:pPr>
            <w:r>
              <w:rPr/>
              <w:t>конкурсы,</w:t>
            </w:r>
          </w:p>
          <w:p>
            <w:pPr>
              <w:pStyle w:val="Normal"/>
              <w:jc w:val="center"/>
              <w:rPr/>
            </w:pPr>
            <w:r>
              <w:rPr/>
              <w:t>смотры,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ое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е, Управляющий совет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м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ебно-познавательн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гражданско-патриотическ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рудовое и профориентационн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удожественно-эстетическ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ртивно-массов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ологическое и формирование ЗОЖ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роч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полнительное образ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неклассная и внешколь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бота в социуме (с родителями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bookmarkStart w:id="10" w:name="__RefHeading___Toc161615701"/>
      <w:bookmarkEnd w:id="10"/>
      <w:r>
        <w:rPr/>
        <w:t>3.4. Механизм функционирования воспитательной систем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Воспитательная система гимназии выполняет следующие </w:t>
      </w:r>
      <w:r>
        <w:rPr>
          <w:b/>
          <w:i/>
        </w:rPr>
        <w:t>функции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/>
        <w:t xml:space="preserve">- </w:t>
      </w:r>
      <w:r>
        <w:rPr>
          <w:b/>
          <w:i/>
        </w:rPr>
        <w:t>развивающую,</w:t>
      </w:r>
      <w:r>
        <w:rPr/>
        <w:t xml:space="preserve"> направленную на стимулирование положительных               изменений в личности ребенка и педагога, поддержку процессов самовыражения способностей детей и взрослых, обеспечение развития педагогического и ученического коллективов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</w:t>
      </w:r>
      <w:r>
        <w:rPr>
          <w:b/>
          <w:i/>
        </w:rPr>
        <w:t>интегрирующую</w:t>
      </w:r>
      <w:r>
        <w:rPr/>
        <w:t>, содействующую соединению в одно целое ранее разрозненных и несогласованных воспитательных воздействи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 </w:t>
      </w:r>
      <w:r>
        <w:rPr>
          <w:b/>
          <w:i/>
        </w:rPr>
        <w:t>регулирующую</w:t>
      </w:r>
      <w:r>
        <w:rPr/>
        <w:t>, связанную с упорядочением педагогических процессов и их влияние на формирование личности ребенка, ученического и педагогического коллективов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</w:t>
      </w:r>
      <w:r>
        <w:rPr>
          <w:b/>
          <w:i/>
        </w:rPr>
        <w:t>защитную</w:t>
      </w:r>
      <w:r>
        <w:rPr/>
        <w:t>, направленную на повышение социальной защищенности учащихся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</w:t>
      </w:r>
      <w:r>
        <w:rPr>
          <w:b/>
          <w:i/>
        </w:rPr>
        <w:t>компенсирующую,</w:t>
      </w:r>
      <w:r>
        <w:rPr/>
        <w:t xml:space="preserve"> предполагающую создание условий в гимназии для компенсации недостаточного участия семьи и социума в обеспечении жизнедеятельности ребенка и развитии его склонностей и способносте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</w:t>
      </w:r>
      <w:r>
        <w:rPr>
          <w:b/>
          <w:i/>
        </w:rPr>
        <w:t>корректирующую,</w:t>
      </w:r>
      <w:r>
        <w:rPr/>
        <w:t xml:space="preserve">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спитательная система имеет свою структуру, которая позволяет обеспечить поэтапное развитие  творческой активности каждого учащегося.</w:t>
      </w:r>
      <w:r>
        <w:br w:type="page"/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воспитательной системы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звитие творческой активности учащихся  в условиях гимназического образования»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2560"/>
                          <a:chOff x="0" y="0"/>
                          <a:chExt cx="5142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7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1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инициа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8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2.95pt" coordorigin="0,0" coordsize="8099,3059">
                <v:rect id="shape_0" stroked="f" o:allowincell="f" style="position:absolute;left:0;top:0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1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инициа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8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79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стано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1" w:name="__RefHeading___Toc161615702"/>
      <w:bookmarkEnd w:id="11"/>
      <w:r>
        <w:rPr/>
        <w:t>3.5. Модель выпускника МОУ «Гимназия № 53»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/>
        <w:t>Модель выпускника МОУ «Гимназия № 53» представлена в виде системы ключевых компеценций, формирование которых будет обеспечено в результате развития творческой активности учащихся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У выпускника гимназии должны быть сформированы следующие группы ключевых компетенц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омпетенции, связанные с формированием граждан правового, демократического, социального государства, уважающих права и свободы личности, стремящихся участвовать в формировании, функционировании и развитии правового государства, гражданского общества, демократических институтов, на основе сохранения национальной самобытности, исторической преемственности поколений, сохранения и развития российск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мпетенции в области экономики на основе знаний экономических законов функционирования общественной жизни, владения экономическими понятиями, умение решать прикладные экономические задачи, применять полученные знания в практ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Компетенции, связанные с овладением целостным миропониманием и современным научным мировоззрением, на основе получения разностороннего и качественного образования, сформированности навыков самообразования и самореализации, способности и желания учиться всю жизн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мпетенции, связанные с культурой межличностных, в том числе межнациональных отношений, на основе умения сотрудничать, участвовать в совместном принятии решений и брать на себя ответственность за их реализацию, регулировать конфликты ненасильственным путем, понимания различий, уважения и умения жить с людьми других культур, языков и религ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Компетенции в области владения языковыми средствами коммуникации (устного и письменного общения), в том числе владения несколькими язы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Компетенции, связанные с жизнью в условиях информатизации   общества и развития новых наукоемких технологий на основе информационно-коммуникационных, знакомства с новыми средствами коммуникации, понимания силы и слабости распространяемой по каналам СМИ информации. 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bookmarkStart w:id="12" w:name="__RefHeading___Toc161615703"/>
      <w:bookmarkEnd w:id="12"/>
      <w:r>
        <w:rPr/>
        <w:t>4. Этапы построения воспитательной систе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Процесс построения воспитательной системы гимназии рассчитан на 2006-2010 годы и предусматривает три этап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0"/>
        <w:gridCol w:w="3063"/>
        <w:gridCol w:w="363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о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первом этапе основные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и средства направлены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блемный анализ ситуации, на создание условий реализации ВС, на реализацию мероприятий, направленных на выполнение задач, предусмотренных В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ить причины, побеждающие строить новую ВС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идеи, принципы взаимоотношений, цели и задач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формулировать концепцию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ределить системообразующую деятельность, которая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жает потребности детей и взрослых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има и престижна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а кадрами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а материально-технической базой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ана с другими видами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порядочить систему через управленческие зоны: самоуправление, ключевые дела, режимные момент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пределить среду, подключить ее к реализа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здавать опережающие ситуаци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щ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о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тором этапе предполагается реализация мероприятий, направленных на достижения результатов деятельности, реализация модельного представления о В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ть модель ВС во всех формах и видах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оли ученического само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моделированию ВС класс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ть мониторинг развития творческой актив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8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созданию Управленческого совета гимнази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-корректирующ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ункционирования и разви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третьем этапе предполагается подведение итогов деятельности по реализации ВС, проведен мониторинг динамики воспитательной деятельности гимназии на основе сформулированных задач и предполагаемых результатов, анализ результативности ВС, окончательное оформление системы и упорядочивание, распространение полученного опы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ивность смоделированной В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работы по апробации В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ути распространения полученного опыта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bookmarkStart w:id="13" w:name="__RefHeading___Toc161615704"/>
      <w:bookmarkEnd w:id="13"/>
      <w:r>
        <w:rPr/>
        <w:t>5. Критерии и способы изучения эффективности воспитательной системы гимназ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Оценка эффективности воспитательной системы гимназии осуществляется на основе двух групп критериев (по В.А.Караковскому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ритерии факта – помогают ответить на вопрос о наличии системы вообщ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ритерии качества – дают представление об уровне развития и эффективности системы воспитани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ритерии изучения эффективности воспитательн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2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е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рите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факт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орядоченность жизнедеятельности гимназ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содержания, объема и характера воспитательной работы возможностям и условиям гимназии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умное размещение во времени и в пространстве всех целенаправленных воспитательных воздействий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ординированность всех школьных воспитательных мероприятий, их педагогическая целесообразность, необходимость и достаточность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ованность планов и действий всех коллективов, объединений и организаций, работающих в гимназии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учебной и внеучебной деятельности школьников и учителей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ткий ритм и  разумная организация реальной жизн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ложившегося единого школьного коллектива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аны свои законы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аны свои правила поведения и взаимоотношени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жились определенные привычки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жились определенные традиции гимнази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грированность воспитательных воздействи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жились крупные организационные формы: ключевые дела, объединения, тематические программы, клубы и т.п.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качеств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екватность системы поставленным целям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едагогической концепции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психологический климат в гимназ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ль взаимоотношений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чувствие ребенка в гимназии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ий комфорт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защищенность учащихся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воспитанности учащихся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сновными компонентами диагностики воспитательной системы гимназии являются:</w:t>
      </w:r>
    </w:p>
    <w:p>
      <w:pPr>
        <w:pStyle w:val="Normal"/>
        <w:spacing w:lineRule="auto" w:line="360"/>
        <w:jc w:val="both"/>
        <w:rPr/>
      </w:pPr>
      <w:r>
        <w:rPr/>
        <w:t>- изучение воспитанности школьников;</w:t>
      </w:r>
    </w:p>
    <w:p>
      <w:pPr>
        <w:pStyle w:val="Normal"/>
        <w:spacing w:lineRule="auto" w:line="360"/>
        <w:jc w:val="both"/>
        <w:rPr/>
      </w:pPr>
      <w:r>
        <w:rPr/>
        <w:t>- диагностика школьного коллектива;</w:t>
      </w:r>
    </w:p>
    <w:p>
      <w:pPr>
        <w:pStyle w:val="Normal"/>
        <w:spacing w:lineRule="auto" w:line="360"/>
        <w:jc w:val="both"/>
        <w:rPr/>
      </w:pPr>
      <w:r>
        <w:rPr/>
        <w:t>- изучение организаци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учение состояния воспитательной системы, с одной стороны, осуществляется постоянно через метод «Педагогическое наблюдение» или использование методик исследования, которые органично вписываются в воспитательный процесс, с другой – периодически, посредством специально организуемых «срезовых» исследований ( январь 2006 г., апрель 2007 г., апрель 2008. апрель 2009, март 2010)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чащихся от количества учащихся данной ступени обу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чащихся от общего числа учащихся гимназ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u w:val="single"/>
      </w:rPr>
    </w:pPr>
    <w:r>
      <w:rPr>
        <w:color w:val="999999"/>
        <w:u w:val="single"/>
      </w:rPr>
      <w:t>Образовательная программа МОУ «Гимназия № 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u w:val="single"/>
      </w:rPr>
    </w:pPr>
    <w:r>
      <w:rPr>
        <w:color w:val="999999"/>
        <w:u w:val="single"/>
      </w:rPr>
      <w:t>Образовательная программа МОУ «Гимназия № 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t>Концепция развития воспитательной системы МОУ «Гимназия №53»</w:t>
    </w:r>
  </w:p>
  <w:p>
    <w:pPr>
      <w:pStyle w:val="Header"/>
      <w:rPr>
        <w:color w:val="999999"/>
        <w:u w:val="single"/>
      </w:rPr>
    </w:pPr>
    <w:r>
      <w:rPr>
        <w:color w:val="99999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0066CC"/>
      <w:u w:val="none"/>
    </w:rPr>
  </w:style>
  <w:style w:type="character" w:styleId="Style10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7:00Z</dcterms:created>
  <dc:creator>admin</dc:creator>
  <dc:description/>
  <cp:keywords/>
  <dc:language>en-US</dc:language>
  <cp:lastModifiedBy>admin</cp:lastModifiedBy>
  <dcterms:modified xsi:type="dcterms:W3CDTF">2009-03-16T08:38:00Z</dcterms:modified>
  <cp:revision>1</cp:revision>
  <dc:subject/>
  <dc:title/>
</cp:coreProperties>
</file>