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ет о работе творческой группы по распространению передового педагогического опы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чиная с февраля 2007г. на безе МОУ «Гимназия №53» проходила работа творческой</w:t>
        <w:tab/>
        <w:t xml:space="preserve"> группы по распространению инновационного педагогического опыта. Работа группы велась по следующей теме «Модернизация учебно-воспитательного процесса, способствующего формированию экономически грамотной личности с высоким уровнем правовой культуры в условиях современной парадигмы образования». В </w:t>
      </w:r>
      <w:r>
        <w:rPr>
          <w:rStyle w:val="Msgbodytext"/>
        </w:rPr>
        <w:t>диссеминационную сеть</w:t>
      </w:r>
      <w:r>
        <w:rPr/>
        <w:t xml:space="preserve"> входило четыре образовательных учрежд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У «Гимназия №53» - школа-дессименат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У «СОШ №37», МОУ «СОШ №48», Школа-Интернат №2 – школы-реципиент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сновной целью создания и работы творческой группы являлось передача и освоение передового педагогического опыта МОУ «Гимназия №53» для совершенствования образовательного процесса, повышения профессиональной компетентности руководителей и педагогов школ-реципи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достижения цели в ходе работы решались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зентация педагогического опыта МОУ «Гимназии №53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ческая и консалтинговая поддержка деятельности школ-реципи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передового опыта и литературы по проблеме школами-реципиен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ектирование процесса совершенствования образовательного процесса школами-реципиен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методических рекомендаций на основе результатов работы школ-реципи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цесс распространения педагогического опыта складывается из следующих этапов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a) ознакомление желающих учителей с педагогическим опытом, разъяснение преимуществ рекомендуемых методов и приемов по сравнению с традиционным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b) «показ в действии» методов и приемов работы, подлежащих использованию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c) практическое обучение учителей использованию рекомендуемых методов и приемов (опорные школы, курсы, семинары, практикумы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d) свободный обмен инновациями, педагогическими находками в режиме сетевого общения творческих учите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мках работы творческой группы использовались различные формы передачи передового педагогического опы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водное заседание «Организация работы творческой группы по передачи передового педагогического опыта. Цели и задачи работы группы. Планирование работы» (февраль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ающий семинар «Система развивающего обучения Д.Б. Эльконина – В.В. Давыдова» (март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минар «Национальный проект «информатизация системы образования» в МОУ «Гимназия №53» (апрель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углый стол «Предпрофильная подготовка и профильное обучение: социально-экономический профиль» (май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углый стол «Планирование работы творческой группы на 2008-2009 учебный год» (октябрь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еминар-практикум «Правовое образование в школе» (ноябрь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стер-класс учителя географии Давыдовой Е.П. (декабрь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ение опыта работы по теме «Дистанционное обучение по обществознанию» (учитель Маннова Н.А., декабрь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ающий семинар по теме «Трудные темы в обществознании. Производство» (учитель Камаева Л.В., декабрь, 2008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ктикум по теме «Информатизация системы управления» (январь, 2009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сультация для учителей русского языка и литературы «Подготовка к ЕГЭ» (учитель Павлова Т.А., январь, 2009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сультация для заместителей директоров школ-реципиентов по теме «Введение передового педагогического опыта в практику работы школ-реципиентов» (февраль, 2009г.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в рамках работы творческой группы школам-реципиентам был предложен теоретический и практический материал по модернизации учебно-воспитательного процесса, способствующего формированию экономически грамотной личности с высоким уровнем правовой культуры в условиях современной парадигмы образования. Однако, ни одно из образовательных учреждений, перенимающих опыт, не внедрило его полностью, т.к. изменения, которые должны были произойти, носят системный характер и требуют изменений всей организационной и правовой структуры образовательного учреждения, что в настоящее время невозможно. Но тем не менее, школы реципиенты используют в совей работе некоторый полученный опыт: приемы развивающего обучения по системе Д.Б. Эльконина – В.В. Давыдова; элементы информатизации системы управления; методические рекомендации для проведения уроков обществознания. В школах-реципиентах встал вопрос об использовании дистанционного обучения учащихся, проведения локальной сети и т.д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им образом, данное сотрудничество является плодотворным как для школ-реципиентов, так и для гимназии, являющейся школой-дессименатором.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МОУ «Гимназия №53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03:00Z</dcterms:created>
  <dc:creator>Customer</dc:creator>
  <dc:description/>
  <cp:keywords/>
  <dc:language>en-US</dc:language>
  <cp:lastModifiedBy>admin</cp:lastModifiedBy>
  <cp:lastPrinted>2009-03-11T13:35:00Z</cp:lastPrinted>
  <dcterms:modified xsi:type="dcterms:W3CDTF">2009-03-11T08:36:00Z</dcterms:modified>
  <cp:revision>20</cp:revision>
  <dc:subject/>
  <dc:title>Описание </dc:title>
</cp:coreProperties>
</file>