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оборудования учебных кабинетов гимназии</w:t>
      </w:r>
    </w:p>
    <w:p>
      <w:pPr>
        <w:pStyle w:val="Normal"/>
        <w:spacing w:lineRule="auto" w:line="360"/>
        <w:jc w:val="center"/>
        <w:rPr/>
      </w:pPr>
      <w:r>
        <w:rPr/>
        <w:t>(красным отмечено оборудование, установленное в 2007 -2008 учебном году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</w:tblGrid>
      <w:tr>
        <w:trPr>
          <w:trHeight w:val="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14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нг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рус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а анг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фран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лит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ИЗО, 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т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те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геогра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нг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инфо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не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М учителя</w:t>
            </w:r>
          </w:p>
        </w:tc>
      </w:tr>
      <w:tr>
        <w:trPr>
          <w:trHeight w:val="2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9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коло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5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АРМ учител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коло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н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ФУ (принтер+сканер+копи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 лазе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ран 150х150 см (на штатив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ран стациона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й проек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21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нг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рус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а анг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фран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лите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ИЗО, 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т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те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геогра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инфо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не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полнительное оборудование кабин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ая до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 струйный цветн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фильт- удлин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коммут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й компьютер уче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б-кам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планш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кам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Модем </w:t>
            </w:r>
            <w:r>
              <w:rPr>
                <w:lang w:val="en-US"/>
              </w:rPr>
              <w:t>ADS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spacing w:lineRule="auto" w:line="360"/>
              <w:ind w:lef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ш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</w:t>
      </w:r>
      <w:r>
        <w:rPr>
          <w:b/>
        </w:rPr>
        <w:t>Список оборудования административного блока                                                  Серверное оборудование гимназ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"/>
        <w:gridCol w:w="360"/>
        <w:gridCol w:w="360"/>
        <w:gridCol w:w="360"/>
        <w:gridCol w:w="720"/>
        <w:gridCol w:w="360"/>
        <w:gridCol w:w="360"/>
        <w:gridCol w:w="540"/>
        <w:gridCol w:w="360"/>
        <w:gridCol w:w="720"/>
      </w:tblGrid>
      <w:tr>
        <w:trPr>
          <w:trHeight w:val="2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дирек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. Директора по НМ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информ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-организ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" w:hanging="0"/>
              <w:rPr/>
            </w:pPr>
            <w:r>
              <w:rPr/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вые коло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ФУ (принтер+сканер+копи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 лазер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коммут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фильт- удлин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Б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б-кам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м внеш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тип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ш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-5883275</wp:posOffset>
                </wp:positionV>
                <wp:extent cx="304038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10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ерв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ind w:left="1069" w:hanging="106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ерв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x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Б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ч-панель 24-портов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татор 24-портов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сервер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2.4pt;mso-wrap-distance-left:9pt;mso-wrap-distance-right:9pt;mso-wrap-distance-top:0pt;mso-wrap-distance-bottom:0pt;margin-top:-463.2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10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ервер </w:t>
                            </w:r>
                            <w:r>
                              <w:rPr>
                                <w:lang w:val="en-US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ind w:left="1069" w:hanging="106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ервер </w:t>
                            </w:r>
                            <w:r>
                              <w:rPr>
                                <w:lang w:val="en-US"/>
                              </w:rPr>
                              <w:t>Prox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Б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атч-панель 24-портов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оммутатор 24-портов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Шкаф сервер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24:00Z</dcterms:created>
  <dc:creator>admin</dc:creator>
  <dc:description/>
  <cp:keywords/>
  <dc:language>en-US</dc:language>
  <cp:lastModifiedBy>admin</cp:lastModifiedBy>
  <dcterms:modified xsi:type="dcterms:W3CDTF">2009-03-14T11:27:00Z</dcterms:modified>
  <cp:revision>1</cp:revision>
  <dc:subject/>
  <dc:title>Список оборудования учебных кабинетов гимназии</dc:title>
</cp:coreProperties>
</file>