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ведомость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за 1 четверть 2007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дагога-куратора  Лаптева Н.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НФПК </w:t>
      </w:r>
      <w:r>
        <w:rPr>
          <w:b/>
          <w:sz w:val="28"/>
          <w:szCs w:val="28"/>
        </w:rPr>
        <w:t>«Обучение с использованием Интернет для решения задач подготовки школьников на профильном уров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260"/>
        <w:gridCol w:w="1260"/>
        <w:gridCol w:w="1080"/>
        <w:gridCol w:w="1260"/>
        <w:gridCol w:w="144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-тория, № ОУ, 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обучен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филь-ных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-ных у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олнен-ных д/з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ообщений ученика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дагога-куратора/ от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ообще-ний группе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ообщений сетевым преподава-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ообщений роди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Владислав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Ан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ьг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ин Александ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ель Ярослав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Дарья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иктория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натолий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аксим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, МОУ «Гимназия №53», 11 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шко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</w:t>
      </w:r>
    </w:p>
    <w:p>
      <w:pPr>
        <w:pStyle w:val="Normal"/>
        <w:rPr/>
      </w:pPr>
      <w:r>
        <w:rPr/>
        <w:t>Дата  14-11-200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0:00Z</dcterms:created>
  <dc:creator>PheoniX</dc:creator>
  <dc:description/>
  <cp:keywords/>
  <dc:language>en-US</dc:language>
  <cp:lastModifiedBy>admin</cp:lastModifiedBy>
  <dcterms:modified xsi:type="dcterms:W3CDTF">2008-10-08T06:40:00Z</dcterms:modified>
  <cp:revision>2</cp:revision>
  <dc:subject/>
  <dc:title>Отчетная ведомость</dc:title>
</cp:coreProperties>
</file>