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 по составлению ИУ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обучения в старшей шко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являетесь участником большого проекта «Обучение с использованием Интернет для решения задач подготовки школьников на профильном уровне», который разворачивается на территории 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дает Вам возможность учащимся обучаться с использованием технологий дистанционного обучения, осваивая учебные предметы на профильном уровне, которые представлены на открытой образовательной платформе «Интернет-школа «Просвещени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Вы можете выбрать любую учебную дисциплину, которая входит в Федеральный базисный учебный план, для освоения ее на профи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Вам предстоит составить индивидуальный учебный план на два г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спешно выполнить эту задачу, Вам необходимо знать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год – это 35 учебных недель. Два года – 70 нед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редняя обязательная учебная нагрузка учащегося – 30 часов в неделю, максимальная – 36 часов в нед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ашем учебном плане должны обязательно присутствовать следующие предме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"/>
        <w:gridCol w:w="3485"/>
        <w:gridCol w:w="2692"/>
        <w:gridCol w:w="2684"/>
        <w:gridCol w:w="26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ЕДЕРАЛЬНЫЙ КОМПОНЕНТ</w:t>
            </w:r>
          </w:p>
        </w:tc>
      </w:tr>
      <w:tr>
        <w:trPr/>
        <w:tc>
          <w:tcPr>
            <w:tcW w:w="6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ебные предметы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часов за два года обучения (10 и 11 класс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/ 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ера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/ 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/ 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/ 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/ 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Обществознание</w:t>
              <w:br/>
              <w:t>(включая экономику и прав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/ 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ествозн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/ 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/ 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/ 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ам рекомендуется выбрать </w:t>
      </w:r>
      <w:r>
        <w:rPr>
          <w:bCs/>
          <w:sz w:val="28"/>
          <w:szCs w:val="28"/>
        </w:rPr>
        <w:t>1-2</w:t>
      </w:r>
      <w:r>
        <w:rPr>
          <w:sz w:val="28"/>
          <w:szCs w:val="28"/>
        </w:rPr>
        <w:t xml:space="preserve"> предмета для изучения на профильном уров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учащегося входят элективные курс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учебная нагрузка по профильным предметам (профильные предметы и элективные курсы) должна составлять не менее 14 часов в нед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йте в виду, что учебный предмет математика включает в себя 2 курса: алгебра и начала анализа и геометрия, а учебный предмет история – всеобщая история и история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ндивидуального учебного плана следует иметь в виду, что  в него входят предметы, которые Вы выбираете для изучения на базовом уровне с нагрузкой, указанной в таблице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"/>
        <w:gridCol w:w="3485"/>
        <w:gridCol w:w="2692"/>
        <w:gridCol w:w="9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ВАРИАТИВНАЯ ЧАСТЬ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ебные предметы по выбору на базовом уровне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едельное 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ществозна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 / 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/ 0,5</w:t>
            </w:r>
          </w:p>
        </w:tc>
      </w:tr>
      <w:tr>
        <w:trPr>
          <w:trHeight w:val="22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/ 0,5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/ 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з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/ 2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/ 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/ 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/ 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кусство (МХ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/ 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/ 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/ –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учебный план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род (село,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Школа № 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ласс________________________________________________________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5"/>
        <w:gridCol w:w="2520"/>
        <w:gridCol w:w="1800"/>
        <w:gridCol w:w="19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индивидуального учебного пл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center"/>
              <w:rPr/>
            </w:pPr>
            <w:r>
              <w:rPr/>
              <w:t>Уровень обучения (базовый, профильный, элективный 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center"/>
              <w:rPr/>
            </w:pPr>
            <w:r>
              <w:rPr/>
              <w:t>Количество часов в неделю (10-1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center"/>
              <w:rPr/>
            </w:pPr>
            <w:r>
              <w:rPr/>
              <w:t>Способ освоения</w:t>
            </w:r>
          </w:p>
          <w:p>
            <w:pPr>
              <w:pStyle w:val="Normal"/>
              <w:ind w:left="-168" w:firstLine="168"/>
              <w:jc w:val="center"/>
              <w:rPr/>
            </w:pPr>
            <w:r>
              <w:rPr/>
              <w:t xml:space="preserve">(очно, </w:t>
            </w:r>
          </w:p>
          <w:p>
            <w:pPr>
              <w:pStyle w:val="Normal"/>
              <w:ind w:left="-168" w:firstLine="168"/>
              <w:jc w:val="center"/>
              <w:rPr/>
            </w:pPr>
            <w:r>
              <w:rPr/>
              <w:t>на основе ДО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иже приведен пример и</w:t>
      </w:r>
      <w:r>
        <w:rPr/>
        <w:t xml:space="preserve">ндивидуального учебного план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5"/>
        <w:gridCol w:w="2520"/>
        <w:gridCol w:w="1800"/>
        <w:gridCol w:w="19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индивидуального учебного пл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center"/>
              <w:rPr/>
            </w:pPr>
            <w:r>
              <w:rPr/>
              <w:t>Уровень обучения (базовый, профильный, элективный 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center"/>
              <w:rPr/>
            </w:pPr>
            <w:r>
              <w:rPr/>
              <w:t>Количество часов в неделю (10-1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center"/>
              <w:rPr/>
            </w:pPr>
            <w:r>
              <w:rPr/>
              <w:t>Способ освоения</w:t>
            </w:r>
          </w:p>
          <w:p>
            <w:pPr>
              <w:pStyle w:val="Normal"/>
              <w:ind w:left="-168" w:firstLine="168"/>
              <w:jc w:val="center"/>
              <w:rPr/>
            </w:pPr>
            <w:r>
              <w:rPr/>
              <w:t>(очно, с использованием ТДО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яз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яз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яз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яз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яз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яз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банковском 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ение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регионального компон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школьного компон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5:00Z</dcterms:created>
  <dc:creator>PheoniX</dc:creator>
  <dc:description/>
  <cp:keywords/>
  <dc:language>en-US</dc:language>
  <cp:lastModifiedBy>PheoniX</cp:lastModifiedBy>
  <dcterms:modified xsi:type="dcterms:W3CDTF">2007-08-23T15:38:00Z</dcterms:modified>
  <cp:revision>3</cp:revision>
  <dc:subject/>
  <dc:title/>
</cp:coreProperties>
</file>