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Гимназия №53»           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Ю. Попикова               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t>____» _______ 2006                                                                                   ________________________</w:t>
      </w:r>
    </w:p>
    <w:p>
      <w:pPr>
        <w:pStyle w:val="Normal"/>
        <w:shd w:fill="FFFFFF" w:val="clear"/>
        <w:ind w:lef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учащегося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663" w:leader="none"/>
        </w:tabs>
        <w:spacing w:before="100" w:after="10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амилия, имя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писок в приложении №1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663" w:leader="none"/>
        </w:tabs>
        <w:spacing w:before="100" w:after="10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гнитогорск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100" w:after="10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а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МОУ «Гимназия №53»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100" w:after="10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: 11 «А»</w:t>
      </w:r>
    </w:p>
    <w:p>
      <w:pPr>
        <w:pStyle w:val="Normal"/>
        <w:spacing w:before="100" w:after="100"/>
        <w:rPr>
          <w:rFonts w:ascii="Times New Roman" w:hAnsi="Times New Roman" w:cs="Times New Roman"/>
          <w:spacing w:val="-3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3"/>
          <w:sz w:val="2"/>
          <w:szCs w:val="2"/>
          <w:u w:val="single"/>
        </w:rPr>
      </w:r>
    </w:p>
    <w:tbl>
      <w:tblPr>
        <w:tblW w:w="11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32"/>
        <w:gridCol w:w="2494"/>
        <w:gridCol w:w="1565"/>
        <w:gridCol w:w="2093"/>
      </w:tblGrid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134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35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меты индивидуаль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ровень обучения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зовый,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ильный,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элективный курс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ю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своения (очн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основеТДО)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3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(История России, Всеобщая истор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2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2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2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бязате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по выбор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и ИКТ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по выбор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по выбор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40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й иностранный язы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зический компон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е проблемы: исследование, решение, действие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ивный кур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маркетинг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13" w:leader="none"/>
              </w:tabs>
              <w:spacing w:lineRule="exact" w:line="269"/>
              <w:ind w:right="-40" w:firstLine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ивный кур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щих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Владислав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нна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льг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ин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А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autoSpaceDE w:val="true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ель Ярослав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Алексеев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Дарья Макс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иктория Ль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Анатолий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</w:tabs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ксим Андре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46" w:right="39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0:00Z</dcterms:created>
  <dc:creator>admin</dc:creator>
  <dc:description/>
  <cp:keywords/>
  <dc:language>en-US</dc:language>
  <cp:lastModifiedBy>наташа</cp:lastModifiedBy>
  <cp:lastPrinted>2007-09-05T11:26:00Z</cp:lastPrinted>
  <dcterms:modified xsi:type="dcterms:W3CDTF">2007-09-06T15:53:00Z</dcterms:modified>
  <cp:revision>4</cp:revision>
  <dc:subject/>
  <dc:title>«Утверждаю»                                                                                               «Согласовано»</dc:title>
</cp:coreProperties>
</file>