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  <w:tab/>
        <w:tab/>
        <w:tab/>
        <w:tab/>
        <w:tab/>
        <w:tab/>
        <w:tab/>
        <w:t xml:space="preserve">Согласован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Гимназия №53».</w:t>
        <w:tab/>
        <w:tab/>
        <w:tab/>
        <w:tab/>
        <w:t>Зам. Директора по У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«Гимназия №53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работы математического кру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5-6 классах на 2009-201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 Дубских Валент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 математического кружка в 5-6 классах рассчитаны на 32 часа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</w:t>
      </w:r>
      <w:r>
        <w:rPr>
          <w:rFonts w:cs="Times New Roman" w:ascii="Times New Roman" w:hAnsi="Times New Roman"/>
          <w:sz w:val="28"/>
          <w:szCs w:val="28"/>
        </w:rPr>
        <w:t>: 1. Привитие учащимся интереса к математике.</w:t>
      </w:r>
    </w:p>
    <w:p>
      <w:pPr>
        <w:pStyle w:val="Normal"/>
        <w:spacing w:lineRule="auto" w:line="240" w:before="0" w:after="0"/>
        <w:ind w:left="2835" w:hanging="3"/>
        <w:rPr/>
      </w:pPr>
      <w:r>
        <w:rPr>
          <w:rFonts w:cs="Times New Roman" w:ascii="Times New Roman" w:hAnsi="Times New Roman"/>
          <w:sz w:val="28"/>
          <w:szCs w:val="28"/>
        </w:rPr>
        <w:t>2. Углубление и расширение знаний учащихся по математике.</w:t>
      </w:r>
    </w:p>
    <w:p>
      <w:pPr>
        <w:pStyle w:val="Normal"/>
        <w:spacing w:lineRule="auto" w:line="240" w:before="0" w:after="0"/>
        <w:ind w:left="2835" w:hanging="3"/>
        <w:rPr/>
      </w:pPr>
      <w:r>
        <w:rPr>
          <w:rFonts w:cs="Times New Roman" w:ascii="Times New Roman" w:hAnsi="Times New Roman"/>
          <w:sz w:val="28"/>
          <w:szCs w:val="28"/>
        </w:rPr>
        <w:t>3. Развитие математического мышления, кругозора, исследовательских умений и творческих способностей учащихся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4. Воспитание настойчивости, инициативы и коллектив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проведения кружковых занятий являются комбинированные тематические занятия и соревнования (1 раз в четвер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Математические кружки в школе. 5-8 классы. Москва Айрис-пресс. 2005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ина О.С., Соловьева Г.М. Математика. Занятия школьного кружка 5-6 классы. Москва «Издательство НЦ ЭНАС» 2002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Ф., Шевкин А.В. Математика. Задачи на смекалку 5-6 классы. Москва. «Просвещение» 2000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сноков А.С. и др. Внеклассная работа по математике в 4-5 классах. Москва «Просвещение»1974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гин Ю.М., Крысин А..Я. и др.  Поисковые задачи по математике (4-5 классы). Москва «Просвещение» 1979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Е.В. Нестандартные задачи по математике.  Челябинск «Взгляд» 2005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.Г. Предметная неделя математики в школе. Ростов-на-Дону «Феникс» 2006г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0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96"/>
        <w:gridCol w:w="4536"/>
        <w:gridCol w:w="2410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содерж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Математическая сме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математик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2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математи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2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у первобытны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и закономер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знаков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цифр и действий у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римскими циф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ого с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тв. Школьная олимпи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ного с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запис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ребу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великаны и числа малю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и бесконечные множ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«Математическая дра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а.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графов к решен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ребу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составленные фиг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оставленные фигуры. Танг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 на разрез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ентам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. Математический конкурс «Кенгур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в простран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вязанные с прямоугольным параллелепипе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удшем случа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рих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обратный х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 спич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стр. 15,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. «Математическая стрельб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11:00Z</dcterms:created>
  <dc:creator>Dima</dc:creator>
  <dc:description/>
  <cp:keywords/>
  <dc:language>en-US</dc:language>
  <cp:lastModifiedBy>admin</cp:lastModifiedBy>
  <dcterms:modified xsi:type="dcterms:W3CDTF">2009-10-09T03:11:00Z</dcterms:modified>
  <cp:revision>2</cp:revision>
  <dc:subject/>
  <dc:title>Утверждаю: </dc:title>
</cp:coreProperties>
</file>