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33">
            <w:r>
              <w:rPr>
                <w:rStyle w:val="IndexLink"/>
                <w:lang w:val="en-US" w:eastAsia="en-US"/>
              </w:rPr>
              <w:t>I.</w:t>
              <w:tab/>
              <w:t>Общая характеристика гимнази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34">
            <w:r>
              <w:rPr>
                <w:rStyle w:val="IndexLink"/>
                <w:lang w:val="en-US" w:eastAsia="en-US"/>
              </w:rPr>
              <w:t>II.</w:t>
              <w:tab/>
              <w:t>Результаты образовательной деятельности, включающие в себя результаты внешней оценк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35">
            <w:r>
              <w:rPr>
                <w:rStyle w:val="IndexLink"/>
                <w:lang w:val="en-US" w:eastAsia="en-US"/>
              </w:rPr>
              <w:t>1.</w:t>
              <w:tab/>
              <w:t>Профессиональная стратификация выпускник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36">
            <w:r>
              <w:rPr>
                <w:rStyle w:val="IndexLink"/>
                <w:lang w:val="en-US" w:eastAsia="en-US"/>
              </w:rPr>
              <w:t>2.</w:t>
              <w:tab/>
              <w:t>Количественные соотношения выпускников гимназии, поступивших в ВУЗ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37">
            <w:r>
              <w:rPr>
                <w:rStyle w:val="IndexLink"/>
                <w:lang w:val="en-US" w:eastAsia="en-US"/>
              </w:rPr>
              <w:t>3.</w:t>
              <w:tab/>
              <w:t>Соотношение профиля гимназии с профилем обучения, выбранном в ВУЗе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38">
            <w:r>
              <w:rPr>
                <w:rStyle w:val="IndexLink"/>
                <w:lang w:val="en-US" w:eastAsia="en-US"/>
              </w:rPr>
              <w:t>4.</w:t>
              <w:tab/>
              <w:t>Результаты внешней оцен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39">
            <w:r>
              <w:rPr>
                <w:rStyle w:val="IndexLink"/>
                <w:lang w:val="en-US" w:eastAsia="en-US"/>
              </w:rPr>
              <w:t>5.</w:t>
              <w:tab/>
              <w:t>Качественная успеваемость по предмета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0">
            <w:r>
              <w:rPr>
                <w:rStyle w:val="IndexLink"/>
                <w:lang w:val="en-US" w:eastAsia="en-US"/>
              </w:rPr>
              <w:t>6.</w:t>
              <w:tab/>
              <w:t>Качество подготовки выпускников МОУ «Гимназия №53»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1">
            <w:r>
              <w:rPr>
                <w:rStyle w:val="IndexLink"/>
                <w:lang w:val="en-US" w:eastAsia="en-US"/>
              </w:rPr>
              <w:t>7.</w:t>
              <w:tab/>
              <w:t>Рейтинг гимназии по результатам ЕГЭ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2">
            <w:r>
              <w:rPr>
                <w:rStyle w:val="IndexLink"/>
                <w:lang w:val="en-US" w:eastAsia="en-US"/>
              </w:rPr>
              <w:t>8.</w:t>
              <w:tab/>
              <w:t>Результаты качества обучения в начальной школе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3">
            <w:r>
              <w:rPr>
                <w:rStyle w:val="IndexLink"/>
                <w:lang w:val="en-US" w:eastAsia="en-US"/>
              </w:rPr>
              <w:t>9.</w:t>
              <w:tab/>
              <w:t>Результаты сформированности ОУУН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4">
            <w:r>
              <w:rPr>
                <w:rStyle w:val="IndexLink"/>
                <w:lang w:val="en-US" w:eastAsia="en-US"/>
              </w:rPr>
              <w:t>10.</w:t>
              <w:tab/>
              <w:t>Результаты переводных и выпускных экзаменов по профилю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5">
            <w:r>
              <w:rPr>
                <w:rStyle w:val="IndexLink"/>
                <w:lang w:val="en-US" w:eastAsia="en-US"/>
              </w:rPr>
              <w:t>11.</w:t>
              <w:tab/>
              <w:t>Результаты участия учащихся в олимпиадах, конкурсах, конференций различного уровн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6">
            <w:r>
              <w:rPr>
                <w:rStyle w:val="IndexLink"/>
                <w:lang w:val="en-US" w:eastAsia="en-US"/>
              </w:rPr>
              <w:t>12.</w:t>
              <w:tab/>
              <w:t>Состояние здоровья учащихся гимназ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7">
            <w:r>
              <w:rPr>
                <w:rStyle w:val="IndexLink"/>
                <w:lang w:val="en-US" w:eastAsia="en-US"/>
              </w:rPr>
              <w:t>13.</w:t>
              <w:tab/>
              <w:t>Адаптация учащихся при переходе учащихся со ступени на ступень (данные на октябрь  текущего года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8">
            <w:r>
              <w:rPr>
                <w:rStyle w:val="IndexLink"/>
                <w:lang w:val="en-US" w:eastAsia="en-US"/>
              </w:rPr>
              <w:t>14.</w:t>
              <w:tab/>
              <w:t>Данные по отсеву учащихс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49">
            <w:r>
              <w:rPr>
                <w:rStyle w:val="IndexLink"/>
                <w:lang w:val="en-US" w:eastAsia="en-US"/>
              </w:rPr>
              <w:t>15.</w:t>
              <w:tab/>
              <w:t>Количество учащихся, выбравших экстернатную форму обуч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0">
            <w:r>
              <w:rPr>
                <w:rStyle w:val="IndexLink"/>
                <w:lang w:val="en-US" w:eastAsia="en-US"/>
              </w:rPr>
              <w:t>16.</w:t>
              <w:tab/>
              <w:t>Количество успевающих на 4 и 5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1">
            <w:r>
              <w:rPr>
                <w:rStyle w:val="IndexLink"/>
                <w:lang w:val="en-US" w:eastAsia="en-US"/>
              </w:rPr>
              <w:t>17.</w:t>
              <w:tab/>
              <w:t>Количество отличников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2">
            <w:r>
              <w:rPr>
                <w:rStyle w:val="IndexLink"/>
                <w:lang w:val="en-US" w:eastAsia="en-US"/>
              </w:rPr>
              <w:t>18.</w:t>
              <w:tab/>
              <w:t>Количество второгодников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3">
            <w:r>
              <w:rPr>
                <w:rStyle w:val="IndexLink"/>
                <w:lang w:val="en-US" w:eastAsia="en-US"/>
              </w:rPr>
              <w:t>19.</w:t>
              <w:tab/>
              <w:t>Количество жалоб и обращений в администрацию школы или учредителю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4">
            <w:r>
              <w:rPr>
                <w:rStyle w:val="IndexLink"/>
                <w:lang w:val="en-US" w:eastAsia="en-US"/>
              </w:rPr>
              <w:t>20.</w:t>
              <w:tab/>
              <w:t>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5">
            <w:r>
              <w:rPr>
                <w:rStyle w:val="IndexLink"/>
                <w:lang w:val="en-US" w:eastAsia="en-US"/>
              </w:rPr>
              <w:t>21.</w:t>
              <w:tab/>
              <w:t>Количественный анализ использования ресурсов времени школьников при выполнении домашних заданий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6">
            <w:r>
              <w:rPr>
                <w:rStyle w:val="IndexLink"/>
                <w:lang w:val="en-US" w:eastAsia="en-US"/>
              </w:rPr>
              <w:t>22.</w:t>
              <w:tab/>
              <w:t>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7">
            <w:r>
              <w:rPr>
                <w:rStyle w:val="IndexLink"/>
                <w:lang w:val="en-US" w:eastAsia="en-US"/>
              </w:rPr>
              <w:t>23.</w:t>
              <w:tab/>
              <w:t>Показатели выполнения учебного план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8">
            <w:r>
              <w:rPr>
                <w:rStyle w:val="IndexLink"/>
                <w:lang w:val="en-US" w:eastAsia="en-US"/>
              </w:rPr>
              <w:t>24.</w:t>
              <w:tab/>
              <w:t>Показатели комплектования контингента учащихся гимназ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59">
            <w:r>
              <w:rPr>
                <w:rStyle w:val="IndexLink"/>
                <w:lang w:val="en-US" w:eastAsia="en-US"/>
              </w:rPr>
              <w:t>III.</w:t>
              <w:tab/>
              <w:t>Организация дополнительного образования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60">
            <w:r>
              <w:rPr>
                <w:rStyle w:val="IndexLink"/>
                <w:lang w:val="en-US" w:eastAsia="en-US"/>
              </w:rPr>
              <w:t>IV.</w:t>
              <w:tab/>
              <w:t>Условия осуществления образовательной деятельности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61">
            <w:r>
              <w:rPr>
                <w:rStyle w:val="IndexLink"/>
                <w:lang w:val="en-US" w:eastAsia="en-US"/>
              </w:rPr>
              <w:t>1.</w:t>
              <w:tab/>
              <w:t>Показатели образовательного процесса школы  в 2005-2006 учебном году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62">
            <w:r>
              <w:rPr>
                <w:rStyle w:val="IndexLink"/>
                <w:lang w:val="en-US" w:eastAsia="en-US"/>
              </w:rPr>
              <w:t>2.</w:t>
              <w:tab/>
              <w:t>Кадровое обеспечени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63">
            <w:r>
              <w:rPr>
                <w:rStyle w:val="IndexLink"/>
                <w:lang w:val="en-US" w:eastAsia="en-US"/>
              </w:rPr>
              <w:t>3.</w:t>
              <w:tab/>
              <w:t>Информационные ресурсы школ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64">
            <w:r>
              <w:rPr>
                <w:rStyle w:val="IndexLink"/>
                <w:lang w:val="en-US" w:eastAsia="en-US"/>
              </w:rPr>
              <w:t>4.</w:t>
              <w:tab/>
              <w:t>Финансирование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158793865">
            <w:r>
              <w:rPr>
                <w:rStyle w:val="IndexLink"/>
                <w:lang w:val="en-US" w:eastAsia="en-US"/>
              </w:rPr>
              <w:t>V.</w:t>
              <w:tab/>
              <w:t>Ближайшие перспективы.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9"/>
        </w:numPr>
        <w:jc w:val="center"/>
        <w:rPr/>
      </w:pPr>
      <w:bookmarkStart w:id="0" w:name="__RefHeading___Toc158793833"/>
      <w:bookmarkEnd w:id="0"/>
      <w:r>
        <w:rPr/>
        <w:t>Общая характеристика гимназ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 xml:space="preserve">       </w:t>
      </w:r>
      <w:r>
        <w:rPr/>
        <w:t>Гимназия №53 – это общеобразовательное учреждение, реализующее программы начального общего образования, основного общего образования, среднего (полного) общего образования, в том числе дополнительной (углубленной) подготовки предметов образовательной области «Обществознание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 xml:space="preserve">     </w:t>
      </w:r>
      <w:r>
        <w:rPr/>
        <w:t>Муниципальное общеобразовательное учреждение «Гимназия № 53» получила свой статус в 2004г. Основой для создания гимназии стала средняя общеобразовательная школа №53, известная в городе своим высоким уровнем подготовки выпускни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Средняя общеобразовательная школа №53 была построена и открыла свои двери для учащихся 1 сентября 1954г. В 1971г. впервые были открыты классы с углубленным изучением физики. С 1981г. школа работала в режиме функционирования по программе начального, основного и среднего  (полного)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С 1998г. коллектив школы приступил к реализации Программы инновационной деятельности, целью которой явилось создание организационно-педагогических условий эффективности учебно-воспитательной работы учреждения инновационного типа. Результатом данной работы было получение официального статуса школы, работающей в режиме гимназ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С 2001 по 2005 годы коллектив школы работал по Программе развития «Организационно-педагогические условия управления качеством образован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>
          <w:bCs/>
        </w:rPr>
      </w:pPr>
      <w:r>
        <w:rPr/>
        <w:t xml:space="preserve">В январе 2006г. была принята новая Программа развития, целью которой является </w:t>
      </w:r>
      <w:r>
        <w:rPr>
          <w:bCs/>
        </w:rPr>
        <w:t>создание оптимальных условий модернизации учебно-воспитательного процесса, способствующего формированию экономически грамотной личности с высоким уровнем правовой культуры и владения информационно-коммуникационными технологиями в условиях современной парадигмы образ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>
          <w:bCs/>
        </w:rPr>
      </w:pPr>
      <w:r>
        <w:rPr>
          <w:bCs/>
        </w:rPr>
        <w:t>Однако экономическое и правовое образование никогда не было самоцелью педагогического коллектива. Оно служило и служит средством разностороннего развития учащихся: интеллектуального, нравственного, гражданско-патриотического, эстетического, трудового, физическог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>
          <w:bCs/>
        </w:rPr>
      </w:pPr>
      <w:r>
        <w:rPr>
          <w:bCs/>
        </w:rPr>
        <w:t>Гимназия имеет высокий рейтинг среди образовательных учреждений города, учащихся, родителей по показателям качества образования и воспит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Коллектив школы развивает и укрепляет позитивные традиции, которые сложились в процессе многолетней совместной работы учителей и учащихся. В числе таких традиций следует выдели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престижность знаний для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уважение к истории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тесную связь с выпускник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стремление учителя к достижению высокого уровня профессионализ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демократический стиль сотрудничества учителей, учащихся,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творческая организация досуга учащихся.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spacing w:lineRule="auto" w:line="360"/>
        <w:ind w:left="-540" w:right="-185" w:firstLine="540"/>
        <w:jc w:val="both"/>
        <w:rPr/>
      </w:pPr>
      <w:r>
        <w:rPr/>
        <w:t>В работе педколлектива наблюдаются и такие характерные особенности: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демократический стиль общения с учащими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уважение к личности учащего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стимулирование самостоятельной познавательной деятельности школь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поощрение уникальности лич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Сочетание в школе устоявшихся традиций обучения и воспитания с педагогическими инновациями создает необходимые условия для движения школы впере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/>
        <w:t>В школе обучается 591 учащийся, преподают 47 уч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/>
      </w:pPr>
      <w:r>
        <w:rPr/>
        <w:t>Структура общеобразовательного учреждения.</w:t>
      </w:r>
    </w:p>
    <w:tbl>
      <w:tblPr>
        <w:tblW w:w="105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тупени обуче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-2004 учебный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>
          <w:b/>
          <w:bCs/>
        </w:rPr>
        <w:t>В коллективе гимназии</w:t>
      </w:r>
      <w:r>
        <w:rPr>
          <w:bCs/>
        </w:rPr>
        <w:t xml:space="preserve"> работает 4 кандидата педагогических наук, 3 отличника просвещения РФ, 1 педагог имеет Нагрудный знак «Почетный работник общего образования РФ»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дрового обеспечения 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b/>
          <w:sz w:val="28"/>
          <w:szCs w:val="28"/>
        </w:rPr>
        <w:t>образовательного процес</w:t>
      </w:r>
      <w:r>
        <w:rPr/>
        <w:t>са.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77"/>
        <w:gridCol w:w="1371"/>
        <w:gridCol w:w="1371"/>
        <w:gridCol w:w="1276"/>
        <w:gridCol w:w="1371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штатных педагог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% от общего количества педагог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% от общего количества педагог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>
          <w:bCs/>
        </w:rPr>
        <w:t>Из 5 руководящих работников школы 4 (80%) имеют высшую квалификационную категорию, 1 – перву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>
          <w:b/>
          <w:bCs/>
        </w:rPr>
        <w:t>Социально- педагогическая характеристика семей учащихся</w:t>
      </w:r>
      <w:r>
        <w:rPr>
          <w:bCs/>
        </w:rPr>
        <w:t xml:space="preserve"> показывает, что в школе достаточно благоприятная социальная обстанов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right="-185" w:firstLine="540"/>
        <w:jc w:val="both"/>
        <w:rPr/>
      </w:pPr>
      <w:r>
        <w:rPr>
          <w:bCs/>
        </w:rPr>
        <w:t>За последние 5 лет резко возросло число семей с высоким уровнем доходов, в которых один из членов семьи не работает, а занимается воспитанием детей. Таких семей в гимназии -  25 %. Учащихся из многодетных семей - 14(2%), все  многодетные семьи являются благополучными. Малообеспеченных семей – 18 (3%), льготным питанием обеспечены 102 ребёнка (17%), из них 78 состоят на учете в отделе социальной защиты, 24  по состоянию здоровь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right="-185" w:firstLine="54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9"/>
        </w:numPr>
        <w:jc w:val="center"/>
        <w:rPr/>
      </w:pPr>
      <w:bookmarkStart w:id="1" w:name="__RefHeading___Toc158793834"/>
      <w:bookmarkEnd w:id="1"/>
      <w:r>
        <w:rPr/>
        <w:t>Результаты образовательной деятельности, включающие в себя результаты внешней оценки.</w:t>
      </w:r>
    </w:p>
    <w:p>
      <w:pPr>
        <w:pStyle w:val="Normal"/>
        <w:ind w:firstLine="187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2" w:name="__RefHeading___Toc158793835"/>
      <w:bookmarkEnd w:id="2"/>
      <w:r>
        <w:rPr>
          <w:iCs w:val="false"/>
        </w:rPr>
        <w:t>Профессиональная стратификация выпускников</w:t>
      </w:r>
    </w:p>
    <w:p>
      <w:pPr>
        <w:pStyle w:val="Normal"/>
        <w:ind w:firstLine="18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8"/>
        <w:gridCol w:w="2099"/>
        <w:gridCol w:w="251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по сферам деятельности в % от общего числа выпуск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19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19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нсово-экономическ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ридическ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ен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ика, радиотехника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женерно-технические работн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специа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оустройство и обучение за границ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ind w:firstLine="1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r>
        <w:rPr>
          <w:rFonts w:eastAsia="Arial"/>
          <w:iCs w:val="false"/>
        </w:rPr>
        <w:t xml:space="preserve"> </w:t>
      </w:r>
      <w:bookmarkStart w:id="3" w:name="__RefHeading___Toc158793836"/>
      <w:r>
        <w:rPr>
          <w:iCs w:val="false"/>
        </w:rPr>
        <w:t>Количественные соотношения выпускников гимназии, поступивших в ВУЗы</w:t>
      </w:r>
      <w:bookmarkEnd w:id="3"/>
    </w:p>
    <w:p>
      <w:pPr>
        <w:pStyle w:val="Normal"/>
        <w:ind w:firstLine="187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38"/>
        <w:gridCol w:w="957"/>
        <w:gridCol w:w="1138"/>
        <w:gridCol w:w="957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1.Количество выпускников, поступивших в вузы своего региона в % от общего числа выпускник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4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,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2.Количество выпускников, поступивших в вузы других регионов в % от общего числа выпускник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3.Количество выпускников, поступивших в столичные вузы в % от общего числа выпускник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4" w:name="__RefHeading___Toc158793837"/>
      <w:bookmarkEnd w:id="4"/>
      <w:r>
        <w:rPr>
          <w:iCs w:val="false"/>
        </w:rPr>
        <w:t>Соотношение профиля гимназии с профилем обучения, выбранном в ВУЗ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15"/>
        <w:gridCol w:w="1615"/>
        <w:gridCol w:w="1615"/>
        <w:gridCol w:w="161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учащихся в % от общего числа выпускников, выбравших профессию в соответствии с содержанием  того профильного обучения, которое   было получено в школ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го выпускников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офиль гимназии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оциально-экономиче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5" w:name="__RefHeading___Toc158793838"/>
      <w:bookmarkEnd w:id="5"/>
      <w:r>
        <w:rPr>
          <w:iCs w:val="false"/>
        </w:rPr>
        <w:t>Результаты внешней оценки</w:t>
      </w:r>
    </w:p>
    <w:p>
      <w:pPr>
        <w:pStyle w:val="Normal"/>
        <w:widowControl w:val="false"/>
        <w:autoSpaceDE w:val="false"/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ГЭ, контрольные измерения уровня облученности, произведенные учредителем, иными внешними организаторами (11 класс)</w:t>
      </w:r>
    </w:p>
    <w:p>
      <w:pPr>
        <w:pStyle w:val="Normal"/>
        <w:widowControl w:val="false"/>
        <w:autoSpaceDE w:val="false"/>
        <w:ind w:left="10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8"/>
        <w:gridCol w:w="1269"/>
        <w:gridCol w:w="1950"/>
        <w:gridCol w:w="14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дали на 4 и 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го сдававши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Литерату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История Росс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бществозн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емец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ранцуз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нтрольные измерения уровня обученности, произведенные учредителем, иными внешними организаторами  (9 класс) </w:t>
      </w:r>
    </w:p>
    <w:p>
      <w:pPr>
        <w:pStyle w:val="Normal"/>
        <w:ind w:left="10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8"/>
        <w:gridCol w:w="1269"/>
        <w:gridCol w:w="1950"/>
        <w:gridCol w:w="14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дали на 4 и 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го сдававши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left="10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i/>
        </w:rPr>
        <w:t>Контрольные измерения уровня обученности 4 клас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8"/>
        <w:gridCol w:w="1269"/>
        <w:gridCol w:w="1950"/>
        <w:gridCol w:w="14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дали на 4 и 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го сдававши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е проводилос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6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6" w:name="__RefHeading___Toc158793839"/>
      <w:bookmarkEnd w:id="6"/>
      <w:r>
        <w:rPr/>
        <w:t>Качественная успеваемость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-20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4-20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20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анцуз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мет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й средни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,2</w:t>
            </w:r>
          </w:p>
        </w:tc>
      </w:tr>
    </w:tbl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мечается положительная динамика в уровне качества  знаний, умений и навыков. На протяжении последних лет в гимназии вообще нет второгодников. О высоком уровне функционирования школы как единой целостной системы свидетельствует численное сохранение учеников, успешно усвоивших учебные программы при переходе на новую ступень образования: из НШ в ОШ, из ОШ в СШ. 100% выпускников получают аттестаты о среднем образовании. Набор в профильные 10классы идет через портфолио, поэтому принимаются не все 100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ажным показателем высоких результатов нашей гимназии является 100% поступаемость в ВУЗы (не только г. Магнитогорска, но другие ведущие высшие заведения страны: МГИМО, МГУ, ЮрГУ (г.Челябинск), УПИ (г.Свердловск) и др.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гимназии сложилась система работы по подготовке к ЕГЭ с учащимися, родителями, учителями, которая дает положительные результаты (разъяснительная работа, консультации, отработка типологии заданий по формам ЕГЭ с 5 класса по всем предметам, выделение дополнительных часов для подготовки к ЕГЭ, индивидуальные занятия, пробные экзамены и т.д.). О качественной подготовке выпускников свидетельствует тот факт, что проверка ЗУН независимыми комиссиями (городская независимая комиссия в 9-х классах, централизованное тестирование, ЕГЭ) показывают, что подтверждают и получают выше годовой оценки в 9-х классах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русскому языку: 100%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математике – 100%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предметам по выбору – 100%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В 11-х классах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о русскому языку – 100%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о математике –100%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о физике – 91%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стальные предметы по выбору – 89%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ий показатель качества на экзаменах составляет: в 9-х классах – 92,9%, в 11-х – 88%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7" w:name="__RefHeading___Toc158793840"/>
      <w:bookmarkEnd w:id="7"/>
      <w:r>
        <w:rPr>
          <w:iCs w:val="false"/>
        </w:rPr>
        <w:t>Качество подготовки выпускников МОУ «Гимназия №53»:</w:t>
      </w:r>
    </w:p>
    <w:p>
      <w:pPr>
        <w:pStyle w:val="Normal"/>
        <w:ind w:left="30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знаний учащихся 9-х классов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-2004 учебный год (66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-2005 учебный год (54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5-2006 учебный год (44уч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кий 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глийский 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ой ин.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.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7%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4%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.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%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знаний учащихся 11-х классов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-2004 учебный год (39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 учебный год (47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 учебный год (46уч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кий 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глийский 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ой ин.я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88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.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.%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итоговой аттестации выпускников 9-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39"/>
        <w:gridCol w:w="1332"/>
        <w:gridCol w:w="1339"/>
        <w:gridCol w:w="1332"/>
        <w:gridCol w:w="1340"/>
        <w:gridCol w:w="1333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-20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-200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учебный год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8"/>
              </w:rPr>
              <w:t>Аб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сск.(п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сск.(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ебра(п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ебра(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ст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звоспи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ер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р.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.пока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8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8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,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итоговой аттестации выпускников 11-х класс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22"/>
        <w:gridCol w:w="1313"/>
        <w:gridCol w:w="1322"/>
        <w:gridCol w:w="1313"/>
        <w:gridCol w:w="1323"/>
        <w:gridCol w:w="131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-20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-200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учебный год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б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кий я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/>
            </w:pPr>
            <w:r>
              <w:rPr>
                <w:bCs/>
                <w:sz w:val="28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ст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м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/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зкуль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.пока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7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lang w:val="en-US"/>
              </w:rPr>
              <w:t>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,5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 выпускниках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957"/>
        <w:gridCol w:w="1957"/>
        <w:gridCol w:w="1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200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выпускников, получивших аттестат о среднем образова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выпускников, продолживших обучение в ВУЗ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выпускников 9-х классов, продолживших обучение в данном образовательном учрежд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выпускников, окончивших школу с серебряной медал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выпускников, окончивших школу с золотой медал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выпускников 9-х классов, получивших аттестат особого образ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%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8" w:name="__RefHeading___Toc158793841"/>
      <w:bookmarkEnd w:id="8"/>
      <w:r>
        <w:rPr>
          <w:iCs w:val="false"/>
        </w:rPr>
        <w:t>Рейтинг гимназии по результатам ЕГЭ.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2827"/>
        <w:gridCol w:w="27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-2004 учебный 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005-2006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ласт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йтинг гимназии среди школ города по средневзвешенному баллу ЕГЭ по предметам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93"/>
        <w:gridCol w:w="2494"/>
        <w:gridCol w:w="249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-2004 учебны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-2005 учебны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005-2006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место (76,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 (87,3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есто (83,00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 (66,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есто (67,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есто (64,5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 (73,5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место (58,83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место (53,6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место (56,81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место (59,54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место (55,1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место (59,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место (57,2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место (56,3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место (58,86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место (58,67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 (84,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 (78,00)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спешно осваиваются гимназистами инновационные программы развивающего обучения в начальной школе: экономике, праву, информатике, 2-ому иностранному языку– в основной школе; профильные предметы (обществознание, экономика, право) -  в старшей школ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зволяет добиться высоких результатов обучения, способствует личностному развитию гимназистов как субъектов творческой деятельности реализация в начальной школе гимназии программы развивающего обучения Эльконина-Давыдова .</w:t>
      </w:r>
    </w:p>
    <w:p>
      <w:pPr>
        <w:pStyle w:val="Normal"/>
        <w:ind w:left="30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9" w:name="__RefHeading___Toc158793842"/>
      <w:bookmarkEnd w:id="9"/>
      <w:r>
        <w:rPr>
          <w:iCs w:val="false"/>
        </w:rPr>
        <w:t>Результаты качества обучения в начальной школе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ая характеристика результатов качества обучения в начальной школе  по системе развивающего обучения Эльконина-Давыдова 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го по начальной школе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учащихся, окончивших год на «5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учащихся, окончивших год на «4» и «5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учащихся, окончивших год с одной «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учащихся, неуспевающих по предм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характеристика результатов качества обучения по предметам в начальной школе  по системе развивающего обучения Эльконина-Давыдова (выпускники начальной школы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ыми характеристиками познавательного потенциала выпускников начальной школы должны являться структурные компоненты сформированности учеб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4494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494600"/>
                          <a:chOff x="0" y="0"/>
                          <a:chExt cx="6743880" cy="449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44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1400"/>
                            <a:ext cx="6638760" cy="435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62520"/>
                            <a:ext cx="4613400" cy="2318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198600"/>
                            <a:ext cx="461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808000"/>
                            <a:ext cx="461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25680"/>
                            <a:ext cx="461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035080"/>
                            <a:ext cx="461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652760"/>
                            <a:ext cx="461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62520"/>
                            <a:ext cx="461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62520"/>
                            <a:ext cx="4613400" cy="231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310120"/>
                            <a:ext cx="238680" cy="1270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19520"/>
                            <a:ext cx="238680" cy="166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744200"/>
                            <a:ext cx="238680" cy="1836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409840"/>
                            <a:ext cx="238680" cy="1171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927800"/>
                            <a:ext cx="238680" cy="1652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852920"/>
                            <a:ext cx="238680" cy="1728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425680"/>
                            <a:ext cx="229320" cy="1155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960920"/>
                            <a:ext cx="229320" cy="1620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570320"/>
                            <a:ext cx="229320" cy="2010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733840"/>
                            <a:ext cx="238680" cy="847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193120"/>
                            <a:ext cx="238680" cy="138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877760"/>
                            <a:ext cx="238680" cy="170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650320"/>
                            <a:ext cx="238680" cy="930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60920"/>
                            <a:ext cx="239400" cy="16200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1761480"/>
                            <a:ext cx="238680" cy="18194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62520"/>
                            <a:ext cx="720" cy="231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580920"/>
                            <a:ext cx="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198600"/>
                            <a:ext cx="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808000"/>
                            <a:ext cx="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425680"/>
                            <a:ext cx="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035080"/>
                            <a:ext cx="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52760"/>
                            <a:ext cx="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62520"/>
                            <a:ext cx="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580920"/>
                            <a:ext cx="461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358020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358020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440" y="358020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3720" y="3580200"/>
                            <a:ext cx="72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90720"/>
                            <a:ext cx="41688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формированность учебной 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331560"/>
                            <a:ext cx="29037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 учащихся начальной школ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572760"/>
                            <a:ext cx="31838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конец 200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1640" y="1779480"/>
                            <a:ext cx="4323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7720" y="1563840"/>
                            <a:ext cx="432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48200" y="1213560"/>
                            <a:ext cx="4323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11040" y="1879560"/>
                            <a:ext cx="4323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8960" y="1397160"/>
                            <a:ext cx="4323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6880" y="1321560"/>
                            <a:ext cx="4323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60000">
                            <a:off x="1484280" y="2152440"/>
                            <a:ext cx="21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60000">
                            <a:off x="2938320" y="1590480"/>
                            <a:ext cx="432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60000">
                            <a:off x="4476240" y="1200240"/>
                            <a:ext cx="432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27200" y="2378880"/>
                            <a:ext cx="432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64400" y="1838160"/>
                            <a:ext cx="432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02320" y="1522440"/>
                            <a:ext cx="432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5880" y="2295720"/>
                            <a:ext cx="432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3440" y="1605600"/>
                            <a:ext cx="432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41360" y="1405440"/>
                            <a:ext cx="432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48120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09888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70828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32596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93536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55304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162800"/>
                            <a:ext cx="107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3755520"/>
                            <a:ext cx="6534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3755520"/>
                            <a:ext cx="6534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3755520"/>
                            <a:ext cx="6534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4062240"/>
                            <a:ext cx="7005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240" y="994680"/>
                            <a:ext cx="131832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ий бал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2160" y="1162800"/>
                            <a:ext cx="1165320" cy="31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1212840"/>
                            <a:ext cx="6732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200" y="1171080"/>
                            <a:ext cx="71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        Учеб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1305000"/>
                            <a:ext cx="880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знавате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1437480"/>
                            <a:ext cx="459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тере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9680" y="1843920"/>
                            <a:ext cx="67320" cy="5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200" y="1802880"/>
                            <a:ext cx="261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      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1935360"/>
                            <a:ext cx="77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особность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3640" y="2068920"/>
                            <a:ext cx="856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целеполаган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9680" y="2475720"/>
                            <a:ext cx="67320" cy="5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1200" y="2434680"/>
                            <a:ext cx="820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        Вла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2567160"/>
                            <a:ext cx="430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2700720"/>
                            <a:ext cx="65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нцип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2833200"/>
                            <a:ext cx="93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шения учеб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040" y="296604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дач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9680" y="3107520"/>
                            <a:ext cx="6732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0840" y="3065760"/>
                            <a:ext cx="826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         Дей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3198600"/>
                            <a:ext cx="953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троля учеб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400" y="3331800"/>
                            <a:ext cx="762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9680" y="3738960"/>
                            <a:ext cx="67320" cy="57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0840" y="3697560"/>
                            <a:ext cx="794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·        Дей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3830400"/>
                            <a:ext cx="838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ценки учеб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3963600"/>
                            <a:ext cx="734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1400"/>
                            <a:ext cx="6638760" cy="435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53.9pt" coordorigin="0,0" coordsize="10620,7078">
                <v:rect id="shape_0" stroked="f" o:allowincell="f" style="position:absolute;left:0;top:0;width:10619;height:6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65;width:10454;height:68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1339;top:1988;width:7264;height:365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339,5037" to="8603,5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9,4422" to="8603,4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9,3820" to="8603,3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9,3205" to="8603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9,2603" to="8603,2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9,1988" to="8603,1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39;top:1988;width:7264;height:3650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610;top:3638;width:375;height:200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31;top:3023;width:375;height:261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453;top:2747;width:375;height:289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986;top:3795;width:375;height:184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407;top:3036;width:375;height:260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829;top:2918;width:375;height:2720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362;top:3820;width:360;height:18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783;top:3088;width:360;height:255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205;top:2473;width:360;height:316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723;top:4305;width:375;height:1333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144;top:3454;width:375;height:218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566;top:2957;width:375;height:2681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3099;top:4174;width:375;height:146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660066" stroked="t" o:allowincell="f" style="position:absolute;left:5520;top:3088;width:376;height:2550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660066" stroked="t" o:allowincell="f" style="position:absolute;left:7942;top:2774;width:375;height:286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line id="shape_0" from="1339,1988" to="1339,56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,5639" to="1338,5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,5037" to="1338,5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,4422" to="1338,4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,3820" to="1338,3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,3205" to="1338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,2603" to="1338,2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,1988" to="1338,1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9,5639" to="8603,5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9,5638" to="1339,57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1,5638" to="3761,57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2,5638" to="6182,57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04,5638" to="8604,57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4;top:143;width:6564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формированность учебной 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522;width:4572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 учащихся начальной школ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902;width:5013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конец 200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2802;width:680;height:58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2462;width:680;height:41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1911;width:680;height:58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960;width:680;height:58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2200;width:680;height:58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2081;width:680;height:58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3390;width:339;height:346;mso-wrap-style:none;v-text-anchor:top;rotation:27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2505;width:680;height:417;mso-wrap-style:none;v-text-anchor:top;rotation:27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890;width:680;height:417;mso-wrap-style:none;v-text-anchor:top;rotation:27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3746;width:680;height:41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2894;width:680;height:41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2397;width:680;height:41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3615;width:680;height:41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528;width:680;height:41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2213;width:680;height:41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5482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4880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4265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3663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3048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2446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831;width:168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5914;width:1028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5914;width:1028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5914;width:1028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6397;width:1102;height:6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66;width:2075;height:207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ий ба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49;top:1831;width:1834;height:503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724;top:1910;width:105;height: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8884;top:1844;width:1130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        Учеб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2055;width:1386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знавате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2264;width:722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тере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724;top:2904;width:105;height:90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8884;top:2839;width:41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      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8;top:3048;width:121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особность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3258;width:134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целеполаган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724;top:3899;width:105;height:9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8884;top:3834;width:129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        Вла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4043;width:67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0;top:4253;width:1024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нцип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0;top:4462;width:147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шения учеб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4671;width:62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дач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724;top:4894;width:105;height:8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8883;top:4828;width:1300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         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5037;width:1500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троля учеб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5247;width:1200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8724;top:5888;width:105;height:90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8883;top:5823;width:1250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·        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0;top:6032;width:131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ценки учеб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6242;width:1156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65;width:10454;height:68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10" w:name="__RefHeading___Toc158793843"/>
      <w:bookmarkEnd w:id="10"/>
      <w:r>
        <w:rPr>
          <w:iCs w:val="false"/>
        </w:rPr>
        <w:t>Результаты сформированности ОУУН</w:t>
      </w:r>
    </w:p>
    <w:p>
      <w:pPr>
        <w:pStyle w:val="Normal"/>
        <w:ind w:left="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основной школе учителя решают проблему качества ЗУН, продолжая использовать приемы развивающего обучения. Основной задачей на этой ступени является развитие ОУУН, которая решается выполнением комплексно-целевой программы  «Развитие познавательной активности учащихся на основе формирования ОУУН, широкого использования разных видов самостоятельной работы в процессе обучения и воспитания»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ОУУН выпускников МОУ «Гимназия №53»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2005-2006 учебный год)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36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истематизировать, обобщать, делать выв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троить логично, последовательно, доказательно монологичный отв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реализовать межпредметные связ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ользоваться различными источниками 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аргументировано высказывать свою точку з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ые и коммуникативные навы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знания на практи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терминологи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грамотно участвовать в диску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 самооценки, самоанали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работать в групп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организовать свое рабочее мест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( оптимальный, допустимый, критический,, недопустимый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11" w:name="__RefHeading___Toc158793844"/>
      <w:bookmarkEnd w:id="11"/>
      <w:r>
        <w:rPr>
          <w:iCs w:val="false"/>
        </w:rPr>
        <w:t>Результаты переводных и выпускных экзаменов по профилю</w:t>
      </w:r>
    </w:p>
    <w:p>
      <w:pPr>
        <w:pStyle w:val="Normal"/>
        <w:ind w:left="30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филь гимназии социально-экономический. Обществознание является тем предметом, по которому проводятся ежегодные переводные экзамены, на которых учащиеся показывают высокие результаты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чественная характеристика сдачи переводных и выпускных экзаменов по обществознанию.</w:t>
      </w:r>
    </w:p>
    <w:tbl>
      <w:tblPr>
        <w:tblW w:w="76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8%</w:t>
            </w:r>
          </w:p>
        </w:tc>
      </w:tr>
    </w:tbl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учащихся, успешно освоивших (на «4» и «5») инновационные учебные программы по ступеням обучения (от общего количества обучаемых)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3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начальная шко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 xml:space="preserve">основная школа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чальной школы: программы развивающего обучения, английского языка, информатики, экономики, права.</w:t>
            </w:r>
          </w:p>
          <w:p>
            <w:pPr>
              <w:pStyle w:val="Normal"/>
              <w:rPr/>
            </w:pPr>
            <w:r>
              <w:rPr/>
              <w:t>Для основной школы: программы 2-ого  языка, информатики, экономики, права.</w:t>
            </w:r>
          </w:p>
          <w:p>
            <w:pPr>
              <w:pStyle w:val="Normal"/>
              <w:rPr/>
            </w:pPr>
            <w:r>
              <w:rPr/>
              <w:t>Для средней школы: программы экономики, права, 2 иностранного языка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12" w:name="__RefHeading___Toc158793845"/>
      <w:bookmarkEnd w:id="12"/>
      <w:r>
        <w:rPr>
          <w:iCs w:val="false"/>
        </w:rPr>
        <w:t>Результаты участия учащихся в олимпиадах, конкурсах, конференций различного уровня</w:t>
      </w:r>
    </w:p>
    <w:p>
      <w:pPr>
        <w:pStyle w:val="Normal"/>
        <w:ind w:left="3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таршей школе большое внимание уделяется самостоятельной исследовательской работе учащихся. Кроме организации этой работы на уроках, в гимназии работают НОУ по экономике и праву. Ежегодные школьные конференции НОУ, участие в городских конференциях дают положительные результаты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Охват старшеклассников работой в Н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У по эконом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У по пра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</w:rPr>
      </w:pPr>
      <w:r>
        <w:object w:dxaOrig="7935" w:dyaOrig="47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pt;margin-top:18pt;width:518.75pt;height:261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660772800" r:id="rId14"/>
        </w:object>
      </w:r>
      <w:r>
        <w:rPr>
          <w:i/>
          <w:sz w:val="28"/>
          <w:szCs w:val="28"/>
        </w:rPr>
        <w:t>Итоги участия учащихся в олимпиадах, конкурсах, конференциях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Ежегодно количество учащихся-призеров городских и областных олимпиад  остается стабильным и высоким, что выводит школу на 3-е место в городе по данным показателям. Наметилась тенденция роста призовых мест в городских предметных олимпиадах. Кроме того в 2004-2005 учебном году учащиеся школы завоевали  2 призовых места в областных предметных олимпиадах (первое – по географии и второе – по праву), в 2005-2006 – ученик 10 класса занял первое место в областной олимпиаде по географии и стал лауреатом Всероссийского тура олимпиады по географии. В 2005-2006 учебном году 3 учащихся стали лауреатами Всероссийского открытого конкурса научно-исследовательских, изобретательских и творческих работ обучающихся «Юность, Наука, Культура», ученица 9 класса награждена дипломом лауреата </w:t>
      </w:r>
      <w:r>
        <w:rPr>
          <w:lang w:val="en-US"/>
        </w:rPr>
        <w:t>VI</w:t>
      </w:r>
      <w:r>
        <w:rPr/>
        <w:t xml:space="preserve"> международной научно-технической конференции молодых специалис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предметных олимпиадах (от общего количества учащихся 9-11 классов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мназически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ниципальны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гиональны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едеральн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инявших участие в научно-практических конференциях НОУ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имназически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ниципальны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гиональные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едеральные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Результаты участия в международном конкурсе-игре по русскому языку «Русский медвежон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58"/>
        <w:gridCol w:w="2539"/>
        <w:gridCol w:w="254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гор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област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, 4 место, 7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-59 места, 122-134 места, 29-31 места и т.д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, 2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 места, 64-69 места и т.д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место, 5 место, 7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-59 места, 122-134 места и т.д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Результаты участия в международном конкурсе-игре по математике «Кенгур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58"/>
        <w:gridCol w:w="2539"/>
        <w:gridCol w:w="254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гор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област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, 4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 место, 101 место и т.д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 в 5-х классах, 2 место в 8-х класс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место и т.д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, 2 место и 3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место, 48 место и т.д.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13" w:name="__RefHeading___Toc158793846"/>
      <w:bookmarkEnd w:id="13"/>
      <w:r>
        <w:rPr>
          <w:iCs w:val="false"/>
        </w:rPr>
        <w:t>Состояние здоровья учащихся гимнази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41"/>
        <w:gridCol w:w="540"/>
        <w:gridCol w:w="540"/>
        <w:gridCol w:w="540"/>
        <w:gridCol w:w="541"/>
        <w:gridCol w:w="540"/>
        <w:gridCol w:w="540"/>
        <w:gridCol w:w="540"/>
        <w:gridCol w:w="54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 уч. го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 уч.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 школ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школ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школ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школ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боле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числить ниж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массы т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В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-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 обучающихся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детей-инвалидов, обучающихся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14" w:name="__RefHeading___Toc158793847"/>
      <w:bookmarkEnd w:id="14"/>
      <w:r>
        <w:rPr>
          <w:iCs w:val="false"/>
        </w:rPr>
        <w:t>Адаптация учащихся при переходе учащихся со ступени на ступень (данные на октябрь  текущего года)</w:t>
      </w:r>
    </w:p>
    <w:p>
      <w:pPr>
        <w:pStyle w:val="Normal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8"/>
        <w:gridCol w:w="932"/>
        <w:gridCol w:w="1080"/>
        <w:gridCol w:w="900"/>
        <w:gridCol w:w="1080"/>
        <w:gridCol w:w="725"/>
        <w:gridCol w:w="967"/>
        <w:gridCol w:w="1080"/>
        <w:gridCol w:w="900"/>
        <w:gridCol w:w="1080"/>
      </w:tblGrid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 год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left" w:pos="36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2006-2007 уч.год</w:t>
              <w:tab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степень адаптации 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реднюю степень адап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ы ри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которым необходима помощь психоневро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е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реднюю степень адап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ы ри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которым необходима помощь психоневроло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15" w:name="__RefHeading___Toc158793848"/>
      <w:bookmarkEnd w:id="15"/>
      <w:r>
        <w:rPr>
          <w:iCs w:val="false"/>
        </w:rPr>
        <w:t>Данные по отсеву учащихся</w:t>
      </w:r>
    </w:p>
    <w:p>
      <w:pPr>
        <w:pStyle w:val="Normal"/>
        <w:ind w:left="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оличественная характеристика отсева (маргинализации) по причине неуспешности из гимназии по ступеням обуче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был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черние сменные общеобразовательные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среднего профессион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евные учреждения начального профессион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е осуществляющие общеобразовательную подготовк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личные кур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болез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ьные учебно-воспитательные учреждения и воспитательно-трудовые коло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на работу и не продолжают обу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 и не уча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ны (замужество, смерть, неизвестно место житель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Данные по необучающимся и систематически пропускающим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6</w:t>
            </w:r>
            <w:r>
              <w:rPr/>
              <w:t>/ 31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19</w:t>
            </w:r>
            <w:r>
              <w:rPr/>
              <w:t>/ 53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5/</w:t>
            </w:r>
            <w:r>
              <w:rPr/>
              <w:t xml:space="preserve"> 15,8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5/</w:t>
            </w:r>
            <w:r>
              <w:rPr/>
              <w:t xml:space="preserve"> 39,7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6/</w:t>
            </w:r>
            <w:r>
              <w:rPr/>
              <w:t xml:space="preserve"> 43,3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0</w:t>
            </w:r>
            <w:r>
              <w:rPr/>
              <w:t>/ 16,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обучающиес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атически пропускающ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16" w:name="__RefHeading___Toc158793849"/>
      <w:bookmarkEnd w:id="16"/>
      <w:r>
        <w:rPr>
          <w:iCs w:val="false"/>
        </w:rPr>
        <w:t>Количество учащихся, выбравших экстернатную форму обучения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8"/>
        <w:gridCol w:w="1269"/>
        <w:gridCol w:w="1950"/>
        <w:gridCol w:w="145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 учащихся в ОУ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выбравших экстернатную форму обучения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04-2005 уч.г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00 уч-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05-2006 уч.го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91 уч-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17" w:name="__RefHeading___Toc158793850"/>
      <w:bookmarkEnd w:id="17"/>
      <w:r>
        <w:rPr>
          <w:iCs w:val="false"/>
        </w:rPr>
        <w:t>Количество успевающих на 4 и 5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40"/>
        <w:gridCol w:w="1094"/>
        <w:gridCol w:w="1687"/>
        <w:gridCol w:w="123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 учащихся</w:t>
            </w:r>
            <w:r>
              <w:rPr/>
              <w:t xml:space="preserve"> </w:t>
            </w:r>
            <w:r>
              <w:rPr>
                <w:b/>
              </w:rPr>
              <w:t>успевающих на 4 и 5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го учащихся в О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9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чальная 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сновная 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редня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Итого</w:t>
            </w:r>
            <w:r>
              <w:rPr>
                <w:b/>
              </w:rPr>
              <w:t xml:space="preserve"> </w:t>
            </w:r>
            <w:r>
              <w:rPr/>
              <w:t xml:space="preserve">успевающих на 4 и 5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18" w:name="__RefHeading___Toc158793851"/>
      <w:bookmarkEnd w:id="18"/>
      <w:r>
        <w:rPr>
          <w:iCs w:val="false"/>
        </w:rPr>
        <w:t>Количество отличников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40"/>
        <w:gridCol w:w="1094"/>
        <w:gridCol w:w="1687"/>
        <w:gridCol w:w="123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го учащихся в О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9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чальная 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сновная 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редня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го 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19" w:name="__RefHeading___Toc158793852"/>
      <w:bookmarkEnd w:id="19"/>
      <w:r>
        <w:rPr>
          <w:iCs w:val="false"/>
        </w:rPr>
        <w:t>Количество второгодников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40"/>
        <w:gridCol w:w="1094"/>
        <w:gridCol w:w="1687"/>
        <w:gridCol w:w="123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го учащихс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чальная 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сновная 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редня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сего второго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Arial"/>
          <w:iCs w:val="false"/>
        </w:rPr>
        <w:t xml:space="preserve"> </w:t>
      </w:r>
      <w:bookmarkStart w:id="20" w:name="__RefHeading___Toc158793853"/>
      <w:r>
        <w:rPr>
          <w:iCs w:val="false"/>
        </w:rPr>
        <w:t>Количество жалоб и обращений в администрацию школы или учредителю</w:t>
      </w:r>
      <w:bookmarkEnd w:id="20"/>
      <w:r>
        <w:rPr>
          <w:iCs w:val="false"/>
        </w:rPr>
        <w:t xml:space="preserve">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47"/>
        <w:gridCol w:w="3401"/>
      </w:tblGrid>
      <w:tr>
        <w:trPr>
          <w:trHeight w:val="8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жалоб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21" w:name="__RefHeading___Toc158793854"/>
      <w:bookmarkEnd w:id="21"/>
      <w:r>
        <w:rPr>
          <w:iCs w:val="false"/>
        </w:rPr>
        <w:t>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Количество случаев  травматизма  по ступеням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9"/>
        <w:gridCol w:w="690"/>
        <w:gridCol w:w="1791"/>
        <w:gridCol w:w="638"/>
        <w:gridCol w:w="670"/>
        <w:gridCol w:w="139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Режим работы школ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Школа работала по 6-дневной неделе в одну смену с 8-30. Продолжительность академического часа составляла 45 минут. Факультативы, индивидуальные, групповые занятия и занятия студий начинались в 15-00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Школа работала по 6-дневной неделе в одну смену с 8-30. Продолжительность академического часа составляла 45 минут. Факультативы, индивидуальные, групповые занятия и занятия студий начинались в 15-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i/>
              </w:rPr>
              <w:t>2.Ресурсные затраты на  комплексную безопасность (финансовые, материальные и др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20 000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0 000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-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i/>
              </w:rPr>
              <w:t>3.Количество  часов физкультуры в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i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22" w:name="__RefHeading___Toc158793855"/>
      <w:bookmarkEnd w:id="22"/>
      <w:r>
        <w:rPr>
          <w:iCs w:val="false"/>
        </w:rPr>
        <w:t>Количественный анализ использования ресурсов времени школьников при выполнении домашних заданий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ремени, которое в день ученики в среднем затрачивают на подготовку домашних задан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/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 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 5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аса 5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23" w:name="__RefHeading___Toc158793856"/>
      <w:bookmarkEnd w:id="23"/>
      <w:r>
        <w:rPr>
          <w:iCs w:val="false"/>
        </w:rPr>
        <w:t>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89"/>
        <w:gridCol w:w="989"/>
        <w:gridCol w:w="989"/>
        <w:gridCol w:w="989"/>
        <w:gridCol w:w="989"/>
        <w:gridCol w:w="989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.Численный состав школь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.Количество правонаруш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.Количество  курящ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.Количество учащихся, употребляющих алког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.Количество учащихся, употребляющих нарко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24" w:name="__RefHeading___Toc158793857"/>
      <w:bookmarkEnd w:id="24"/>
      <w:r>
        <w:rPr>
          <w:iCs w:val="false"/>
        </w:rPr>
        <w:t>Показатели выполнения учебного плана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оотношение суммарного объема тарифицированных учебных часов и часов учебного плана к реализованным учебным часам за год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52"/>
        <w:gridCol w:w="1800"/>
        <w:gridCol w:w="2160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/06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класс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уммарный объём тарифицированных учебных ча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4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еализованные учебные часы за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4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ропущенные ученик-часы за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25" w:name="__RefHeading___Toc158793858"/>
      <w:bookmarkEnd w:id="25"/>
      <w:r>
        <w:rPr>
          <w:iCs w:val="false"/>
        </w:rPr>
        <w:t>Показатели комплектования контингента учащихся гимнази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ускники школы систематически и постоянно направляют своих детей в эту школ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тингент школы постоянно формируется на основании информации, получаемой от учащихся и родителей гимназ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тингент гимназии формируется вне зависимости от ее географического положения и семьи имеют достаточно большое плечо территориальной досягаем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ьшая доля учащихся, проживающих вне школьного микрорайона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74"/>
        <w:gridCol w:w="874"/>
        <w:gridCol w:w="874"/>
        <w:gridCol w:w="874"/>
        <w:gridCol w:w="874"/>
        <w:gridCol w:w="874"/>
        <w:gridCol w:w="874"/>
        <w:gridCol w:w="874"/>
        <w:gridCol w:w="794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-04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-05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-06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детей бывших выпускников 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учащихся в % от общего числа, проживающих вне школьного микрорайон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%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лающие быть зачисленными в шко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 количество детей, избравших школу на основании информации, полученной от ее учащихся или роди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ьно зачисленные в шко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9"/>
        </w:numPr>
        <w:jc w:val="center"/>
        <w:rPr/>
      </w:pPr>
      <w:bookmarkStart w:id="26" w:name="__RefHeading___Toc158793859"/>
      <w:bookmarkEnd w:id="26"/>
      <w:r>
        <w:rPr/>
        <w:t>Организация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85"/>
        <w:gridCol w:w="82"/>
        <w:gridCol w:w="668"/>
        <w:gridCol w:w="150"/>
        <w:gridCol w:w="518"/>
        <w:gridCol w:w="22"/>
        <w:gridCol w:w="645"/>
        <w:gridCol w:w="435"/>
        <w:gridCol w:w="233"/>
        <w:gridCol w:w="307"/>
        <w:gridCol w:w="361"/>
        <w:gridCol w:w="179"/>
        <w:gridCol w:w="488"/>
        <w:gridCol w:w="52"/>
        <w:gridCol w:w="360"/>
        <w:gridCol w:w="256"/>
        <w:gridCol w:w="644"/>
        <w:gridCol w:w="24"/>
        <w:gridCol w:w="336"/>
        <w:gridCol w:w="331"/>
        <w:gridCol w:w="209"/>
        <w:gridCol w:w="459"/>
        <w:gridCol w:w="668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 школ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 шко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учащихся в О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ащихся, получивших дополнительное образовани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rPr/>
            </w:pPr>
            <w:r>
              <w:rPr/>
              <w:t>платные дополнительные образовательные услуги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540"/>
              <w:rPr/>
            </w:pPr>
            <w:r>
              <w:rPr/>
              <w:t>дистанционное обучени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260" w:right="850" w:gutter="0" w:header="708" w:top="1134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27" w:name="__RefHeading___Toc158793860"/>
      <w:r>
        <w:rPr>
          <w:iCs w:val="false"/>
        </w:rPr>
        <w:t>Информация о дополнительных образовательных услугах в МОУ «Гимназия №5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3"/>
        <w:gridCol w:w="1570"/>
        <w:gridCol w:w="1717"/>
        <w:gridCol w:w="1570"/>
        <w:gridCol w:w="1783"/>
        <w:gridCol w:w="1570"/>
        <w:gridCol w:w="1864"/>
        <w:gridCol w:w="1570"/>
        <w:gridCol w:w="186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 образова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2-200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3-200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4-200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платной основ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бесплатной осно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платной осно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бесплатной осно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платной осно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бесплатной осно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платной осно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бесплатной основ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ное 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удущего первоклас-с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удущего первоклас-с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удущего первоклас-с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удущего первоклас-с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, хоровая студия «Песенное творчество»; вокально-эстрадная групп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тика, вокально-эстрадная группа, хоровая студия «Песенное творчество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хореография, хоровая студия «Песенное творчество», вокально-эстрадная групп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в 1 класс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и ритмик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хоровая студия «Песенное творчество», вокально-эстрадная групп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Волейбол», хоровая студ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кальная группа, курс готовимся к экзаменам по «Русскому языку», «Математике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кально-эстрадная группа, хоровая студия, волейбол, бизнес-клуб, занятия по подготовке к экзаменам «Математика», «Русский язык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/>
              <w:t>Вокально-эстрадная группа, хоровая студия, волейбол, бизнес-клуб, занятия по подготовке к экзаменам «Математика», «Русский язык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/>
              <w:t>(секции: НОУ «Экономика», «Право», «Литература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>(секции НОУ «Экономика», «Право», спортивная секция «Футбол», курсы «Готовимся к ЕГЭ» по «Русскому языку», «Математике», «Физике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/>
              <w:t xml:space="preserve">(секции НОУ «Экономика», «Право», «Литература», спортивные секции «Волейбол «Футбол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/>
              <w:t>курсы «Готовимся к ЕГЭ» по «Русскому языку», «Математике», «Физике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/>
              <w:t xml:space="preserve">(секции НОУ «Экономика», «Право», «Литература», спортивные секции «Волейбол «Футбол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/>
              <w:t>курсы «Готовимся к ЕГЭ» по «Русскому языку», «Математике», «Физике», дистанционный курс «Тренажер по подготовке к экзамену по ЕГЭ»)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259" w:right="1134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jc w:val="center"/>
        <w:rPr/>
      </w:pPr>
      <w:bookmarkStart w:id="28" w:name="__RefHeading___Toc158793860"/>
      <w:r>
        <w:rPr/>
        <w:t>Условия осуществления образовательной деятельности.</w:t>
      </w:r>
      <w:bookmarkEnd w:id="2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29" w:name="__RefHeading___Toc158793861"/>
      <w:bookmarkEnd w:id="29"/>
      <w:r>
        <w:rPr>
          <w:iCs w:val="false"/>
        </w:rPr>
        <w:t>Показатели образовательного процесса школы  в 2005-2006 учебном году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 (кол-во часов по предмета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 (кол-во часов по предмета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 (кол-во часов по предметам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предме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 0,5 ч/н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 0,5 ч/не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 (5-6,8 кл.-1ч/нед, 7 кл.-0,5 ч./нед; 9 кл.-2ч/не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 7 -0,5 ч/нед., 8-9 кл.- 1ч/не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-2 ч/н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 -2 ч/н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 – 3 ч/не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учебных предме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ведение дополнительных образовательных моду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 и ИКТ (2-4 кл.) – 1ч/н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. Яз (2-4 кл.)- 2ч/не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 и ИКТ- 5-6, 8-9 -1 ч/нед; 7 кл.-0,5 ч/не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-ой ин.яз-7-9- 2 ч/н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ориентационная работа 9 кл.-1 ч/не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политологию (элективный курс)-1 ч/нед -10 к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оги России  (элективный курс) -1ч/нед; (10-11 клас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современные социальные проблемы – 1ч/нед  (11 класс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индивидуальным образовательным программ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зан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(2-3 кл.)-1 ч/не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5,6 кл.-0,5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-1 ч/н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 – 1 ч/не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рганизация групповых зан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5,6 кл.-0,5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-1 ч/н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 – 1 ч/не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рганизация   занятий с одаренными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1ч/не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5,6 кл.-0,5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ознание – 1 ч/не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 – 1ч/не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 – 1 ч/нед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занятий со слабоуспевающими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– 1ч/не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5,6 кл.-0,5 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30" w:name="__RefHeading___Toc158793862"/>
      <w:bookmarkEnd w:id="30"/>
      <w:r>
        <w:rPr>
          <w:iCs w:val="false"/>
        </w:rPr>
        <w:t>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353"/>
        <w:gridCol w:w="1353"/>
        <w:gridCol w:w="1353"/>
        <w:gridCol w:w="1353"/>
      </w:tblGrid>
      <w:tr>
        <w:trPr/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</w:tr>
      <w:tr>
        <w:trPr/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Количество учащихся в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.Количество взрослых работников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.Количество учащихся на одного педагога в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Количество учащихся на одного технического служащ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% мужч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ужч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% мужч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7.Количество педагогов, имеющих  высший разряд в % от общего числа работающ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58</w:t>
            </w:r>
            <w:r>
              <w:rPr/>
              <w:t>% с высше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>% с высше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% с высше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73</w:t>
            </w:r>
            <w:r>
              <w:rPr/>
              <w:t>% с высшей категорией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8.Количество педагогов, закончивших курсы повышения квалифик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1. Количество учителей без высшего педагогического образования в % от общего чис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12.Количество учителей, владеющих ИК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3. Количество молодых специалистов   со стажем до 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4.Количество учителей пенсионного возраста в % от общего числа  работающих  уч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5.Средний возраст уч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6.Количество учителей, уволившихся с работы  и вышедших на пенс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7.Количество вновь прибывших уч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8.Средняя  недельная учебная нагрузка учителей в недел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9.Средняя недельная внеучебная нагрузка учителей (методическая и воспитательная рабо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0.Средняя заработная плата уч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1.Количество учителей, имеющих дополнительные источники доходов, кроме основной заработной пл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22.Количество  учителей, относящих  себя к людям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>с высоким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/>
              <w:t xml:space="preserve">средним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/>
            </w:pPr>
            <w:r>
              <w:rPr/>
              <w:t>низким уровнем материального обеспечения в % от общего чис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31" w:name="__RefHeading___Toc158793863"/>
      <w:bookmarkEnd w:id="31"/>
      <w:r>
        <w:rPr>
          <w:iCs w:val="false"/>
        </w:rPr>
        <w:t>Информационные ресурсы школы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.Фонд художественной литературы. Кол-во. 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.Фонд справочной литературы. Кол-во 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.Фонд   периодических изданий (количество наименований по подписк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4.Количество  учителей, имеющих домашний 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5.Количество   постоянных пользователей  Интернет сред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6.Количество   постоянных пользователей  Интернет сред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7.Количество учащихся, имеющих домашний 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8. Годовые затраты школы на расходные материалы(бумага, картриджи, диски) в руб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bookmarkStart w:id="32" w:name="__RefHeading___Toc158793864"/>
      <w:r>
        <w:rPr/>
        <w:t xml:space="preserve">Состояние материально-технической базы.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3"/>
        <w:gridCol w:w="2463"/>
        <w:gridCol w:w="45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кабинетов и лаборатори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оснащ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 компьютеров, АРМ учителя (мультимедийный проектор, экран, сканер, выход в Интернет (оптоволокно), лазерный принтер, колонки, сервер), интерактивная дос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льтимедийный проектор, экран, ПК, необходимое лабораторное оборуд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гнитофон, ПК, необходимое лабораторное оборудов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+1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бходимое лабораторное оборудование, П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магнитофон, магнитофон, телевизор, интеактивная доска, ПК, АРМ учите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 - 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нитофон, телевизор, музыкальный центр, АРМ учителя, П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нитофон, телевизор, П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гвокабинеты (иностранные язык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нитофоны – 6 шт., видеодвойка, 2 АРМ учителя, домашний кинотеа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, ИЗ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визор, видеомагнитофон, музыкальный центр, АРМ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а, пра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льтимедийный проектор, экран, АРМ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левизор, музыкальный центр, </w:t>
            </w:r>
            <w:r>
              <w:rPr>
                <w:lang w:val="en-US"/>
              </w:rPr>
              <w:t>DVD</w:t>
            </w:r>
            <w:r>
              <w:rPr/>
              <w:t xml:space="preserve"> проигрыватель, АРМ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центр, оснащение согласно програм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двойка, музыкальный центр – 3 шт., магнитофон – 3шт., 2 АРМ учителя, 7 ПК.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260" w:right="850" w:gutter="0" w:header="708" w:top="1134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r>
        <w:rPr>
          <w:iCs w:val="false"/>
        </w:rPr>
        <w:t>Оснащенность компьютерной техникой</w:t>
      </w:r>
    </w:p>
    <w:p>
      <w:pPr>
        <w:pStyle w:val="Heading2"/>
        <w:jc w:val="center"/>
        <w:rPr>
          <w:iCs w:val="false"/>
        </w:rPr>
      </w:pPr>
      <w:r>
        <w:rPr>
          <w:iCs w:val="false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80"/>
        <w:gridCol w:w="3687"/>
        <w:gridCol w:w="36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05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06г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ческих ПК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14 в компьютерном классе + 20 в других кабинетах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 для учите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преподавате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для администрации (в том числе секретар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библиотекар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ран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утбу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259" w:right="1134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iCs w:val="false"/>
        </w:rPr>
      </w:pPr>
      <w:bookmarkStart w:id="33" w:name="__RefHeading___Toc158793864"/>
      <w:r>
        <w:rPr>
          <w:iCs w:val="false"/>
        </w:rPr>
        <w:t>Финансирование</w:t>
      </w:r>
      <w:bookmarkEnd w:id="33"/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71"/>
        <w:gridCol w:w="1397"/>
        <w:gridCol w:w="1723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Количественные изменения контингента учащихся в школе относительно первого года (2003-200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Количество финансовых средств, потраченных на обновление основных сред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Количество средств учредителя в рублях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7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25,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Количество внебюджетных средств в рублях в год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ополнительные платные услу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обровольные пожертв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7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понсорские сред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Аре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48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20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ч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Из консолидированного бюджета на информационные технолог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49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На материально-техническое снаб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5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38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На комплектование библиотечного фо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71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На коммунальные платеж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4,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На  повышение квалифик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Фонд оплаты тру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7,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Годовой бюджет школы в расчете на одного учени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4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8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97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/>
      </w:pPr>
      <w:r>
        <w:rPr/>
      </w:r>
      <w:bookmarkStart w:id="34" w:name="__RefHeading___Toc158793865"/>
      <w:bookmarkStart w:id="35" w:name="__RefHeading___Toc158793865"/>
    </w:p>
    <w:p>
      <w:pPr>
        <w:pStyle w:val="Heading1"/>
        <w:numPr>
          <w:ilvl w:val="0"/>
          <w:numId w:val="9"/>
        </w:numPr>
        <w:jc w:val="center"/>
        <w:rPr/>
      </w:pPr>
      <w:bookmarkStart w:id="36" w:name="__RefHeading___Toc158793865"/>
      <w:r>
        <w:rPr/>
        <w:t>Ближайшие перспективы.</w:t>
      </w:r>
      <w:bookmarkEnd w:id="36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6-2007 учебный год будет рубежным при переходе от первого этапа Программы развития гимназии ко второму. В январе 2007 года  будут подведены итоги реализации первого этапа. Администрация и педагогический коллектив на 2006-2007 учебный год ставят перед собой следующие цели и 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 деятельности   педагогического   коллектива МОУ</w:t>
        <w:br/>
        <w:t>«Гимназия №53» в 2006-2007 учебном году считать продолжение создания</w:t>
        <w:br/>
        <w:t>оптимальных</w:t>
        <w:tab/>
        <w:t>условий</w:t>
        <w:tab/>
        <w:t>модернизации</w:t>
        <w:tab/>
        <w:t>учебно-воспитательного</w:t>
        <w:br/>
        <w:t>образовательного          процесса,          способствующего</w:t>
        <w:tab/>
        <w:t>формированию</w:t>
        <w:br/>
        <w:t>высокообразованной, экономически грамотной личности с высоким уровнем</w:t>
        <w:br/>
        <w:t>правовой   культуры   и   владеющей   информационно-коммуникационными</w:t>
        <w:br/>
        <w:t>технологиями в условиях современной парадигмы образова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темой школы в 2006-2007 учебном году считать: «Управление качеством образования на основе мониторинга образовательного процесса, изучения личности учащегося и повышения профессионального мастерства педагогического состава гимнази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и приоритетных направлений определить на 2006-2007 учебный год для решения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должить    работу    над    реализацией    программы    развития гимназ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должить     работу     над     реализацией     комплексно-целевой программы по проблемам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«Развитие познавательной активности учащихся на основе формирования ОУУН, широкого использования разных видов самостоятельной     работы   в   процессе   обучения   и   воспитания учащихся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   творческого    мышления    учащихся,    работа    с одаренными детьми гимнази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    работу      творческих      групп      по      проблемам «Формирование   культуры   межличностных   отношений   между всеми участниками образовательного процесса в гимназии», «Развитие личности ученика и учителя в условиях реализации гимназического образова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МС    разработать    систему    мероприятий    для    внедрения    в</w:t>
        <w:br/>
        <w:t>образовательный    процесс    гимназии    новых    форм   работы   с</w:t>
        <w:br/>
        <w:t>учащими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ограм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х программ обуч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силить    контроль    за    внедрением    новых    информационных</w:t>
        <w:br/>
        <w:t>технологий      и      цифровых      образовательных      ресурсов      в</w:t>
        <w:br/>
        <w:t>образовательном процессе гимназ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   систему     мероприятий     для     совершенствования содержания воспитания в гимназии через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овышение квалификации и профессионального мастерства классных руководител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      и       распространение       опыта       классных руководител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 воспитательных технологи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ероприятий для перевода внутришкольного управления в режим самоуправления и соуправления через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роли  ДОО  «Гимназическое  братство»  в  системе управления ОП школ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овлечение родителей в совместную деятельность школ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зличных общественных организаций к независимой экспертизе созданных научно-методических продуктов и внедрению и распространению передового педагогическ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Гимназия №53» _____________/Попикова Н.Ю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>«12» сентября 2006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тимальный уровень – 8-9 баллов</w:t>
      </w:r>
    </w:p>
    <w:p>
      <w:pPr>
        <w:pStyle w:val="Footnote"/>
        <w:ind w:firstLine="180"/>
        <w:rPr/>
      </w:pPr>
      <w:r>
        <w:rPr/>
        <w:t>Допустимый уровень – 7-6 баллов</w:t>
      </w:r>
    </w:p>
    <w:p>
      <w:pPr>
        <w:pStyle w:val="Footnote"/>
        <w:ind w:firstLine="180"/>
        <w:rPr/>
      </w:pPr>
      <w:r>
        <w:rPr/>
        <w:t>Критический уровень – 5-6 баллов</w:t>
      </w:r>
    </w:p>
    <w:p>
      <w:pPr>
        <w:pStyle w:val="Footnote"/>
        <w:ind w:firstLine="180"/>
        <w:rPr/>
      </w:pPr>
      <w:r>
        <w:rPr/>
        <w:t>Недопустимый уровен</w:t>
        <w:tab/>
        <w:t>ь – 4 балла и меньше.</w:t>
      </w:r>
    </w:p>
    <w:p>
      <w:pPr>
        <w:pStyle w:val="Footnote"/>
        <w:ind w:firstLine="180"/>
        <w:rPr/>
      </w:pPr>
      <w:r>
        <w:rPr/>
      </w:r>
    </w:p>
    <w:p>
      <w:pPr>
        <w:pStyle w:val="Footnote"/>
        <w:ind w:firstLine="18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чащихся средней школы и 21% от общего числа учащихся гимназ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u w:val="single"/>
      </w:rPr>
      <w:t>Публичный отчет МОУ «Гимназия №53» на 01.09.2006г.</w:t>
    </w:r>
  </w:p>
  <w:p>
    <w:pPr>
      <w:pStyle w:val="Header"/>
      <w:jc w:val="center"/>
      <w:rPr>
        <w:color w:val="808080"/>
        <w:u w:val="single"/>
      </w:rPr>
    </w:pPr>
    <w:r>
      <w:rPr>
        <w:color w:val="808080"/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package" Target="embeddings/oleObject1.xlsx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1:00Z</dcterms:created>
  <dc:creator>direktor</dc:creator>
  <dc:description/>
  <cp:keywords/>
  <dc:language>en-US</dc:language>
  <cp:lastModifiedBy>admin</cp:lastModifiedBy>
  <cp:lastPrinted>2007-02-12T12:25:00Z</cp:lastPrinted>
  <dcterms:modified xsi:type="dcterms:W3CDTF">2009-02-17T12:51:00Z</dcterms:modified>
  <cp:revision>2</cp:revision>
  <dc:subject/>
  <dc:title>ПУБЛИЧНЫЙ ОТЧЕТ</dc:title>
</cp:coreProperties>
</file>