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86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0869910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Раздел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Информационная справка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0869911">
            <w:r>
              <w:rPr>
                <w:rStyle w:val="IndexLink"/>
                <w:sz w:val="28"/>
                <w:szCs w:val="28"/>
                <w:lang w:val="en-US" w:eastAsia="en-US"/>
              </w:rPr>
              <w:t>Раздел II. Сведения об образовательном учреждении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0869912">
            <w:r>
              <w:rPr>
                <w:rStyle w:val="IndexLink"/>
                <w:sz w:val="28"/>
                <w:szCs w:val="28"/>
                <w:lang w:val="en-US" w:eastAsia="en-US"/>
              </w:rPr>
              <w:t>Раздел III. Результаты реализации Программы развития 2001-2005 гг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086991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Раздел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IV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 Концепция Программы развития на 2006-2010гг.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0869914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Раздел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V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 Сроки и этапы реализации программы.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0869915">
            <w:r>
              <w:rPr>
                <w:rStyle w:val="IndexLink"/>
                <w:sz w:val="28"/>
                <w:szCs w:val="28"/>
                <w:lang w:val="en-US" w:eastAsia="en-US"/>
              </w:rPr>
              <w:t>Раздел V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 Система программных мероприятий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1019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0869916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  <w:tab/>
              <w:t>Нормативно-правовое, организационное, финансовое обеспечение модернизации учебно-воспитательного процесса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1019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0869917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  <w:tab/>
              <w:t>Развитие новых видов деятельности, углубление содержания оказываемых услуг.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1019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0869918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  <w:tab/>
              <w:t>Модернизация информационно-технологической базы.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1019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0869919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  <w:tab/>
              <w:t>Совершенствование содержания воспитания в гимназии.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1019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0869920">
            <w:r>
              <w:rPr>
                <w:rStyle w:val="IndexLink"/>
                <w:sz w:val="28"/>
                <w:szCs w:val="28"/>
                <w:lang w:val="en-US" w:eastAsia="en-US"/>
              </w:rPr>
              <w:t>5.</w:t>
              <w:tab/>
              <w:t>Обновление системы внутришкольного управления.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0869921">
            <w:r>
              <w:rPr>
                <w:rStyle w:val="IndexLink"/>
                <w:sz w:val="28"/>
                <w:szCs w:val="28"/>
                <w:lang w:val="en-US" w:eastAsia="en-US"/>
              </w:rPr>
              <w:t>Раздел V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Ресурсное обеспечение Программы развития по направлениям.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086992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Раздел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VI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Организация управления и механизм реализации Программы.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086992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Раздел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IX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Ожидаемые результаты реализации Программы.</w:t>
              <w:tab/>
              <w:t>3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02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0" w:name="__RefHeading___Toc130869910"/>
      <w:bookmarkEnd w:id="0"/>
      <w:r>
        <w:rPr>
          <w:i w:val="false"/>
        </w:rPr>
        <w:t xml:space="preserve">Раздел </w:t>
      </w:r>
      <w:r>
        <w:rPr>
          <w:i w:val="false"/>
          <w:lang w:val="en-US"/>
        </w:rPr>
        <w:t>I</w:t>
      </w:r>
      <w:r>
        <w:rPr>
          <w:i w:val="false"/>
        </w:rPr>
        <w:t>. Информационная справ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имназия №53 получила свой статус в 2004г. Основой для создания гимназии стала средняя общеобразовательная школа №53, известная в городе своим высоким уровнем подготовки выпуск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редняя общеобразовательная школа №53 была построена и открыла свои двери для учащихся 1 сентября 1954г. В 1971г. впервые были открыты классы с углубленным изучением физики. С 1981г. школа работала в режиме функционирования по программе начального, основного и среднего  (полного) обще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 1998г. коллектив школы приступил к реализации Программы инновационной деятельности, целью которой явилось создание организационно-педагогических условий эффективности учебно-воспитательной работы учреждения инновационного типа. Результатом данной работы было получение официального статуса школы, работающей в режиме гимназ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 2001 по 2005 годы коллектив школы работал по Программе развития «Организационно-педагогические условия управления качеством образования»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079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2006г. была принята новая Программа развития, целью которой является </w:t>
      </w:r>
      <w:r>
        <w:rPr>
          <w:bCs/>
          <w:sz w:val="28"/>
          <w:szCs w:val="28"/>
        </w:rPr>
        <w:t>создание оптимальных условий модернизации учебно-воспитательного процесса, способствующего формированию экономически грамотной личности с высоким уровнем правовой культуры и владения информационно-коммуникационными технологиями в условиях современной парадигмы образования.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1" w:name="__RefHeading___Toc130869911"/>
      <w:bookmarkEnd w:id="1"/>
      <w:r>
        <w:rPr>
          <w:i w:val="false"/>
        </w:rPr>
        <w:t>Раздел II. Сведения об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center"/>
        <w:rPr/>
      </w:pPr>
      <w:r>
        <w:rPr>
          <w:b/>
          <w:sz w:val="28"/>
          <w:szCs w:val="28"/>
        </w:rPr>
        <w:t xml:space="preserve">1. </w:t>
      </w:r>
      <w:r>
        <w:rPr/>
        <w:t>Структура общеобразовательного учреждения.</w:t>
      </w:r>
    </w:p>
    <w:tbl>
      <w:tblPr>
        <w:tblW w:w="105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Ступени обучени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3-2004 учебный го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4-2005 учебный го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5-2006 учебный год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ласс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ласс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ласс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яя шко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>
          <w:b/>
          <w:sz w:val="28"/>
          <w:szCs w:val="28"/>
        </w:rPr>
        <w:t>2. Режим работы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, основная и средняя школы работают по 6-дневной неделе в одну смену с 8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до 14</w:t>
      </w:r>
      <w:r>
        <w:rPr>
          <w:sz w:val="28"/>
          <w:szCs w:val="28"/>
          <w:u w:val="single"/>
          <w:vertAlign w:val="superscript"/>
        </w:rPr>
        <w:t>20</w:t>
      </w:r>
      <w:r>
        <w:rPr>
          <w:sz w:val="28"/>
          <w:szCs w:val="28"/>
        </w:rPr>
        <w:t>. Продолжительность академического часа в школе составляет 45 минут. Факультативы, индивидуальные, групповые занятия и занятия студий начинаются в 15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Состояние материально-технической базы.</w:t>
      </w:r>
      <w:r>
        <w:rPr>
          <w:sz w:val="28"/>
          <w:szCs w:val="28"/>
        </w:rPr>
        <w:t xml:space="preserve">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3"/>
        <w:gridCol w:w="2463"/>
        <w:gridCol w:w="45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Количество кабинетов и лабораторий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оснащен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+1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 компьютеров, АРМ учителя (мультимедийный проектор, экран, сканер, выход в Интернет (оптоволокно), лазерный принтер, колонки, сервер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+1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льтимедийный проектор, экран, необходимое лабораторное оборудова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огия - хим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+1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гнитофон, необходимое лабораторное оборудовани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еомагнитофон, магнитофон, телевиз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 - литера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гнитофон, телевизор, музыкальный цент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гнитофон, телевиз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гнитофоны – 6 шт., видеодвой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ыка, ИЗ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евизор, видеомагнитофон, музыкальный цент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номика, пра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льтимедийный проектор, экр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, обществозн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евизор, музыкальный цент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ыкальный центр, оснащение согласно программ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еодвойка, музыкальный центр – 3 шт., магнитофон – 3шт.</w:t>
            </w:r>
          </w:p>
        </w:tc>
      </w:tr>
    </w:tbl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имназии имеются также 2 спортивных зала, тренажерный зал, стадион – 6432 кв.м., актовый зал, столовая на 200 посадочных мест. Библиотека оснащена  АРМ библиотекаря (системный блок, монитор, принтер, клавиатура, мышь). Библиотечный фонд составляет свыше 16000 экземпляров учебной, методической и художественной литературы. Медиатека включает 76 электронных учебных изданий. Также имеется медицинский и процедурный кабинеты. Рабочие места администрации и секретаря-делопроизводителя автоматизированы (системные блоки – 4 шт., мониторы – 4 шт., клавиатур – 4 шт., мыши – 4 шт., принтеры лазерные – 2 шт.). Все АРМ объединены в локальную сеть гимназии и имеют выход в Интернет. В школе имеется цифровая видеокам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жды кабинеты начальной школы (в 2003 и  2004 годах) занимали 1 места в городских конкурсах на лучший кабинет начальной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 Социально- педагогическая характеристика семей учащихся</w:t>
      </w:r>
      <w:r>
        <w:rPr>
          <w:sz w:val="28"/>
          <w:szCs w:val="28"/>
        </w:rPr>
        <w:t xml:space="preserve"> показывает</w:t>
      </w:r>
      <w:r>
        <w:rPr>
          <w:b/>
          <w:bCs/>
        </w:rPr>
        <w:t>,</w:t>
      </w:r>
      <w:r>
        <w:rPr>
          <w:sz w:val="28"/>
          <w:szCs w:val="28"/>
        </w:rPr>
        <w:t xml:space="preserve"> что в школе достаточно благоприятная социальная обстанов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а последние 5 лет резко возросло число семей с высоким уровнем доходов, в которых один из членов семьи не работает, а занимается воспитанием детей. Таких семей в гимназии -  25 %. Учащихся из многодетных семей - 14(2%), все  многодетные семьи являются благополучными. Малообеспеченных семей – 18 (3%), льготным питанием обеспечены 102 ребёнка (17%), из них 78 состоят на учете в отделе социальной защиты, 24  по состоянию здоров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В коллективе гимназии </w:t>
      </w:r>
      <w:r>
        <w:rPr>
          <w:sz w:val="28"/>
          <w:szCs w:val="28"/>
        </w:rPr>
        <w:t>работает 4 кандидата педагогических наук, 3 отличника просвещения РФ, 1 педагог имеет Нагрудный знак «Почетный работник общего образования РФ».</w:t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адрового обеспечения </w:t>
      </w:r>
    </w:p>
    <w:p>
      <w:pPr>
        <w:pStyle w:val="Normal"/>
        <w:spacing w:lineRule="auto" w:line="360"/>
        <w:ind w:firstLine="1080"/>
        <w:jc w:val="center"/>
        <w:rPr/>
      </w:pPr>
      <w:r>
        <w:rPr>
          <w:b/>
          <w:sz w:val="28"/>
          <w:szCs w:val="28"/>
        </w:rPr>
        <w:t>образовательного процес</w:t>
      </w:r>
      <w:r>
        <w:rPr/>
        <w:t>са.</w:t>
      </w:r>
    </w:p>
    <w:tbl>
      <w:tblPr>
        <w:tblW w:w="90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585"/>
        <w:gridCol w:w="1438"/>
        <w:gridCol w:w="1438"/>
        <w:gridCol w:w="1332"/>
        <w:gridCol w:w="1438"/>
      </w:tblGrid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Количество штатных педагог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% от общего количества педагог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е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е специально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% от общего количества педагог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1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5 руководящих работников школы 4 (80%) имеют высшую квалификационную категорию, 1 – перву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5. </w:t>
      </w:r>
      <w:r>
        <w:rPr>
          <w:b/>
          <w:sz w:val="28"/>
          <w:szCs w:val="28"/>
        </w:rPr>
        <w:t>Особенности организации образователь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мназия №53 – это общеобразовательное учреждение, реализующее программы начального общего образования, основного общего образования, среднего (полного) общего образования, в том числе дополнительной (углубленной) подготовки предметов образовательной области «Обществознание».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начального общего и дополнительного образования</w:t>
      </w:r>
    </w:p>
    <w:tbl>
      <w:tblPr>
        <w:tblW w:w="104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328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ы, обеспечивающие обязательный минимум содержания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ы гимназического компонен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олнительное образов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метное преподавание курсов всех образовательных областей по системе развивающего обучения Д.Б. Эльконина – В.В. Давыдо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номика (2-4 классы. Программа «Экономика для младших школьников» И.А. Сасовой. – М.: Вита-Пресс, 2002г.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о (2-4 классы. Программа «Младшим школьникам о праве». Согласовано с ЧИДПОПР, 2002г.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тика (2-4 классы. Программа Горячева А.В. Рекомендовано МО РФ. – М.: Просвещение, 2002г.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ийский язык (2-4 классы. Программа «Иностранные языки» Н.Д. Гальсковой. – М.: Просвещение, 2000г.)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/>
            </w:pPr>
            <w:r>
              <w:rPr/>
              <w:t>Хоровая студия «Песенное творчество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/>
            </w:pPr>
            <w:r>
              <w:rPr/>
              <w:t>Вокально-эстрадная групп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/>
            </w:pPr>
            <w:r>
              <w:rPr/>
              <w:t>Клуб «Уроки здоровья».</w:t>
            </w:r>
          </w:p>
        </w:tc>
      </w:tr>
    </w:tbl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сновного общего и дополнительного образования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37"/>
        <w:gridCol w:w="2234"/>
        <w:gridCol w:w="2269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ы, обеспечивающие обязательный минимум содержания образования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ы гимназического компонен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ивающие формирование коммуникативных и ИКТ компетенц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ивающие предпрофильную подготовку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меты образовательных областей «Филология», «Математика», «Естествознание», «Искусство», Физическая культура», «Технология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ческое образование представлено курсами Всеобщей истории и истории Отечества, обеспечивающими обязательный минимум содержания образования. В 6 классах введен курс «Краеведение» (Примерная программа Н.Б. Виноградова и др. - Челябинск: ИДППО, 2005г.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ствоведческое образование представлено курсами «Обществознание» (5-9 классы) и предметами гимназического компонента («Экономика», «Право»)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Информатика (7-9 классы. Программы Семакина И.Г. – М.: Просвещение, 2003г.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Информатика (5-6 классы. Программа А.В. Горячева и др. – М.: Просвещение, 2003г.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II иностранный язык (7-9 классы. Программа Н.Д. Гальсковой. – М.: Просвещение, 2002г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0" w:hanging="0"/>
              <w:jc w:val="both"/>
              <w:rPr/>
            </w:pPr>
            <w:r>
              <w:rPr/>
              <w:t xml:space="preserve">Экономика (5-9 классы. Программы И.В. Липсица. – М.: Вита-Пресс, 2002г.)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0" w:hanging="0"/>
              <w:jc w:val="both"/>
              <w:rPr/>
            </w:pPr>
            <w:r>
              <w:rPr/>
              <w:t>«Право» (7-9 классы. Программа курса «Основы правовых знаний» В.В. Спасской и др. РФПР. Допущено МО РФ. –  М.: Вита-Пресс, 2000г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Элективный курс «Твоя профессиональная карьера» – М.: Просвещение, 2002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/>
            </w:pPr>
            <w:r>
              <w:rPr/>
              <w:t>Вокально-эстрадная групп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/>
            </w:pPr>
            <w:r>
              <w:rPr/>
              <w:t>Хоровая студия «Песенное творчество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/>
            </w:pPr>
            <w:r>
              <w:rPr/>
              <w:t>Секция «Волейбол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/>
            </w:pPr>
            <w:r>
              <w:rPr/>
              <w:t>Курс «Готовимся к экзамену по математике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/>
            </w:pPr>
            <w:r>
              <w:rPr/>
              <w:t>Курс «Готовимся к экзамену по русскому языку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/>
            </w:pPr>
            <w:r>
              <w:rPr/>
              <w:t>«Бизнес-клуб».</w:t>
            </w:r>
          </w:p>
        </w:tc>
      </w:tr>
    </w:tbl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реднего (полного) общего и дополнительного образования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070"/>
        <w:gridCol w:w="2070"/>
        <w:gridCol w:w="18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 учебные предмет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ы гимназического компоне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олнительное образование</w:t>
            </w:r>
          </w:p>
        </w:tc>
      </w:tr>
      <w:tr>
        <w:trPr>
          <w:trHeight w:val="5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ивающие формирование коммуникативных и ИКТ компетенци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ивающ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циально-эконом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ое обуч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.</w:t>
            </w:r>
          </w:p>
          <w:p>
            <w:pPr>
              <w:pStyle w:val="Normal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й язык.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 и ИТ.</w:t>
            </w:r>
          </w:p>
          <w:p>
            <w:pPr>
              <w:pStyle w:val="Normal"/>
              <w:jc w:val="both"/>
              <w:rPr/>
            </w:pPr>
            <w:r>
              <w:rPr/>
              <w:t>История.</w:t>
            </w:r>
          </w:p>
          <w:p>
            <w:pPr>
              <w:pStyle w:val="Normal"/>
              <w:jc w:val="both"/>
              <w:rPr/>
            </w:pPr>
            <w:r>
              <w:rPr/>
              <w:t>Физика.</w:t>
            </w:r>
          </w:p>
          <w:p>
            <w:pPr>
              <w:pStyle w:val="Normal"/>
              <w:jc w:val="both"/>
              <w:rPr/>
            </w:pPr>
            <w:r>
              <w:rPr/>
              <w:t>Химия.</w:t>
            </w:r>
          </w:p>
          <w:p>
            <w:pPr>
              <w:pStyle w:val="Normal"/>
              <w:jc w:val="both"/>
              <w:rPr/>
            </w:pPr>
            <w:r>
              <w:rPr/>
              <w:t>Биология.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jc w:val="both"/>
              <w:rPr/>
            </w:pPr>
            <w:r>
              <w:rPr/>
              <w:t>Географ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II иностранный язык (7-9 классы. Программа Н.Д. Гальсковой. – М.: Просвещение, 2002г.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«Информационные и коммуникационные технологии». Программа Н.Д. Угриновича для 10-11 классов. – М.: Просвещение, 2003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Экономика. Программа «Основы экономической теории» для 10-11 классов школ, лицеев и гимназий с углубленным изучением экономики. Автор: С.И. Иванов. – М.: Вита-Пресс, 2002г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раво. Программа «Основы правовых знаний» для 10-11 классов. Автор Спасская В.В., Володина С.И и др., РФПР. – М.: Вита-Пресс, 2002г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бществознание. Программа для 10-11 классов. Автор: Боголюбов Л.Н. – М.: Просвещение, 2002г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Математика. Примерная программа среднего (полного) общего образования на профильном уровне. – Сайт МОиН РФ, 2005г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Введение в политологию. Программа для 10 классов Л.Н. Гаджиева. – М.: Просвещение, 2000г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Введение в современные социальные проблемы. Программа для 11 классов. Авторы: Башаев В.В., Долгодворова С.Ю., Ходас Е.А. – М.: Вече, 2003г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Налоги России. Программа для 10-11 классов. Авторы: Балакина А.П., Бабаленкова А.П. и др. под научным руководством Черника Д.Г. – М.: Вита-Пресс, 200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екции НОУ «Экономика», «Право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портивные секции «Волейбол», «Футбол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Курсы «Готовимся к ЕГЭ»: «Русский язык», «Математика», «Физика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«Бизнес-клуб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Дистанционный курс «Тренажер» по подготовке к ЕГЭ по обществознанию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предметы имеют 100%-ое методическое и кадровое обеспечение. УМК по всем предметам соответствует реализуемым программ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мназия ориентируется на работу с сильными учащимися, поэтому в учебном процессе предусматривается большая доля самостоятельной работы учащихся с дополнительной литературой, подготовку ими рефератов, докладов, проектов, творческих, исследовательских, науч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7. Воспитательная система гимназии. </w:t>
      </w:r>
      <w:r>
        <w:rPr>
          <w:sz w:val="28"/>
          <w:szCs w:val="28"/>
        </w:rPr>
        <w:t>Воспитание в гимназии строится на следующих видах деятельности: познавательной, игровой, спортивной, творческой, трудовой, коммуникативной, досуговой, общественно-организаторс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ельное образование в гимназии является логическим продолжением учебного процесса, позволяющего расширить поле свободного выбора уча</w:t>
      </w:r>
      <w:r>
        <w:rPr/>
        <w:t>щихся в связи с их потребностями и интересам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Внеурочная учебная деятель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воспитательн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У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Экономик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а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иад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Городски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бластны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Региональные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сероссийски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еждународны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чны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аочны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Дистанцио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ум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Я-гражданин» (УрАГС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От обычая к закону» (РФПР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Зачем нужны налоги» (МИНФНС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активные игр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еком (ЮУЦЭО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ЭМ (Достижения молоды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недел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 праву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432" w:hanging="108"/>
              <w:rPr/>
            </w:pPr>
            <w:r>
              <w:rPr/>
              <w:t>Деловая игра «Новое поколение выбирает»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432" w:hanging="108"/>
              <w:rPr/>
            </w:pPr>
            <w:r>
              <w:rPr/>
              <w:t>Конкурс «Мой призыв к будущему…»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432" w:hanging="108"/>
              <w:rPr/>
            </w:pPr>
            <w:r>
              <w:rPr/>
              <w:t>Викторина «Права ребенка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 экономике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432" w:hanging="108"/>
              <w:rPr/>
            </w:pPr>
            <w:r>
              <w:rPr/>
              <w:t>Экономическое поле чудес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432" w:hanging="108"/>
              <w:rPr/>
            </w:pPr>
            <w:r>
              <w:rPr/>
              <w:t>Конкурс «Рынок»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432" w:hanging="108"/>
              <w:rPr/>
            </w:pPr>
            <w:r>
              <w:rPr/>
              <w:t>Экономико-математический саммит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432" w:hanging="108"/>
              <w:rPr/>
            </w:pPr>
            <w:r>
              <w:rPr/>
              <w:t>Викторина «Карьера»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432" w:hanging="108"/>
              <w:rPr/>
            </w:pPr>
            <w:r>
              <w:rPr/>
              <w:t>Деловая игра «Учимся быть предпринимателя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анционное Интернет-образовани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частие в движении «Права и дети в Интернете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http://www</w:t>
              </w:r>
            </w:hyperlink>
            <w:r>
              <w:rPr>
                <w:rStyle w:val="InternetLink"/>
                <w:lang w:val="en-US"/>
              </w:rPr>
              <w:t>. school-sector.relarn.r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US"/>
              </w:rPr>
            </w:pPr>
            <w:r>
              <w:rPr/>
              <w:t>Создание телекоммуникационных проектов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Дистанционное обучение по курсу «Тренажер по единому государственному экзамену по обществознанию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«Готовимся к экзаменам»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432" w:hanging="108"/>
              <w:rPr/>
            </w:pPr>
            <w:r>
              <w:rPr/>
              <w:t>по русскому языку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432" w:hanging="108"/>
              <w:rPr/>
            </w:pPr>
            <w:r>
              <w:rPr/>
              <w:t>по математике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432" w:hanging="108"/>
              <w:rPr/>
            </w:pPr>
            <w:r>
              <w:rPr/>
              <w:t>по физике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432" w:hanging="108"/>
              <w:rPr/>
            </w:pPr>
            <w:r>
              <w:rPr/>
              <w:t>по обществознанию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б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рок здоровья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Бизнес-клуб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ткрытая трибу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нфор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олейбо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Футб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и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Хоровая студия «Песенное творчество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окально-эстрадн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ое</w:t>
            </w:r>
            <w:r>
              <w:rPr/>
              <w:t xml:space="preserve"> </w:t>
            </w:r>
            <w:r>
              <w:rPr>
                <w:b/>
              </w:rPr>
              <w:t>самоуправление в рамках работы Детской общественной организации «Гимназическое братство», осуществляемой по следующим программам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Учеба и творчество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Свой голос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От маленького дела – к серьезной экономике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Три «П» (понимаю, принимаю, помогаю)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Постигая законы жизни»</w:t>
            </w:r>
          </w:p>
          <w:p>
            <w:pPr>
              <w:pStyle w:val="Normal"/>
              <w:rPr/>
            </w:pPr>
            <w:r>
              <w:rPr>
                <w:b/>
              </w:rPr>
              <w:t>Общегимназические традиционные мероприятия, которые проводятся в рамках основных тем четверти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1 четверть: «Гимназия – наш дом»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2 четверть: «Поэтом можешь ты не быть, а гражданином быть обязан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3 четверть: «Учимся быть предпринимателями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4 четверть: «Твори мир вокруг себя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культурной средой города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Школа олимпийского резерва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родской центр развития творчества детей и юношеств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ОУ «Центр образования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узеи, театры, цирк и др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09" w:top="1079" w:footer="709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540" w:hanging="0"/>
        <w:jc w:val="center"/>
        <w:rPr>
          <w:i w:val="false"/>
          <w:i w:val="false"/>
        </w:rPr>
      </w:pPr>
      <w:bookmarkStart w:id="2" w:name="__RefHeading___Toc130869912"/>
      <w:bookmarkEnd w:id="2"/>
      <w:r>
        <w:rPr>
          <w:i w:val="false"/>
        </w:rPr>
        <w:t>Раздел III. Результаты реализации Программы развития 2001-2005 г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экспериментальной деятельности в 2001-2005 годах явилось выделение и внедрение комплекса организационно-педагогических условий управления качеством образования в гимназ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 задач выделялось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, апробация и внедрение передовых педагогических технологий и новых форм организации образовательного процесс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технологии развивающего обучения в среднее звено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Проведение в жизнь комплекса мер, повышающих уровень мотивации деятельности участников педагогического процесса и обеспечивающих развитие познавательной активности учащихся на основе общеучебных умений и навыко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едагогического коллектива к работе в условиях экспери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была разработана система программных мероприятий, которые были выполнены на 100%. Решение данных задач обеспечивалось через инновационную и экспериментальную деятельность, которая осуществлялась в виде отдельных направлений как внутри самого учреждения, так и на федеральном, региональном и муниципальном уровн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мназия участвует в ряде экспериментов различного уровня и являе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Федеральной экспериментальной площадкой по теме: «Разработка и экспериментальная апробация содержания, форм и методов обучения в основной школе образовательной системы Д.Б. Эльконина - В.В. Давыдова. Содержание и организация контрольно-оценочной деятельности в подростковой школе (в рамках сети школ системы РО)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Федеральной экспериментальной площадкой по теме: «Обучение с использованием Интернет для решения задач подготовки школьников на профильном уровне в рамках федерального проекта «Информатизации системы образования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экспериментальной площадкой по внедрению и реализации проекта «Правовое образование в школе» Российского фонда правовых рефор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пилотной площадкой по внедрению профильного  обучения в средней общеобразовательной школе и предпрофильной подготовки в основной общеобразовательной школ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методической площадкой по теме «Контрольно-оценочная деятельность в системе развивающего обучения» для учителей начальных класс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Муниципальной методической площадкой для организации и проведения занятий с одаренными детьми в Школе олимпиадного резерва по экономике и праву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личество и виды используемых современных образовательных техноло</w:t>
      </w:r>
      <w:r>
        <w:rPr/>
        <w:t>гий, используемых в образовательном процессе.</w:t>
      </w:r>
    </w:p>
    <w:tbl>
      <w:tblPr>
        <w:tblW w:w="5300" w:type="pct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7"/>
        <w:gridCol w:w="588"/>
        <w:gridCol w:w="586"/>
        <w:gridCol w:w="586"/>
        <w:gridCol w:w="586"/>
        <w:gridCol w:w="585"/>
        <w:gridCol w:w="584"/>
        <w:gridCol w:w="584"/>
        <w:gridCol w:w="593"/>
        <w:gridCol w:w="584"/>
        <w:gridCol w:w="584"/>
        <w:gridCol w:w="584"/>
        <w:gridCol w:w="946"/>
      </w:tblGrid>
      <w:tr>
        <w:trPr>
          <w:trHeight w:val="307" w:hRule="atLeast"/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цент педагогов, владеющих современными образовательными технологиями, методиками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2535" w:hRule="atLeast"/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ьная школ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ая школа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яя школа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школе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Начальная школа</w:t>
            </w:r>
            <w:r>
              <w:rPr>
                <w:vertAlign w:val="superscript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Основная школа</w:t>
            </w:r>
            <w:r>
              <w:rPr>
                <w:vertAlign w:val="superscript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Средняя школа</w:t>
            </w:r>
            <w:r>
              <w:rPr>
                <w:vertAlign w:val="superscript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Всего по школе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Начальная школа</w:t>
            </w:r>
            <w:r>
              <w:rPr>
                <w:vertAlign w:val="superscript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Основная школа</w:t>
            </w:r>
            <w:r>
              <w:rPr>
                <w:vertAlign w:val="superscript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Средняя школа</w:t>
            </w:r>
            <w:r>
              <w:rPr>
                <w:vertAlign w:val="superscript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Всего по школе</w:t>
            </w:r>
            <w:r>
              <w:rPr>
                <w:b/>
                <w:vertAlign w:val="superscript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ющее обуч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%</w:t>
            </w:r>
          </w:p>
        </w:tc>
      </w:tr>
      <w:tr>
        <w:trPr>
          <w:trHeight w:val="344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блемное обуч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</w:tr>
      <w:tr>
        <w:trPr>
          <w:trHeight w:val="257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ноуровневое обуч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%</w:t>
            </w:r>
          </w:p>
        </w:tc>
      </w:tr>
      <w:tr>
        <w:trPr>
          <w:trHeight w:val="331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ллективная система обуч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%</w:t>
            </w:r>
          </w:p>
        </w:tc>
      </w:tr>
      <w:tr>
        <w:trPr>
          <w:trHeight w:val="257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хнология решения исследовательских задач       (ТРИЗ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</w:tr>
      <w:tr>
        <w:trPr>
          <w:trHeight w:val="336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сследовательские методы обуч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%</w:t>
            </w:r>
          </w:p>
        </w:tc>
      </w:tr>
      <w:tr>
        <w:trPr>
          <w:trHeight w:val="257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ектные методы обуч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</w:tr>
      <w:tr>
        <w:trPr>
          <w:trHeight w:val="369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хнология «Дебат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%</w:t>
            </w:r>
          </w:p>
        </w:tc>
      </w:tr>
      <w:tr>
        <w:trPr>
          <w:trHeight w:val="526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хнология модульного и блочно-модульного    обуч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</w:tr>
      <w:tr>
        <w:trPr>
          <w:trHeight w:val="267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екционно-семинарско-зачетная система обуч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%</w:t>
            </w:r>
          </w:p>
        </w:tc>
      </w:tr>
      <w:tr>
        <w:trPr>
          <w:trHeight w:val="356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хнология «критического мышл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%</w:t>
            </w:r>
          </w:p>
        </w:tc>
      </w:tr>
      <w:tr>
        <w:trPr>
          <w:trHeight w:val="258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хнология игровых методов обуч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%</w:t>
            </w:r>
          </w:p>
        </w:tc>
      </w:tr>
      <w:tr>
        <w:trPr>
          <w:trHeight w:val="349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учение в сотрудничеств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%</w:t>
            </w:r>
          </w:p>
        </w:tc>
      </w:tr>
      <w:tr>
        <w:trPr>
          <w:trHeight w:val="387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формационно-коммуникационные технолог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</w:tr>
      <w:tr>
        <w:trPr>
          <w:trHeight w:val="274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доровьесберегающие технолог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</w:tr>
      <w:tr>
        <w:trPr>
          <w:trHeight w:val="302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овые системы оценивания, например «портфолио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  <w:tr>
        <w:trPr>
          <w:trHeight w:val="302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хнология дистанционных форм обуч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%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достигнутом уровне развития гимназии как единой целостной системы свидетельствует численное сохранение учеников, успешно освоивших учебные программы при переходе на новую ступень обучения: из начальной школы в основную, из основной школы в среднюю.</w:t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количестве выпускников, </w:t>
      </w:r>
    </w:p>
    <w:p>
      <w:pPr>
        <w:pStyle w:val="Normal"/>
        <w:spacing w:lineRule="auto" w:line="360"/>
        <w:ind w:firstLine="1080"/>
        <w:jc w:val="center"/>
        <w:rPr/>
      </w:pPr>
      <w:r>
        <w:rPr/>
        <w:t>окончивших школу с аттестатом особого образца.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180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я выпускников, окончивших школу с серебряной меда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я выпускников, окончивших школу с золотой меда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7%</w:t>
            </w:r>
          </w:p>
        </w:tc>
      </w:tr>
      <w:tr>
        <w:trPr>
          <w:trHeight w:val="1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я выпускников 9-х классов, получивших аттестат особого образ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7%</w:t>
            </w:r>
          </w:p>
        </w:tc>
      </w:tr>
    </w:tbl>
    <w:p>
      <w:pPr>
        <w:pStyle w:val="Normal"/>
        <w:spacing w:lineRule="auto" w:line="360"/>
        <w:ind w:firstLine="1080"/>
        <w:jc w:val="center"/>
        <w:rPr/>
      </w:pPr>
      <w:r>
        <w:br w:type="page"/>
      </w:r>
      <w:r>
        <w:rPr>
          <w:b/>
          <w:sz w:val="28"/>
          <w:szCs w:val="28"/>
        </w:rPr>
        <w:t xml:space="preserve">Рейтинг МОУ «Гимназия №53» по числу учащихся, </w:t>
      </w:r>
    </w:p>
    <w:p>
      <w:pPr>
        <w:pStyle w:val="Normal"/>
        <w:spacing w:lineRule="auto" w:line="360"/>
        <w:ind w:firstLine="1080"/>
        <w:jc w:val="center"/>
        <w:rPr/>
      </w:pPr>
      <w:r>
        <w:rPr/>
        <w:t>окончивших год на «хорошо» и «отлично»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90"/>
        <w:gridCol w:w="189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 учащих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ончили школу на «4» и «5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 количества учащихся, окончивших школу на «4» и «5», от общего числа учащих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,00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йтинг среди ОУ гор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firstLine="1080"/>
        <w:jc w:val="center"/>
        <w:rPr/>
      </w:pPr>
      <w:r>
        <w:rPr/>
        <w:t>Качество подготовки выпускников 9-х и 11-х классов.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58"/>
        <w:gridCol w:w="1759"/>
        <w:gridCol w:w="175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ний процен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чества знаний учащихс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2-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асс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,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,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2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асс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%</w:t>
            </w:r>
          </w:p>
        </w:tc>
      </w:tr>
    </w:tbl>
    <w:p>
      <w:pPr>
        <w:pStyle w:val="Normal"/>
        <w:spacing w:lineRule="auto" w:line="360"/>
        <w:ind w:firstLine="1080"/>
        <w:jc w:val="center"/>
        <w:rPr/>
      </w:pPr>
      <w:r>
        <w:rPr/>
        <w:t>Результаты итоговой аттестации выпускников 9-х и 11-х классов.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4"/>
        <w:gridCol w:w="1914"/>
      </w:tblGrid>
      <w:tr>
        <w:trPr>
          <w:trHeight w:val="9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успеваемость выпуск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,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,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,4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,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,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,7%</w:t>
            </w:r>
          </w:p>
        </w:tc>
      </w:tr>
    </w:tbl>
    <w:p>
      <w:pPr>
        <w:pStyle w:val="Normal"/>
        <w:spacing w:lineRule="auto" w:line="360"/>
        <w:ind w:firstLine="1080"/>
        <w:jc w:val="center"/>
        <w:rPr/>
      </w:pPr>
      <w:r>
        <w:rPr/>
        <w:t>Информация о подтверждении годовых отметок выпускниками школ города по результатам ЕГЭ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3-2004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4-2005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ее зна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,90%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тверждением достигнутого уровня образования выпускников является их конкурентоспособность при поступлении в ВУЗы.</w:t>
      </w:r>
    </w:p>
    <w:p>
      <w:pPr>
        <w:pStyle w:val="Normal"/>
        <w:spacing w:lineRule="auto" w:line="360"/>
        <w:ind w:firstLine="1080"/>
        <w:jc w:val="center"/>
        <w:rPr/>
      </w:pPr>
      <w:r>
        <w:rPr/>
        <w:t>Характеристика определения выпускников.</w:t>
      </w:r>
    </w:p>
    <w:tbl>
      <w:tblPr>
        <w:tblW w:w="92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595"/>
        <w:gridCol w:w="1595"/>
        <w:gridCol w:w="15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 выпускников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ступили: </w:t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ВУЗы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 (100%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 (100%)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 (100%)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по профилю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(61%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(62%)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 (68%)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в другие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(39%)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(38%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(32%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лимпиадах, конкурсах – это традиционное направление в работе гимназии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Итоги участия учащихся в олимпиадах, конкурсах, конференциях.</w:t>
      </w:r>
    </w:p>
    <w:tbl>
      <w:tblPr>
        <w:tblW w:w="99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0"/>
        <w:gridCol w:w="1499"/>
        <w:gridCol w:w="662"/>
        <w:gridCol w:w="1499"/>
        <w:gridCol w:w="662"/>
        <w:gridCol w:w="1431"/>
        <w:gridCol w:w="720"/>
        <w:gridCol w:w="14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призеров городских олимпиа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призеров областных олимпиа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призеров городских научно-практических конферен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призеров городских конкурсов</w:t>
            </w:r>
          </w:p>
        </w:tc>
      </w:tr>
      <w:tr>
        <w:trPr>
          <w:trHeight w:val="14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по профильным предмета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по профильным предмета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по профильным предм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по профильным предмета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3-20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4-2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5-20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научного руководства процессом обучения в МОУ «Гимназия №53» администрация и педагогический коллектив тесно сотрудничают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 кафедрой экономики и предпринимательства Магнитогорского Государственного Университет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федрой менеджмента Магнитогорского Государственного Университет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 кафедрой экономики и предпринимательства Магнитогорского Государственного Технического Университет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 кафедрой государственно-правовых дисциплин магнитогорского филиала Международного института экономики и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подписанных договоров ведущие специалисты вышеназванных кафедр являются методистами гимназ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ротяжении трех лет педагогический коллектив школы тесно сотрудничает с кафедрой психологии и развития личности МаГУ в рамках психолого-педагогических семинаров по теме: «Одаренные дети гимназии». Гимназия является постоянной базой для проведения педагогической практики студентов МаГУ.</w:t>
      </w:r>
    </w:p>
    <w:p>
      <w:pPr>
        <w:pStyle w:val="Normal"/>
        <w:spacing w:lineRule="auto" w:line="360"/>
        <w:ind w:firstLine="1080"/>
        <w:jc w:val="center"/>
        <w:rPr/>
      </w:pPr>
      <w:r>
        <w:rPr/>
        <w:t>Информация об уровне воспитанности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20"/>
        <w:gridCol w:w="88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вень воспитанности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211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Начальная шко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Основн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я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Начальн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Основн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я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Начальн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Основн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яя школ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6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,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1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,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,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9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стояние здоровья учащихся</w:t>
      </w:r>
      <w:r>
        <w:rPr>
          <w:rStyle w:val="FootnoteCharacters"/>
          <w:rStyle w:val="FootnoteAnchor"/>
          <w:b/>
          <w:sz w:val="28"/>
          <w:szCs w:val="28"/>
        </w:rPr>
        <w:footnoteReference w:id="7"/>
      </w:r>
      <w:r>
        <w:rPr/>
        <w:t>.</w:t>
      </w:r>
    </w:p>
    <w:tbl>
      <w:tblPr>
        <w:tblW w:w="92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37"/>
        <w:gridCol w:w="1737"/>
        <w:gridCol w:w="1737"/>
        <w:gridCol w:w="17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ы здоровь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7 учебный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1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6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4,6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,9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,4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,3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,4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0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1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0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имназии сложилась система профилактической работы, направленной на сохранение и укрепление здоровья учащихся, которая включает в себя следующие мероприяти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здоровья учащихс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работа с учащимися и родителям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ьесберегающей среды (соблюдение санитарных норм и правил, введение в учебный процесс здоровьесберегающих технологий, проведение спортивного праздника «День здоровья», спортивные мероприятия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гимназии в конкурсах, смотрах, соревнованиях учреждений образования</w:t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88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г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ской смотр-конкурс «Лучшая спортивная и оздоровительная работа среди общеобразовательных шко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г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ской смотр-конкурс «Лучшие детские общественные организ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-2005 учебный год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ской интегрированный конкурс «Путешествие вокруг св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ской смотр-конкурс школьных муз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-2006 учебный год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йонный конкурс юных рационализаторов и изобретателей «Шаг в будуще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йонные соревнования по футбо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йонный конкурс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йонный конкурс художественной самодеятельности в номинации «Лучший хоровой коллекти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йонный конкурс по стрельб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йонный конкурс «Город мой рабоч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место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чительную роль в управлении образовательным процессом в гимназии играет принцип демократизации, т.е. внедрение модели общественно-государственного управления, способствующей развитию институтов общественного участия в образовательной деятельности гимназ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ширяются управленческие функции научно-методического совета, Совета гимназии, детской общественной организации «Гимназическое братство». Повысилась реальная заинтересованность родителей в активном участии в управлении системой образовательного процесса в гимназ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недостаточно развиты механизмы привлечения общественных и профессиональных организаций к вопросам формирования и реализации образовательной политики, развития системы общественной экспертизы, общественного мониторинга состояния и развития образовательного процесса в гимназ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ом система образования в гимназии с 2001 до 2005 гг. обеспечивала в достаточной мере потребности населения в образовательных услугах, выполняя поставленные цели и задачи. Проблемами остаются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8"/>
          <w:szCs w:val="28"/>
        </w:rPr>
        <w:t>несовершенство нормативно-правовых и организационно-экономических  механизмов гимназии,  устаревшее научно-методическое обеспечение как содержания образования, так и  его форм и методов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8"/>
          <w:szCs w:val="28"/>
        </w:rPr>
        <w:t>недостаточно задействован потенциал городских учреждений, социальных партнеров, потребителей образовательных услуг, органов местного самоуправления, других заинтересованных структур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8"/>
          <w:szCs w:val="28"/>
        </w:rPr>
        <w:t>не всегда используются ресурсы эффективного управления, соорганизации различных подсистем, повышения самостоятельности субъектов образовательного процесса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8"/>
          <w:szCs w:val="28"/>
        </w:rPr>
        <w:t>недостаточно задействованы все механизмы по формированию ценностей здоровья учащихся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134" w:right="567" w:gutter="0" w:header="709" w:top="1134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</w:rPr>
      </w:pPr>
      <w:bookmarkStart w:id="3" w:name="__RefHeading___Toc130869913"/>
      <w:bookmarkEnd w:id="3"/>
      <w:r>
        <w:rPr>
          <w:i w:val="false"/>
        </w:rPr>
        <w:t xml:space="preserve">Раздел </w:t>
      </w:r>
      <w:r>
        <w:rPr>
          <w:i w:val="false"/>
          <w:lang w:val="en-US"/>
        </w:rPr>
        <w:t>IV</w:t>
      </w:r>
      <w:r>
        <w:rPr>
          <w:i w:val="false"/>
        </w:rPr>
        <w:t>.  Концепция Программы развития на 2006-2010г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Программы развития МОУ «Гимназия №53» на 2006-2010гг. заключается в поиске внутренних источников развития, рационального использования накопленного инновационного потенциала гимназии в условиях современной парадигмы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блемы, связанной с необходимостью модернизации учебно-воспитательного процесса, обусловлена противоречием между потребностью личности в качественном конкурентоспособном образовании и существующим уровнем организации и содержания образовательного процесса в гимназ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современной парадигмой образования</w:t>
      </w:r>
      <w:r>
        <w:rPr>
          <w:sz w:val="28"/>
          <w:szCs w:val="28"/>
        </w:rPr>
        <w:t xml:space="preserve"> мы понимаем систему исходных принципов государственной политики, на основе которых строится стратегия образования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Демократический характер школьного образования, под которым мы понимаем, в первую очередь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кратизацию школьного управления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</w:rPr>
        <w:t>демократизацию содержания и организации учебно-воспитательного процесса, основанного на идеях педагогики сотрудничеств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ий характер школьного образования, который означает для нас, прежде всего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ение личности, достоинства ребенка, принятие его личных целей, запросов и интересов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</w:rPr>
        <w:t>создание максимально благоприятных условий для раскрытия и развития способностей и дарований ребенка, для его полноценной жизни на каждом из возрастных этапов, для его самоопределения. Основным смыслом педагогического процесса в гимназии становится развитие ученика. Мера этого развития выступает как мера качества работы гимнази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характер гимназического образования, под которым мы понимаем создание условий для удовлетворения интересов, склонностей и возможностей учащихся, с учетом психофизиологических особенностей возрастных этапов их развития. При этом углубление дифференциации образования строится на фундаменте государственных образовательных стандартов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Деятельностный характер образования, под которым мы понимаем отказ от механического усвоении учебного материала, ориентированного на передачу готовых знаний. Знания, не соотнесенные с уровнем развития ребенка, его способностью добывать их самостоятельно, мертвы. Деятельность ребенка – основной фактор его развития. И поэтому содержание образования, формы и методы его усвоения мы наполняем деятельностным началом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епрерывный характер школьного образования, под которым мы понимаем обеспеченность, с одной стороны, преемственности различных ступеней образования, и, с другой, линейного и последовательного восхождения по этим ступеням.</w:t>
      </w:r>
    </w:p>
    <w:p>
      <w:pPr>
        <w:pStyle w:val="Style10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целью программы является:</w:t>
      </w:r>
    </w:p>
    <w:p>
      <w:pPr>
        <w:pStyle w:val="Style10"/>
        <w:spacing w:lineRule="auto" w:line="360" w:before="0" w:after="0"/>
        <w:jc w:val="both"/>
        <w:rPr/>
      </w:pPr>
      <w:r>
        <w:rPr>
          <w:bCs/>
          <w:sz w:val="28"/>
          <w:szCs w:val="28"/>
        </w:rPr>
        <w:t>-создание оптимальных условий модернизации учебно-воспитательного процесса, способствующего формированию экономически грамотной личности с высоким уровнем правовой культуры и владения информационно-коммуникационными технологиями в условиях современной парадигмы образования.</w:t>
      </w:r>
    </w:p>
    <w:p>
      <w:pPr>
        <w:pStyle w:val="Style10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задачами программы являются:</w:t>
      </w:r>
    </w:p>
    <w:p>
      <w:pPr>
        <w:pStyle w:val="Style10"/>
        <w:numPr>
          <w:ilvl w:val="0"/>
          <w:numId w:val="35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нормативно-правовых, организационных, финансовых условий для модернизации учебно-воспитательного процесса;</w:t>
      </w:r>
    </w:p>
    <w:p>
      <w:pPr>
        <w:pStyle w:val="Style10"/>
        <w:numPr>
          <w:ilvl w:val="0"/>
          <w:numId w:val="35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условий для внедрения новых моделей организации, содержания и технологий образовательного процесса; </w:t>
      </w:r>
    </w:p>
    <w:p>
      <w:pPr>
        <w:pStyle w:val="Style10"/>
        <w:numPr>
          <w:ilvl w:val="0"/>
          <w:numId w:val="35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рнизация информационно-технологической базы;</w:t>
      </w:r>
    </w:p>
    <w:p>
      <w:pPr>
        <w:pStyle w:val="Style10"/>
        <w:numPr>
          <w:ilvl w:val="0"/>
          <w:numId w:val="35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совершенствования содержания воспитания в образовательном  процессе;</w:t>
      </w:r>
    </w:p>
    <w:p>
      <w:pPr>
        <w:pStyle w:val="Style10"/>
        <w:numPr>
          <w:ilvl w:val="0"/>
          <w:numId w:val="35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эффективности управления в системе образования гимнази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еализация указанной цели и задач предполагает систему мероприятий по ряду направлений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Для выполнения Программы в целом необходимо решить следующие задачи п</w:t>
      </w:r>
      <w:r>
        <w:rPr/>
        <w:t>о каждому направления Программы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4301"/>
        <w:gridCol w:w="2880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инновационной деятельност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рмативно-правовое, организационное и финансовое обеспечение модернизации учебно-воспитательного процесса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360"/>
              <w:ind w:left="-19" w:firstLine="19"/>
              <w:jc w:val="both"/>
              <w:rPr/>
            </w:pPr>
            <w:r>
              <w:rPr/>
              <w:t>Проведение анализа имеющихся нормативно-правовых, организационных и финансовых ресурсов гимназ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360"/>
              <w:ind w:left="-19" w:firstLine="19"/>
              <w:jc w:val="both"/>
              <w:rPr/>
            </w:pPr>
            <w:r>
              <w:rPr/>
              <w:t>Обеспечение нормативно-правовых, организационных и финансовых условий модернизации учебно-воспитательного процесс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Правовая защита участников образовательного процесса в рамках инновационной деятельност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Разработка нормативов внебюджетного финансирования в условиях изменения межбюджетных отноше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Развитие новых видов деятельност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9" w:leader="none"/>
              </w:tabs>
              <w:spacing w:lineRule="auto" w:line="360"/>
              <w:ind w:left="-19" w:firstLine="19"/>
              <w:jc w:val="both"/>
              <w:rPr/>
            </w:pPr>
            <w:r>
              <w:rPr/>
              <w:t>Проведение маркетинговых исследований с целью определения содержания потребностей в оказании образовательных услуг с дистанционной поддержкой по профильным и элективным курсам  для социально-экономического профиля, а также для определения емкости рынка (количество потенциальных групп потребителей и сколько их в каждой группе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9" w:leader="none"/>
              </w:tabs>
              <w:spacing w:lineRule="auto" w:line="360"/>
              <w:ind w:left="-19" w:firstLine="19"/>
              <w:jc w:val="both"/>
              <w:rPr/>
            </w:pPr>
            <w:r>
              <w:rPr/>
              <w:t>Анализ имеющихся и размещенных в свободном доступе в Интернете профильных и элективных курсов  для социально-экономического профиля, их соотнесение с выявленными потребностями, с ресурсными возможностями гимназии и/или  их адаптация, и/или разработка собственных новых курсов с учетом требований к УМ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9" w:leader="none"/>
              </w:tabs>
              <w:spacing w:lineRule="auto" w:line="360"/>
              <w:ind w:left="-19" w:firstLine="19"/>
              <w:jc w:val="both"/>
              <w:rPr/>
            </w:pPr>
            <w:r>
              <w:rPr/>
              <w:t>Обеспечение организационно-методических условий, обучение персонала и т.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9" w:leader="none"/>
              </w:tabs>
              <w:spacing w:lineRule="auto" w:line="360"/>
              <w:ind w:left="-19" w:firstLine="19"/>
              <w:jc w:val="both"/>
              <w:rPr/>
            </w:pPr>
            <w:r>
              <w:rPr/>
              <w:t>Установление взаимосвязей с ММЦ и дистанционными школами-участниками проек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Оцифровка учебно-методического комплекса по всем предметам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Внедрение индивидуальных учебных планов в образовательный процесс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Использование дистанционных курсов, программ обучения: предпрофильное и профильное обучение учащихся 9-11 класс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Внедрение новых форм подготовки к ЕГЭ (тренажеры).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глубление содержания оказываемых ус луг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Проведение маркетинговых исследований с целью изучения востребованных образовательных программ по предметам гимназического компонента, в том числе элективных курсов, а также соотнести их с ресурсными возможностями гимназии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Разработка собственных новых курсов с учетом требований к педагогическому дизайну УМ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Разработка новых элективных курс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Разработка электронных учебно-методических комплектов по предметам образовательной области «Обществознание».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ернизация информационно-технологической баз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>Проведение маркетинговых исследований с целью определения содержания потребностей в закупке вычислительной техники и оборудования тиражирования УМК и создания ЦОР-ов, а также для определения характеристик необходимой техник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>Анализ имеющихся сред дистанционного обучения, их соотнесение с ресурсными возможностями гимназии, выбор оптимальной для реализации планируемых образовательных услуг и/или адаптац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>Обеспечение обучения персонала использованию в образовательном процессе новой информационно-технологической баз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/>
              <w:t>Приобретение нового компьютерного класс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/>
              <w:t>Приобретение АРМ учител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/>
              <w:t>Приобретение необходимой оргтехник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/>
              <w:t>Модернизация информационной базы.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Совершенствование содержания воспитания в гимназии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Проведение маркетинговых исследований с целью определения оптимальной модели воспитательной системы в гимнази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Создание условий для подготовки документов для поддержки классных руководителей в рамках Национального проекта «Образование»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Разработка других форм поощрения творческих классных руководителей из внутренних источников финансировани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ведение маркетинговых исследований с целью определения  существующего опыта других образовательных учреждений по формированию ценностей здоровья и здорового образа жизн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высшение квалификации педагогов в вопросах охраны здоровья дете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крепление материально-технической базы медицинского кабинет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Поддержка инициативной творческой молодеж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360"/>
              <w:jc w:val="both"/>
              <w:rPr/>
            </w:pPr>
            <w:r>
              <w:rPr/>
              <w:t>Разработка и внедрение индивидуальных программ сохранения и укрепления здоровья учащихся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jc w:val="both"/>
              <w:rPr/>
            </w:pPr>
            <w:r>
              <w:rPr/>
              <w:t>Включение в учебный процесс здоровье– и психосберегающих технологий обучения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jc w:val="both"/>
              <w:rPr/>
            </w:pPr>
            <w:r>
              <w:rPr/>
              <w:t>Разработка целевой программы «Здоровый ребенок»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jc w:val="both"/>
              <w:rPr/>
            </w:pPr>
            <w:r>
              <w:rPr/>
              <w:t>Улучшение здоровья учащихся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jc w:val="both"/>
              <w:rPr/>
            </w:pPr>
            <w:r>
              <w:rPr/>
              <w:t>Увеличение количества призеров олимпиад и конкурсов разных уровней.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Обновление системы внутришкольного управления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60"/>
              <w:jc w:val="both"/>
              <w:rPr/>
            </w:pPr>
            <w:r>
              <w:rPr/>
              <w:t>Перевод внутришкольного управления в режим самоуправления и со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60"/>
              <w:jc w:val="both"/>
              <w:rPr/>
            </w:pPr>
            <w:r>
              <w:rPr/>
              <w:t>Формирование системы опережающего 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60"/>
              <w:jc w:val="both"/>
              <w:rPr/>
            </w:pPr>
            <w:r>
              <w:rPr/>
              <w:t>Поддержка талантливых учи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108" w:leader="none"/>
              </w:tabs>
              <w:spacing w:lineRule="auto" w:line="360"/>
              <w:ind w:left="0" w:right="-108" w:hanging="0"/>
              <w:jc w:val="both"/>
              <w:rPr/>
            </w:pPr>
            <w:r>
              <w:rPr/>
              <w:t>Развитие общественного участия в управлении образовательным процессом гимнази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108" w:leader="none"/>
              </w:tabs>
              <w:spacing w:lineRule="auto" w:line="360"/>
              <w:ind w:left="0" w:right="-108" w:hanging="0"/>
              <w:jc w:val="both"/>
              <w:rPr/>
            </w:pPr>
            <w:r>
              <w:rPr/>
              <w:t>Включение всех субъектов образовательного процесса в систему управления гимназии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</w:rPr>
      </w:pPr>
      <w:bookmarkStart w:id="4" w:name="__RefHeading___Toc130869914"/>
      <w:bookmarkEnd w:id="4"/>
      <w:r>
        <w:rPr>
          <w:i w:val="false"/>
        </w:rPr>
        <w:t xml:space="preserve">Раздел </w:t>
      </w:r>
      <w:r>
        <w:rPr>
          <w:i w:val="false"/>
          <w:lang w:val="en-US"/>
        </w:rPr>
        <w:t>V</w:t>
      </w:r>
      <w:r>
        <w:rPr>
          <w:i w:val="false"/>
        </w:rPr>
        <w:t>.  Сроки и этапы реализации программы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Реализация Программы рассчитана на 2006-2010 годы и предусматривает три этапа: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647"/>
        <w:gridCol w:w="6534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этап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I этап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знакомительно-подготовитель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2006 год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0"/>
              <w:jc w:val="both"/>
              <w:rPr/>
            </w:pPr>
            <w:r>
              <w:rPr>
                <w:bCs/>
              </w:rPr>
              <w:t>На первом этапе основные усилия и средства буду направлены на проблемный анализ ситуации, на создание организационных и финансовых условий реализации Программы, на реализацию мероприятий, направленных на выполнение задач, предусмотренных Программой, и достижение прогнозируемых объемов индикативных показателей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II этап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Формирующий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2007-2009 годы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0"/>
              <w:jc w:val="both"/>
              <w:rPr/>
            </w:pPr>
            <w:r>
              <w:rPr>
                <w:bCs/>
              </w:rPr>
              <w:t xml:space="preserve">На втором этапе предполагается реализация мероприятий, направленных на достижение результатов деятельности по индикативным показателям. На этом этапе организуется закупка оборудования, модернизация информационно-технологической базы, осуществляется методическое, кадровое и информационное обеспечение Программы.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III этап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Аналитико-корректирующий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2010 год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0"/>
              <w:jc w:val="both"/>
              <w:rPr/>
            </w:pPr>
            <w:r>
              <w:rPr>
                <w:bCs/>
              </w:rPr>
              <w:t>На третьем этапе будут подведены итоги деятельности по реализации программных мероприятий, проведен мониторинг динамики деятельности гимназии на основе сформулированных задач и предполагаемых результатов, анализ результативности деятельности гимназии, распространение полученного опыта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134" w:right="567" w:gutter="0" w:header="709" w:top="1134" w:footer="709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</w:rPr>
      </w:pPr>
      <w:bookmarkStart w:id="5" w:name="__RefHeading___Toc130869915"/>
      <w:bookmarkEnd w:id="5"/>
      <w:r>
        <w:rPr>
          <w:i w:val="false"/>
        </w:rPr>
        <w:t>Раздел V</w:t>
      </w:r>
      <w:r>
        <w:rPr>
          <w:i w:val="false"/>
          <w:lang w:val="en-US"/>
        </w:rPr>
        <w:t>I</w:t>
      </w:r>
      <w:r>
        <w:rPr>
          <w:i w:val="false"/>
        </w:rPr>
        <w:t>.  Система программных мероприятий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2340"/>
        <w:gridCol w:w="2520"/>
        <w:gridCol w:w="2160"/>
      </w:tblGrid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17"/>
              </w:numPr>
              <w:spacing w:before="240" w:after="60"/>
              <w:jc w:val="center"/>
              <w:rPr/>
            </w:pPr>
            <w:bookmarkStart w:id="6" w:name="__RefHeading___Toc130869916"/>
            <w:bookmarkEnd w:id="6"/>
            <w:r>
              <w:rPr/>
              <w:t>Нормативно-правовое, организационное, финансовое обеспечение модернизации учебно-воспитательного процес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ие совещания администрации и педагогический коллектива гимназии по проблеме реализации Программы разви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имна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ие нормативно-правовых актов РФ, регламентирующих вопросы реализации национального проекта «Образова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методический совет (НМ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нормативно-правовых документов по экспертной и инновационной деятельности гимназ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  (ТГ) учителей и администрации гимна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уществление мониторинга достижения прогнозируемых объемов индикативных показателей реализации Программы разви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-2007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 учителей и администрации гимна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ие тестирования обучающихся по контролю за уровнем освоения информационно-коммуникационных технолог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-2007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 учителей и администрации гимна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ие презентации опыта работы учителей, удостоенных премии Президента Р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-2007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 учителей и администрации гимна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ние сайта гимназии и размещение его в се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 учителей, ДОО «Гимназическое братств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Положений о лучшей страничке класса на сайте гимназ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С, ДОО «Гимназическое брат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ие конкурса на лучший проект страницы класса на сайте гимназ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 «Гимназическое брат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17"/>
              </w:numPr>
              <w:spacing w:before="240" w:after="60"/>
              <w:jc w:val="center"/>
              <w:rPr/>
            </w:pPr>
            <w:bookmarkStart w:id="7" w:name="__RefHeading___Toc130869917"/>
            <w:bookmarkEnd w:id="7"/>
            <w:r>
              <w:rPr/>
              <w:t>Развитие новых видов деятельности, углубление содержания оказываемых услу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ие маркетинговых исследований с целью определения содержания потребностей в оказании образовательных услуг с дистанционной поддержкой по профильным и элективным курсам для социально-экономического профи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имеющихся и размещенных в свободном доступе а Интернете профильных и элективных курсов для социально-экономического профиля, их соотнесение с выявленными потребностями, с ресурсными возможностями гимназ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новых электронных элективных курсов «Основы предпринимательства» (10 класс), «Бухгалтерский учет» (11 класс), «Информационные технологии» (10-11 класс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электронного учебно-методического комплекса «Экономика и  предпринимательство» (9 класс), «Обществознание» (10-11 класс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цифровка УМК по всем предметам гимназ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 бюдж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дрение новых форм работы с учащимис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организация образовательного процесса по индивидуальным плана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дистанционные олимпиады;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 бюдже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дистанционные конференции, форумы, конкурс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2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 бюдже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использование сетевых дистанционных курсов;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М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проведение конкурса на лучший проект страницы класса на сайте гимназии;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О «Гимназическое братство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внедрение дистанционных программ обучения: предпрофильное и профильное обучение учащихся 9-11 классов на базе ММЦ, в Интернет-школе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ультирован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учителей по внедрению современных образовательных технологий в образовательном процессе гимназии;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еститель директора по НМ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родителей по психолого-педагогическим вопросам, связанным с внедрением современных технологий в образовательном процессе гимназ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ая служба гимназ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дрение новых форм подготовки выпускников к ЕГЭ (дистанционные курсы «Тренажеры по подготовке к ЕГЭ» по различным предмета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ниторинговые исследования и анализ результативности внедрения новых моделей организации, содержания и технологий образовательного проце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17"/>
              </w:numPr>
              <w:spacing w:before="240" w:after="60"/>
              <w:jc w:val="center"/>
              <w:rPr/>
            </w:pPr>
            <w:bookmarkStart w:id="8" w:name="__RefHeading___Toc130869918"/>
            <w:bookmarkEnd w:id="8"/>
            <w:r>
              <w:rPr/>
              <w:t>Модернизация информационно-технологической баз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ие маркетинговых исследований с целью определения содержания потребностей в закупке вычислительной технике и оборудования, тиражирования УМК и создание ЦОРов, а также характеристики необходимой техн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имеющихся средств дистанционного обучения, их соотнесения с ресурсными возможностями гимназии, выбор оптимальной для реализации планируемых образовательных услуг и адапт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программы развития информационной сре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-2008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программ учета кадров и контингента, автоматизации учебно-воспитательного процесса гимназ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вет гимна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ние второго компьютерного кла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-2009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ключение всех компьютерных рабочих мест  к сети, к Интернету и оплата услу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-2009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ключение всех компьютерных рабочих мест через сеть к почтовому серверу методического центра, управления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-2009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компьютерного программного обеспечения для проведения образовательного процесса по всем предме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-2009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ена морально устаревших учебников, пособий и обновление учебной литературы и программного обеспе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иблиотекарь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ние компьютеризированного конференц-з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-2009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вет гимназ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необходимой техники: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5 АРМ учителя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2 принтера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2 сканера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3 мультимедийных прое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-2009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вет гимна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17"/>
              </w:numPr>
              <w:spacing w:before="240" w:after="60"/>
              <w:jc w:val="center"/>
              <w:rPr/>
            </w:pPr>
            <w:bookmarkStart w:id="9" w:name="__RefHeading___Toc130869919"/>
            <w:r>
              <w:rPr/>
              <w:t>Совершенствование содержания воспитания в гимназии.</w:t>
            </w:r>
            <w:bookmarkEnd w:id="9"/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Анкетирование школьников «Отношение к организации воспитательной работы в класс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сихологическая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Повышение квалификации и профессионального мастерства классных руковод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Зам.директора по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 xml:space="preserve">Мониторинг по организации деятельности классного руководител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НМС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Психологическая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курса «Самый классный классный»: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 xml:space="preserve">Разработка положения конкурса «Самый классный классный».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Проведение конкурса классных руководителей в гимназии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>
                <w:color w:val="000000"/>
              </w:rPr>
            </w:pPr>
            <w:r>
              <w:rPr/>
              <w:t>Участие в городском конкурсе «Самый классный класс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НМС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Совет лидеров ДОО «Гимназическое брат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Отслеживание выполнения функциональных обязанностей классными руководи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Совет гимназии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Совет лидеров ДОО «Гимназическое брат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Обобщение и распространение  опыта классных руковод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МО классных руков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Внедрение современных воспитательных технолог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МО классных руков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Использование эффективных механизмов социализации лич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Соц.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Создание школьной телекомп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Совет гимна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Поддержка классных руков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Совет гимназии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Поддержка талантливы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Совет гимназии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Проведение маркетинговых исследований «Опыт работы по формированию ценностей здоровья у учащихс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Заместитель директора по ВР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Медицинский рабо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Проведение родительских собраний по сохранению здоровья ребенка в процессе учеб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Повышение квалификации педагогов в вопросах охраны здоровья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Н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Усиления контроля за уроками физической куль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Администрация гимна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Разработка целевой программы «Здоровый ребен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 xml:space="preserve">НМС 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Совет гимна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Привлечение медицинского работника к разъяснительной работе по формированию здорового образа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Администрация гимна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Разработать страницу на сайте гимназии по пропаганде здорового образа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Н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Обеспечить оптимальную занятость спортивных залов и спортивных площадок учащимися в учебное и внеучебное врем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Администрация гимназии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Проведение спартакиады гимназ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Обеспечение выполнения программы производственного контроля за соблюдением санитарных правил и проведение санитарно-эпидемиологических (профилактических) мероприятий в гимназ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Внедрение «Паспорта здоровья» школьника и организация образовательного процесс с учетом индивидуальных особенностей ребен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Н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условий обучения и развития одаренных детей, кадровых усло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Зам.директора по Н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 бюдж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явление одаренных и талантливых учащихся, их индивидуальных способн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 бюдж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>
                <w:color w:val="000000"/>
              </w:rPr>
              <w:t>Организация и проведение школьных конкурсов, олимпиад, научно-практических конференций, фестивалей, спортивных</w:t>
            </w:r>
            <w:r>
              <w:rPr/>
              <w:t xml:space="preserve"> мероприя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-2007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Заместители директора по УВР,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 бюдж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Развитие системы вариативного образования с целью осуществления перехода на образование по выбор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Н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рганизация мероприятий по торжественному чествованию одаренных детей: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 xml:space="preserve">победителей городской и областной олимпиад;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 xml:space="preserve">отличников учебы;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 xml:space="preserve">выпускников школ отдельных категорий;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 </w:t>
            </w:r>
            <w:r>
              <w:rPr/>
              <w:t xml:space="preserve">медалистов;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спортсме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 бюдже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Организация систематического обмена опытом учителей, работающих с одаренными деть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соответствии с пла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НМС,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Пополнение банка данных методических пособий и рекомендаций для работы с учителями и родителями по проблемам «Одаренные дети и семья», «Одаренные дети и общество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/>
            </w:pPr>
            <w:r>
              <w:rPr/>
              <w:t>Заместитель директора по Н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Создание научных обществ различных форм и видов по организации и проведению исследовательской работы с одаренными деть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/>
            </w:pPr>
            <w:r>
              <w:rPr/>
              <w:t>Административный 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Работа со СМИ по работе с одаренными деть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Зам.директора по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Проведение диагностики одаренности среди учащихся гимназ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 xml:space="preserve">Организация и проведение консультативной работы по отбору и выявлению одаренных дете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 xml:space="preserve">Проведение циклов обучающих семинаров по организации психолого-педагогического сопровождения одаренных детей и детей с высоким  уровнем мотивац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Зам.директора по Н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Организация и проведение психологических тренингов среди старшеклассников по выявлению интеллектуальных способностей и по развитию личностных характеристик и коммуникативных способн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Психологическая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Отслеживание одаренности у учащихся, пополнение банка «Одаренные дет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Зам.директора по Н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Мониторинг успешности участия в мероприятиях интеллектуальной, творческой и спортивной направленн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Анализ и отчет о работе с одаренными деть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Н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Представление одаренных детей для получения грантов, стипендий. 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 xml:space="preserve">            </w:t>
            </w:r>
            <w:r>
              <w:rPr/>
              <w:t>Все струк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17"/>
              </w:numPr>
              <w:spacing w:before="240" w:after="60"/>
              <w:jc w:val="center"/>
              <w:rPr/>
            </w:pPr>
            <w:bookmarkStart w:id="10" w:name="__RefHeading___Toc130869920"/>
            <w:bookmarkEnd w:id="10"/>
            <w:r>
              <w:rPr/>
              <w:t>Обновление системы внутришкольного управл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Изучение передового опыта работы по созданию механизмов общественно-государственных институтов в управлении образова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Н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Изучение передового опыта работы по формированию системы опережающего упра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Н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Мониторинг «Отношение субъектов образовательного процесса к системе опережающего управле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Социально-психологическая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Мониторинг «Отношение родителей к развитию общественного участия в управлении образовательным процессом гимназ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Социально-психологическая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Организация научно-методических семинаров по проблеме «Проектная деятельность администрации и педагогов в образовательном учрежден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7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Н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Повышение квалификации управленческой команды гимназ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Совет гимна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Организация научной и экспертной деятельности педагогов и администр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Н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Организационное и методическое обеспечение участия педагогов в различных профессиональных конкурс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Совет гимна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Контроль за использованием активных форм обучения, создающих основу для развития образовательной инициативы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Разработка форм, методов, условий работы с учащимися на принципах сопровождения образовательной инициатив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Н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 xml:space="preserve">Проведение родительских собраний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, «прямых телефонных линий» с обсуждением актуальных вопросов управления образовательного проце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Совет гимна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Открытие родительской рубрики в газете «Гимназические ведомост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ДОО «Гимназическое брат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Проведение Дня открытых двер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Совет гимна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Привлечение различных общественных организаций к независимой экспертизе созданных научно-методических продуктов к внедрению и распространению передового педагогического опы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Совет гимна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Открытие странички для родителей на сайте гимназ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7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Совет гимна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 xml:space="preserve">Заседание Совета гимназии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7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Совет гимна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Привлечение родителей и выпускников гимназии к решению вопросов расширения материально-технической баз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7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Совет гимна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Анализ результативности развития общественного участия в управлении образовательным процессом гимназ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Совет гимна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Поддержка талантливых уч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06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Совет гимна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 бюджет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orient="landscape" w:w="16838" w:h="11906"/>
          <w:pgMar w:left="1134" w:right="567" w:gutter="0" w:header="709" w:top="765" w:footer="709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</w:rPr>
      </w:pPr>
      <w:bookmarkStart w:id="11" w:name="__RefHeading___Toc130869921"/>
      <w:bookmarkEnd w:id="11"/>
      <w:r>
        <w:rPr>
          <w:i w:val="false"/>
        </w:rPr>
        <w:t>Раздел V</w:t>
      </w:r>
      <w:r>
        <w:rPr>
          <w:i w:val="false"/>
          <w:lang w:val="en-US"/>
        </w:rPr>
        <w:t>II</w:t>
      </w:r>
      <w:r>
        <w:rPr>
          <w:i w:val="false"/>
        </w:rPr>
        <w:t>. Ресурсное обеспечение Программы развития по направления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1393"/>
        <w:gridCol w:w="844"/>
        <w:gridCol w:w="844"/>
        <w:gridCol w:w="844"/>
        <w:gridCol w:w="845"/>
        <w:gridCol w:w="1698"/>
      </w:tblGrid>
      <w:tr>
        <w:trPr/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Направление реализации программных мероприятий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тыс. рублей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ю</w:t>
            </w:r>
          </w:p>
        </w:tc>
      </w:tr>
      <w:tr>
        <w:trPr/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рмативно-правовое, организационное и финансовое обеспеч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витие новых видов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глубление содержания оказываемых усл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дернизация информационно-технологической баз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6,5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вершенствование содержание воспит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новление системы внутришкольного 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9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0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6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ая стоимость проекта равна 2046 тыс. рублей, из них собственные средства составляют 731000 руб., городского бюджета – 170000, областного бюджета – 829500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факторам,</w:t>
      </w:r>
      <w:r>
        <w:rPr>
          <w:sz w:val="28"/>
          <w:szCs w:val="28"/>
        </w:rPr>
        <w:t xml:space="preserve"> обеспечивающим достижение целей проекта можно отне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грамотное планирование процесса реформирования гимназии, основанное на опыте работы, поддержке администрации города и регио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ысокий профессиональный уровень преподавательского состава, обладающего необходимыми знаниями, мотивацией и готовностью к разработке и внедрению в образовательный процесс инновационных технолог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использование дистанционных технологий организации образования в сочетании с традиционно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перацию с другими учреждениями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уже говорилось ранее, в качестве дополнительных источников инвестирования планируется использовать целевой грант, полученный в рамках национального проекта «Образование» - поощрение лучших образовательных учреждений, внедряющих инновационные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разработку специализированного программного обеспечения для организации образовательного процесса планируется выполнять на основе софинансирования с другими образовательными учреждениями и ММЦ, с которыми планируется работать в режиме кооперации. Это не только позволит сэкономить определенное количество финансов, но и организовать программное обеспечение так, чтобы дальнейший обмен данными не представлял затруд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проек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существится развитие дистанционных образовательных технолог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большое количество детей получат доступ к качественному образованию, отвечающему всем современным требованиям к содержанию и подаче материал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сится качество образования в гимназ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этом сама гимназия сможет развить новые виды деятельности, основанные на оказании образовательных услуг с дистанционной поддержкой, модернизировать информационно-технологическую базу и разработать учебные курсы повышенной сложности, включая электи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-180" w:right="-55" w:hanging="0"/>
        <w:jc w:val="center"/>
        <w:rPr>
          <w:i w:val="false"/>
          <w:i w:val="false"/>
        </w:rPr>
      </w:pPr>
      <w:bookmarkStart w:id="12" w:name="__RefHeading___Toc130869922"/>
      <w:bookmarkEnd w:id="12"/>
      <w:r>
        <w:rPr>
          <w:i w:val="false"/>
        </w:rPr>
        <w:t xml:space="preserve">Раздел </w:t>
      </w:r>
      <w:r>
        <w:rPr>
          <w:i w:val="false"/>
          <w:lang w:val="en-US"/>
        </w:rPr>
        <w:t>VIII</w:t>
      </w:r>
      <w:r>
        <w:rPr>
          <w:i w:val="false"/>
        </w:rPr>
        <w:t>. Организация управления и механизм реализации Программы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мероприятий, предусмотренных Программой, является коллектив гимназ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управления и контроля возлагаются на Совет гимназии и администрацию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ет гимназии осуществляет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реализации Программы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организацию выполнения мероприятий Программы в соответствии с сетевым графиком реализации национального проекта «Образование»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по корректировке и развитию Программы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координацию Программы с городскими целевыми программам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эффективным и целевым использованием средств, выделяемых на реализацию Программы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разрабатывает в пределах своих полномочий нормативные правовые акты, необходимые для реализации Программы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о доклад о ходе реализации Программы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о в установленном порядке по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Программы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целевых показателей для контроля за ходом реализации Программы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своевременную и качественную подготовку и реализацию Программы, обеспечивает эффективное использование средств, выделяемых на ее реализацию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недрение информационных технологий в целях управления реализацией Программы и контроля за ходом программных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й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выполнение программных мероприятий за счет средств всех источников финансирования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подготовку докладов и отчетов о реализации Программы и обсуждение достигнутых результатов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у Программы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объемов финансирования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 результаты Программы подлежат освещению на педагогическом совете и Совете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</w:rPr>
      </w:pPr>
      <w:bookmarkStart w:id="13" w:name="__RefHeading___Toc130869923"/>
      <w:bookmarkEnd w:id="13"/>
      <w:r>
        <w:rPr>
          <w:i w:val="false"/>
        </w:rPr>
        <w:t xml:space="preserve">Раздел </w:t>
      </w:r>
      <w:r>
        <w:rPr>
          <w:i w:val="false"/>
          <w:lang w:val="en-US"/>
        </w:rPr>
        <w:t>IX</w:t>
      </w:r>
      <w:r>
        <w:rPr>
          <w:i w:val="false"/>
        </w:rPr>
        <w:t>. Ожидаемые результаты реализации Программы.</w:t>
      </w:r>
    </w:p>
    <w:p>
      <w:pPr>
        <w:pStyle w:val="Normal"/>
        <w:spacing w:lineRule="auto" w:line="360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  <w:szCs w:val="28"/>
        </w:rPr>
        <w:t>внедрить новые образовательные технологии и принципы организации учебного процесса, обеспечивающие эффективную реализацию новых моделей и содержания непрерывного образовани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  <w:szCs w:val="28"/>
        </w:rPr>
        <w:t>развить воспитательный потенциал гимназии в формировании нравственного и физического здоровья личности, гражданина, созидателя жизни, носителя общечеловеческих ценностей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  <w:szCs w:val="28"/>
        </w:rPr>
        <w:t>ускорить темпы внедрения новой структуры и содержания образования, практической направленности образовательных программ, повысить эффективность управления в гимназии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  <w:szCs w:val="28"/>
        </w:rPr>
        <w:t>повысить престиж труда учителя и усилить ответственность за конечные результаты деятельности, обновить и качественно усовершенствовать кадровый состав гимназии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движение молодежных инициатив, расширить возможности самореализации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индикативными показателями реализации Программы избраны показатели, позволяющие адекватно оценить процессы достижения результатов измерить на основе отобранных критериев результаты развития процессов в динамике, оптимизировать финансовые расходы из всех источников финансирования.</w:t>
      </w:r>
      <w:r>
        <w:br w:type="page"/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индикативных показателей, характеризующих ход реализации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sz w:val="28"/>
          <w:szCs w:val="28"/>
        </w:rPr>
        <w:t>Про</w:t>
      </w:r>
      <w:r>
        <w:rPr/>
        <w:t>граммы развития.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652"/>
        <w:gridCol w:w="15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куще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начение (2005г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елев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начение (2010г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чество знаний учащих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учащихся, окончивших школу с медаль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сло педагогических работников, имеющих высшую и первую квалификационную категор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сло педагогических работников, освоивших информационно-коммуникативные техн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классов, располагающих АРМ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учащихся, получающих образование в системе дистанционного обу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учащихся, обучающихся по индивидуальным учебным плана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йтинг гимназии по результатам ЕГЭ (в област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 мест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место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призовых мест в олимпиадах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pacing w:lineRule="auto" w:line="360"/>
              <w:jc w:val="both"/>
              <w:rPr/>
            </w:pPr>
            <w:r>
              <w:rPr/>
              <w:t>Муниципальных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мест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мес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pacing w:lineRule="auto" w:line="360"/>
              <w:jc w:val="both"/>
              <w:rPr/>
            </w:pPr>
            <w:r>
              <w:rPr/>
              <w:t>Областных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то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мест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pacing w:lineRule="auto" w:line="360"/>
              <w:jc w:val="both"/>
              <w:rPr/>
            </w:pPr>
            <w:r>
              <w:rPr/>
              <w:t>Всероссийских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 xml:space="preserve">Количество учащихся с </w:t>
            </w:r>
            <w:r>
              <w:rPr>
                <w:lang w:val="en-US"/>
              </w:rPr>
              <w:t>I</w:t>
            </w:r>
            <w:r>
              <w:rPr/>
              <w:t xml:space="preserve"> группой здоров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6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%</w:t>
            </w:r>
          </w:p>
        </w:tc>
      </w:tr>
    </w:tbl>
    <w:p>
      <w:pPr>
        <w:pStyle w:val="Normal"/>
        <w:spacing w:lineRule="auto" w:line="360"/>
        <w:ind w:firstLine="1080"/>
        <w:jc w:val="both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1134" w:right="567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цент педагогов от общего числа педагогов, работающих в начальной школ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цент педагогов от общего числа педагогов, работающих в основной школ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цент педагогов от общего числа педагогов, работающих в средней школ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цент педагогов от общего числа педагогов школ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цент учащихся от количества учащихся данной ступени обучен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цент учащихся от общего числа учащихся гимназ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left="1440" w:right="997" w:hanging="0"/>
      <w:jc w:val="center"/>
      <w:rPr>
        <w:color w:val="808080"/>
        <w:u w:val="single"/>
      </w:rPr>
    </w:pPr>
    <w:r>
      <w:rPr>
        <w:color w:val="808080"/>
        <w:u w:val="single"/>
      </w:rPr>
      <w:t>Программа развития  МОУ «Гимназия №53» г.Магнитогорска</w:t>
    </w:r>
  </w:p>
  <w:p>
    <w:pPr>
      <w:pStyle w:val="Header"/>
      <w:tabs>
        <w:tab w:val="clear" w:pos="9355"/>
        <w:tab w:val="center" w:pos="4677" w:leader="none"/>
      </w:tabs>
      <w:ind w:left="1440" w:right="997" w:hanging="0"/>
      <w:jc w:val="center"/>
      <w:rPr>
        <w:color w:val="808080"/>
        <w:u w:val="single"/>
      </w:rPr>
    </w:pPr>
    <w:r>
      <w:rPr>
        <w:color w:val="808080"/>
        <w:u w:val="single"/>
      </w:rPr>
      <w:t xml:space="preserve"> </w:t>
    </w:r>
    <w:r>
      <w:rPr>
        <w:color w:val="808080"/>
        <w:u w:val="single"/>
      </w:rPr>
      <w:t>на 2006-2010годы</w:t>
    </w:r>
  </w:p>
  <w:p>
    <w:pPr>
      <w:pStyle w:val="Header"/>
      <w:rPr>
        <w:color w:val="808080"/>
        <w:u w:val="single"/>
      </w:rPr>
    </w:pPr>
    <w:r>
      <w:rPr>
        <w:color w:val="808080"/>
        <w:u w:val="singl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100" w:leader="none"/>
      </w:tabs>
      <w:ind w:left="1440" w:right="997" w:hanging="540"/>
      <w:jc w:val="center"/>
      <w:rPr/>
    </w:pPr>
    <w:r>
      <w:rPr>
        <w:color w:val="808080"/>
        <w:u w:val="single"/>
      </w:rPr>
      <w:t>Программа развития  МОУ «Гимназия №53» г.Магнитогорска</w:t>
    </w:r>
  </w:p>
  <w:p>
    <w:pPr>
      <w:pStyle w:val="Header"/>
      <w:tabs>
        <w:tab w:val="clear" w:pos="9355"/>
        <w:tab w:val="center" w:pos="4677" w:leader="none"/>
      </w:tabs>
      <w:ind w:left="1440" w:right="997" w:hanging="0"/>
      <w:jc w:val="center"/>
      <w:rPr>
        <w:color w:val="808080"/>
        <w:u w:val="single"/>
      </w:rPr>
    </w:pPr>
    <w:r>
      <w:rPr>
        <w:color w:val="808080"/>
        <w:u w:val="single"/>
      </w:rPr>
      <w:t xml:space="preserve"> </w:t>
    </w:r>
    <w:r>
      <w:rPr>
        <w:color w:val="808080"/>
        <w:u w:val="single"/>
      </w:rPr>
      <w:t>на 2006-2010годы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left="1440" w:right="997" w:hanging="0"/>
      <w:jc w:val="center"/>
      <w:rPr/>
    </w:pPr>
    <w:r>
      <w:rPr>
        <w:color w:val="808080"/>
        <w:u w:val="single"/>
      </w:rPr>
      <w:t>Программа развития  МОУ «Гимназия №53» г.Магнитогорска</w:t>
    </w:r>
  </w:p>
  <w:p>
    <w:pPr>
      <w:pStyle w:val="Header"/>
      <w:tabs>
        <w:tab w:val="clear" w:pos="9355"/>
        <w:tab w:val="center" w:pos="4677" w:leader="none"/>
      </w:tabs>
      <w:ind w:left="1440" w:right="997" w:hanging="0"/>
      <w:jc w:val="center"/>
      <w:rPr>
        <w:color w:val="808080"/>
        <w:u w:val="single"/>
      </w:rPr>
    </w:pPr>
    <w:r>
      <w:rPr>
        <w:color w:val="808080"/>
        <w:u w:val="single"/>
      </w:rPr>
      <w:t xml:space="preserve"> </w:t>
    </w:r>
    <w:r>
      <w:rPr>
        <w:color w:val="808080"/>
        <w:u w:val="single"/>
      </w:rPr>
      <w:t>на 2006-2010годы</w:t>
    </w:r>
  </w:p>
  <w:p>
    <w:pPr>
      <w:pStyle w:val="Header"/>
      <w:rPr>
        <w:color w:val="808080"/>
        <w:u w:val="single"/>
      </w:rPr>
    </w:pPr>
    <w:r>
      <w:rPr>
        <w:color w:val="808080"/>
        <w:u w:val="singl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100" w:leader="none"/>
      </w:tabs>
      <w:ind w:left="1440" w:right="997" w:hanging="540"/>
      <w:jc w:val="center"/>
      <w:rPr/>
    </w:pPr>
    <w:r>
      <w:rPr>
        <w:color w:val="808080"/>
        <w:u w:val="single"/>
      </w:rPr>
      <w:t>Программа развития  МОУ «Гимназия №53» г.Магнитогорска</w:t>
    </w:r>
  </w:p>
  <w:p>
    <w:pPr>
      <w:pStyle w:val="Header"/>
      <w:tabs>
        <w:tab w:val="clear" w:pos="9355"/>
        <w:tab w:val="center" w:pos="4677" w:leader="none"/>
      </w:tabs>
      <w:ind w:left="1440" w:right="997" w:hanging="0"/>
      <w:jc w:val="center"/>
      <w:rPr>
        <w:color w:val="808080"/>
        <w:u w:val="single"/>
      </w:rPr>
    </w:pPr>
    <w:r>
      <w:rPr>
        <w:color w:val="808080"/>
        <w:u w:val="single"/>
      </w:rPr>
      <w:t xml:space="preserve"> </w:t>
    </w:r>
    <w:r>
      <w:rPr>
        <w:color w:val="808080"/>
        <w:u w:val="single"/>
      </w:rPr>
      <w:t>на 2006-2010годы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left="1440" w:right="997" w:hanging="0"/>
      <w:jc w:val="center"/>
      <w:rPr/>
    </w:pPr>
    <w:r>
      <w:rPr>
        <w:color w:val="808080"/>
        <w:u w:val="single"/>
      </w:rPr>
      <w:t>Программа развития  МОУ «Гимназия №53» г.Магнитогорска</w:t>
    </w:r>
  </w:p>
  <w:p>
    <w:pPr>
      <w:pStyle w:val="Header"/>
      <w:tabs>
        <w:tab w:val="clear" w:pos="9355"/>
        <w:tab w:val="center" w:pos="4677" w:leader="none"/>
      </w:tabs>
      <w:ind w:left="1440" w:right="997" w:hanging="0"/>
      <w:jc w:val="center"/>
      <w:rPr>
        <w:color w:val="808080"/>
        <w:u w:val="single"/>
      </w:rPr>
    </w:pPr>
    <w:r>
      <w:rPr>
        <w:color w:val="808080"/>
        <w:u w:val="single"/>
      </w:rPr>
      <w:t xml:space="preserve"> </w:t>
    </w:r>
    <w:r>
      <w:rPr>
        <w:color w:val="808080"/>
        <w:u w:val="single"/>
      </w:rPr>
      <w:t>на 2006-2010годы</w:t>
    </w:r>
  </w:p>
  <w:p>
    <w:pPr>
      <w:pStyle w:val="Header"/>
      <w:rPr>
        <w:color w:val="808080"/>
        <w:u w:val="single"/>
      </w:rPr>
    </w:pPr>
    <w:r>
      <w:rPr>
        <w:color w:val="808080"/>
        <w:u w:val="singl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100" w:leader="none"/>
      </w:tabs>
      <w:ind w:left="1440" w:right="997" w:hanging="540"/>
      <w:jc w:val="center"/>
      <w:rPr/>
    </w:pPr>
    <w:r>
      <w:rPr>
        <w:color w:val="808080"/>
        <w:u w:val="single"/>
      </w:rPr>
      <w:t>Программа развития  МОУ «Гимназия №53» г.Магнитогорска</w:t>
    </w:r>
  </w:p>
  <w:p>
    <w:pPr>
      <w:pStyle w:val="Header"/>
      <w:tabs>
        <w:tab w:val="clear" w:pos="9355"/>
        <w:tab w:val="center" w:pos="4677" w:leader="none"/>
      </w:tabs>
      <w:ind w:left="1440" w:right="997" w:hanging="0"/>
      <w:jc w:val="center"/>
      <w:rPr>
        <w:color w:val="808080"/>
        <w:u w:val="single"/>
      </w:rPr>
    </w:pPr>
    <w:r>
      <w:rPr>
        <w:color w:val="808080"/>
        <w:u w:val="single"/>
      </w:rPr>
      <w:t xml:space="preserve"> </w:t>
    </w:r>
    <w:r>
      <w:rPr>
        <w:color w:val="808080"/>
        <w:u w:val="single"/>
      </w:rPr>
      <w:t>на 2006-2010год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100" w:leader="none"/>
      </w:tabs>
      <w:ind w:left="1440" w:right="997" w:hanging="540"/>
      <w:jc w:val="center"/>
      <w:rPr>
        <w:color w:val="808080"/>
        <w:u w:val="single"/>
      </w:rPr>
    </w:pPr>
    <w:r>
      <w:rPr>
        <w:color w:val="808080"/>
        <w:u w:val="single"/>
      </w:rPr>
      <w:t>Программа развития  МОУ «Гимназия №53» г.Магнитогорска</w:t>
    </w:r>
  </w:p>
  <w:p>
    <w:pPr>
      <w:pStyle w:val="Header"/>
      <w:tabs>
        <w:tab w:val="clear" w:pos="9355"/>
        <w:tab w:val="center" w:pos="4677" w:leader="none"/>
      </w:tabs>
      <w:ind w:left="1440" w:right="997" w:hanging="0"/>
      <w:jc w:val="center"/>
      <w:rPr>
        <w:color w:val="808080"/>
        <w:u w:val="single"/>
      </w:rPr>
    </w:pPr>
    <w:r>
      <w:rPr>
        <w:color w:val="808080"/>
        <w:u w:val="single"/>
      </w:rPr>
      <w:t xml:space="preserve"> </w:t>
    </w:r>
    <w:r>
      <w:rPr>
        <w:color w:val="808080"/>
        <w:u w:val="single"/>
      </w:rPr>
      <w:t>на 2006-2010год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left="1440" w:right="997" w:hanging="0"/>
      <w:jc w:val="center"/>
      <w:rPr/>
    </w:pPr>
    <w:r>
      <w:rPr>
        <w:color w:val="808080"/>
        <w:u w:val="single"/>
      </w:rPr>
      <w:t>Программа развития  МОУ «Гимназия №53» г.Магнитогорска</w:t>
    </w:r>
  </w:p>
  <w:p>
    <w:pPr>
      <w:pStyle w:val="Header"/>
      <w:tabs>
        <w:tab w:val="clear" w:pos="9355"/>
        <w:tab w:val="center" w:pos="4677" w:leader="none"/>
      </w:tabs>
      <w:ind w:left="1440" w:right="997" w:hanging="0"/>
      <w:jc w:val="center"/>
      <w:rPr>
        <w:color w:val="808080"/>
        <w:u w:val="single"/>
      </w:rPr>
    </w:pPr>
    <w:r>
      <w:rPr>
        <w:color w:val="808080"/>
        <w:u w:val="single"/>
      </w:rPr>
      <w:t xml:space="preserve"> </w:t>
    </w:r>
    <w:r>
      <w:rPr>
        <w:color w:val="808080"/>
        <w:u w:val="single"/>
      </w:rPr>
      <w:t>на 2006-2010годы</w:t>
    </w:r>
  </w:p>
  <w:p>
    <w:pPr>
      <w:pStyle w:val="Header"/>
      <w:rPr>
        <w:color w:val="808080"/>
        <w:u w:val="single"/>
      </w:rPr>
    </w:pPr>
    <w:r>
      <w:rPr>
        <w:color w:val="808080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100" w:leader="none"/>
      </w:tabs>
      <w:ind w:left="1440" w:right="997" w:hanging="540"/>
      <w:jc w:val="center"/>
      <w:rPr/>
    </w:pPr>
    <w:r>
      <w:rPr>
        <w:color w:val="808080"/>
        <w:u w:val="single"/>
      </w:rPr>
      <w:t>Программа развития  МОУ «Гимназия №53» г.Магнитогорска</w:t>
    </w:r>
  </w:p>
  <w:p>
    <w:pPr>
      <w:pStyle w:val="Header"/>
      <w:tabs>
        <w:tab w:val="clear" w:pos="9355"/>
        <w:tab w:val="center" w:pos="4677" w:leader="none"/>
      </w:tabs>
      <w:ind w:left="1440" w:right="997" w:hanging="0"/>
      <w:jc w:val="center"/>
      <w:rPr>
        <w:color w:val="808080"/>
        <w:u w:val="single"/>
      </w:rPr>
    </w:pPr>
    <w:r>
      <w:rPr>
        <w:color w:val="808080"/>
        <w:u w:val="single"/>
      </w:rPr>
      <w:t xml:space="preserve"> </w:t>
    </w:r>
    <w:r>
      <w:rPr>
        <w:color w:val="808080"/>
        <w:u w:val="single"/>
      </w:rPr>
      <w:t>на 2006-2010годы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left="1440" w:right="997" w:hanging="0"/>
      <w:jc w:val="center"/>
      <w:rPr/>
    </w:pPr>
    <w:r>
      <w:rPr>
        <w:color w:val="808080"/>
        <w:u w:val="single"/>
      </w:rPr>
      <w:t>Программа развития  МОУ «Гимназия №53» г.Магнитогорска</w:t>
    </w:r>
  </w:p>
  <w:p>
    <w:pPr>
      <w:pStyle w:val="Header"/>
      <w:tabs>
        <w:tab w:val="clear" w:pos="9355"/>
        <w:tab w:val="center" w:pos="4677" w:leader="none"/>
      </w:tabs>
      <w:ind w:left="1440" w:right="997" w:hanging="0"/>
      <w:jc w:val="center"/>
      <w:rPr>
        <w:color w:val="808080"/>
        <w:u w:val="single"/>
      </w:rPr>
    </w:pPr>
    <w:r>
      <w:rPr>
        <w:color w:val="808080"/>
        <w:u w:val="single"/>
      </w:rPr>
      <w:t xml:space="preserve"> </w:t>
    </w:r>
    <w:r>
      <w:rPr>
        <w:color w:val="808080"/>
        <w:u w:val="single"/>
      </w:rPr>
      <w:t>на 2006-2010годы</w:t>
    </w:r>
  </w:p>
  <w:p>
    <w:pPr>
      <w:pStyle w:val="Header"/>
      <w:rPr>
        <w:color w:val="808080"/>
        <w:u w:val="single"/>
      </w:rPr>
    </w:pPr>
    <w:r>
      <w:rPr>
        <w:color w:val="808080"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100" w:leader="none"/>
      </w:tabs>
      <w:ind w:left="1440" w:right="997" w:hanging="540"/>
      <w:jc w:val="center"/>
      <w:rPr/>
    </w:pPr>
    <w:r>
      <w:rPr>
        <w:color w:val="808080"/>
        <w:u w:val="single"/>
      </w:rPr>
      <w:t>Программа развития  МОУ «Гимназия №53» г.Магнитогорска</w:t>
    </w:r>
  </w:p>
  <w:p>
    <w:pPr>
      <w:pStyle w:val="Header"/>
      <w:tabs>
        <w:tab w:val="clear" w:pos="9355"/>
        <w:tab w:val="center" w:pos="4677" w:leader="none"/>
      </w:tabs>
      <w:ind w:left="1440" w:right="997" w:hanging="0"/>
      <w:jc w:val="center"/>
      <w:rPr>
        <w:color w:val="808080"/>
        <w:u w:val="single"/>
      </w:rPr>
    </w:pPr>
    <w:r>
      <w:rPr>
        <w:color w:val="808080"/>
        <w:u w:val="single"/>
      </w:rPr>
      <w:t xml:space="preserve"> </w:t>
    </w:r>
    <w:r>
      <w:rPr>
        <w:color w:val="808080"/>
        <w:u w:val="single"/>
      </w:rPr>
      <w:t>на 2006-2010годы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left="1440" w:right="997" w:hanging="0"/>
      <w:jc w:val="center"/>
      <w:rPr/>
    </w:pPr>
    <w:r>
      <w:rPr>
        <w:color w:val="808080"/>
        <w:u w:val="single"/>
      </w:rPr>
      <w:t>Программа развития  МОУ «Гимназия №53» г.Магнитогорска</w:t>
    </w:r>
  </w:p>
  <w:p>
    <w:pPr>
      <w:pStyle w:val="Header"/>
      <w:tabs>
        <w:tab w:val="clear" w:pos="9355"/>
        <w:tab w:val="center" w:pos="4677" w:leader="none"/>
      </w:tabs>
      <w:ind w:left="1440" w:right="997" w:hanging="0"/>
      <w:jc w:val="center"/>
      <w:rPr>
        <w:color w:val="808080"/>
        <w:u w:val="single"/>
      </w:rPr>
    </w:pPr>
    <w:r>
      <w:rPr>
        <w:color w:val="808080"/>
        <w:u w:val="single"/>
      </w:rPr>
      <w:t xml:space="preserve"> </w:t>
    </w:r>
    <w:r>
      <w:rPr>
        <w:color w:val="808080"/>
        <w:u w:val="single"/>
      </w:rPr>
      <w:t>на 2006-2010годы</w:t>
    </w:r>
  </w:p>
  <w:p>
    <w:pPr>
      <w:pStyle w:val="Header"/>
      <w:rPr>
        <w:color w:val="808080"/>
        <w:u w:val="single"/>
      </w:rPr>
    </w:pPr>
    <w:r>
      <w:rPr>
        <w:color w:val="808080"/>
        <w:u w:val="singl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100" w:leader="none"/>
      </w:tabs>
      <w:ind w:left="1440" w:right="997" w:hanging="540"/>
      <w:jc w:val="center"/>
      <w:rPr/>
    </w:pPr>
    <w:r>
      <w:rPr>
        <w:color w:val="808080"/>
        <w:u w:val="single"/>
      </w:rPr>
      <w:t>Программа развития  МОУ «Гимназия №53» г.Магнитогорска</w:t>
    </w:r>
  </w:p>
  <w:p>
    <w:pPr>
      <w:pStyle w:val="Header"/>
      <w:tabs>
        <w:tab w:val="clear" w:pos="9355"/>
        <w:tab w:val="center" w:pos="4677" w:leader="none"/>
      </w:tabs>
      <w:ind w:left="1440" w:right="997" w:hanging="0"/>
      <w:jc w:val="center"/>
      <w:rPr>
        <w:color w:val="808080"/>
        <w:u w:val="single"/>
      </w:rPr>
    </w:pPr>
    <w:r>
      <w:rPr>
        <w:color w:val="808080"/>
        <w:u w:val="single"/>
      </w:rPr>
      <w:t xml:space="preserve"> </w:t>
    </w:r>
    <w:r>
      <w:rPr>
        <w:color w:val="808080"/>
        <w:u w:val="single"/>
      </w:rPr>
      <w:t>на 2006-2010годы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left="1440" w:right="997" w:hanging="0"/>
      <w:jc w:val="center"/>
      <w:rPr/>
    </w:pPr>
    <w:r>
      <w:rPr>
        <w:color w:val="808080"/>
        <w:u w:val="single"/>
      </w:rPr>
      <w:t>Программа развития  МОУ «Гимназия №53» г.Магнитогорска</w:t>
    </w:r>
  </w:p>
  <w:p>
    <w:pPr>
      <w:pStyle w:val="Header"/>
      <w:tabs>
        <w:tab w:val="clear" w:pos="9355"/>
        <w:tab w:val="center" w:pos="4677" w:leader="none"/>
      </w:tabs>
      <w:ind w:left="1440" w:right="997" w:hanging="0"/>
      <w:jc w:val="center"/>
      <w:rPr>
        <w:color w:val="808080"/>
        <w:u w:val="single"/>
      </w:rPr>
    </w:pPr>
    <w:r>
      <w:rPr>
        <w:color w:val="808080"/>
        <w:u w:val="single"/>
      </w:rPr>
      <w:t xml:space="preserve"> </w:t>
    </w:r>
    <w:r>
      <w:rPr>
        <w:color w:val="808080"/>
        <w:u w:val="single"/>
      </w:rPr>
      <w:t>на 2006-2010годы</w:t>
    </w:r>
  </w:p>
  <w:p>
    <w:pPr>
      <w:pStyle w:val="Header"/>
      <w:rPr>
        <w:color w:val="808080"/>
        <w:u w:val="single"/>
      </w:rPr>
    </w:pPr>
    <w:r>
      <w:rPr>
        <w:color w:val="80808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aps/>
      <w:color w:val="008E73"/>
      <w:sz w:val="21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rFonts w:ascii="Verdana" w:hAnsi="Verdana" w:cs="Verdana"/>
      <w:strike w:val="false"/>
      <w:dstrike w:val="false"/>
      <w:color w:val="0066CC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pyright">
    <w:name w:val="copyright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9">
    <w:name w:val="j9"/>
    <w:basedOn w:val="Normal"/>
    <w:qFormat/>
    <w:pPr>
      <w:spacing w:lineRule="atLeast" w:line="210" w:before="280" w:after="280"/>
      <w:jc w:val="both"/>
    </w:pPr>
    <w:rPr>
      <w:rFonts w:ascii="Verdana" w:hAnsi="Verdana" w:cs="Verdana"/>
      <w:color w:val="C52020"/>
      <w:sz w:val="17"/>
      <w:szCs w:val="17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5:35:00Z</dcterms:created>
  <dc:creator>Попиков</dc:creator>
  <dc:description/>
  <dc:language>en-US</dc:language>
  <cp:lastModifiedBy>direktor</cp:lastModifiedBy>
  <cp:lastPrinted>2006-03-26T16:25:00Z</cp:lastPrinted>
  <dcterms:modified xsi:type="dcterms:W3CDTF">2006-03-26T12:25:00Z</dcterms:modified>
  <cp:revision>12</cp:revision>
  <dc:subject/>
  <dc:title>РЕАЛИЗАЦИЯ НАЦИОНАЛЬНОГО ПРОЕКТА «ОБРАЗОВАНИЕ»</dc:title>
</cp:coreProperties>
</file>