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i/>
          <w:sz w:val="40"/>
          <w:szCs w:val="40"/>
        </w:rPr>
        <w:t>Визитная карточка педагогов начальной школы  методического объединения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i/>
          <w:sz w:val="40"/>
          <w:szCs w:val="40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15"/>
        <w:gridCol w:w="1843"/>
        <w:gridCol w:w="1843"/>
        <w:gridCol w:w="1843"/>
        <w:gridCol w:w="1031"/>
        <w:gridCol w:w="1673"/>
        <w:gridCol w:w="1861"/>
        <w:gridCol w:w="15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Образование (что и когда закончи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ед. ста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Дата последней аттес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Общая нагруз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Яковле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  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 по У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Агаркова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  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Бережна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   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Ив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 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арнаух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      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удрявц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  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уляб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 1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Подтеребкова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lang w:val="en-US"/>
              </w:rPr>
              <w:t>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ПУ 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ретный отпу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Руппель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    1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Рыж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   1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атюкова А.И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: учитель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пиридо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      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Толс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   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Устинова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 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sectPr>
      <w:type w:val="nextPage"/>
      <w:pgSz w:orient="landscape" w:w="16838" w:h="11906"/>
      <w:pgMar w:left="397" w:right="90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6:00Z</dcterms:created>
  <dc:creator>admin</dc:creator>
  <dc:description/>
  <cp:keywords/>
  <dc:language>en-US</dc:language>
  <cp:lastModifiedBy>admin</cp:lastModifiedBy>
  <cp:lastPrinted>2009-11-24T15:41:00Z</cp:lastPrinted>
  <dcterms:modified xsi:type="dcterms:W3CDTF">2009-11-24T10:42:00Z</dcterms:modified>
  <cp:revision>11</cp:revision>
  <dc:subject/>
  <dc:title>Визитная карточка педагогов начальной школы  методического объединения</dc:title>
</cp:coreProperties>
</file>