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Конституц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ть формы правления в государств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ет термин «правовое государство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 Федерации РФ имеет право: (перечисли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местное самоуправление? (на примере г. Магнитогорск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такое судебная систе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такие судебные приставы? Они имеют право: (перечисли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терминам: Унитарное государств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деление власте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вокатур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онституц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формы государственного устр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термин «социальное государство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идент РФ имеет право: (перечисли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принцип разделения властей? (перечислить ветви власт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такое Органы Внутренних Дел? Перечислить ОВД РФ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нотариат? Назвать нотариальные сделки (минимум 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терминам: Монархи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мпичмент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куратура</w:t>
      </w:r>
      <w:r>
        <w:rPr/>
        <w:t xml:space="preserve"> –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27:00Z</dcterms:created>
  <dc:creator>7</dc:creator>
  <dc:description/>
  <dc:language>en-US</dc:language>
  <cp:lastModifiedBy>7</cp:lastModifiedBy>
  <dcterms:modified xsi:type="dcterms:W3CDTF">2007-03-08T12:49:00Z</dcterms:modified>
  <cp:revision>3</cp:revision>
  <dc:subject/>
  <dc:title/>
</cp:coreProperties>
</file>