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 вариант</w:t>
      </w:r>
    </w:p>
    <w:p>
      <w:pPr>
        <w:pStyle w:val="Normal"/>
        <w:rPr/>
      </w:pPr>
      <w:r>
        <w:rPr>
          <w:b/>
          <w:sz w:val="18"/>
        </w:rPr>
        <w:t xml:space="preserve">1. </w:t>
      </w:r>
      <w:r>
        <w:rPr>
          <w:sz w:val="18"/>
        </w:rPr>
        <w:t xml:space="preserve">Одно из важнейших событий </w:t>
      </w:r>
      <w:r>
        <w:rPr>
          <w:sz w:val="18"/>
          <w:lang w:val="en-US"/>
        </w:rPr>
        <w:t>XI</w:t>
      </w:r>
      <w:r>
        <w:rPr>
          <w:sz w:val="18"/>
        </w:rPr>
        <w:t xml:space="preserve"> века:</w:t>
      </w:r>
    </w:p>
    <w:p>
      <w:pPr>
        <w:pStyle w:val="Normal"/>
        <w:rPr>
          <w:sz w:val="18"/>
        </w:rPr>
      </w:pPr>
      <w:r>
        <w:rPr>
          <w:sz w:val="18"/>
        </w:rPr>
        <w:t>1) падение Константинополя                    2) разделение христианской церкви на православную и католическую</w:t>
      </w:r>
    </w:p>
    <w:p>
      <w:pPr>
        <w:pStyle w:val="Normal"/>
        <w:rPr>
          <w:sz w:val="18"/>
        </w:rPr>
      </w:pPr>
      <w:r>
        <w:rPr>
          <w:sz w:val="18"/>
        </w:rPr>
        <w:t>3) распад империи Карла Великого</w:t>
        <w:tab/>
        <w:t xml:space="preserve">      4) создание центра христианской церкви – Ватикан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8"/>
        </w:rPr>
        <w:t>Обязанности</w:t>
      </w:r>
      <w:r>
        <w:rPr>
          <w:sz w:val="18"/>
        </w:rPr>
        <w:t xml:space="preserve"> вассала по отношению к сеньору:</w:t>
      </w:r>
    </w:p>
    <w:p>
      <w:pPr>
        <w:pStyle w:val="Normal"/>
        <w:rPr>
          <w:sz w:val="18"/>
        </w:rPr>
      </w:pPr>
      <w:r>
        <w:rPr>
          <w:sz w:val="18"/>
        </w:rPr>
        <w:t>1) поставлять продукты питания</w:t>
        <w:tab/>
        <w:tab/>
        <w:t>2) содержать войско сеньора</w:t>
      </w:r>
    </w:p>
    <w:p>
      <w:pPr>
        <w:pStyle w:val="Normal"/>
        <w:rPr>
          <w:sz w:val="18"/>
        </w:rPr>
      </w:pPr>
      <w:r>
        <w:rPr>
          <w:sz w:val="18"/>
        </w:rPr>
        <w:t>3) выкупать сеньора из плена</w:t>
        <w:tab/>
        <w:tab/>
        <w:t>4) идти вслед за ним в военный поход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Человек, отлученный от церкви:</w:t>
      </w:r>
    </w:p>
    <w:p>
      <w:pPr>
        <w:pStyle w:val="Normal"/>
        <w:rPr>
          <w:sz w:val="18"/>
        </w:rPr>
      </w:pPr>
      <w:r>
        <w:rPr>
          <w:sz w:val="18"/>
        </w:rPr>
        <w:t>1) предавался смертной казни</w:t>
        <w:tab/>
        <w:tab/>
        <w:t xml:space="preserve">               2) не мог вступить в брак</w:t>
      </w:r>
    </w:p>
    <w:p>
      <w:pPr>
        <w:pStyle w:val="Normal"/>
        <w:rPr>
          <w:sz w:val="18"/>
        </w:rPr>
      </w:pPr>
      <w:r>
        <w:rPr>
          <w:sz w:val="18"/>
        </w:rPr>
        <w:t>3) не мог быть похоронен по «христианскому обряду»</w:t>
        <w:tab/>
        <w:t>4) считался изгоем общества и жил отшельником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 основе отрывка определите, о чем идет речь:</w:t>
      </w:r>
    </w:p>
    <w:p>
      <w:pPr>
        <w:pStyle w:val="Normal"/>
        <w:rPr>
          <w:sz w:val="18"/>
        </w:rPr>
      </w:pPr>
      <w:r>
        <w:rPr>
          <w:sz w:val="18"/>
        </w:rPr>
        <w:t>«Там копья всадники ломают… чтоб сбить с коней своих противников скорей».</w:t>
      </w:r>
    </w:p>
    <w:p>
      <w:pPr>
        <w:pStyle w:val="Normal"/>
        <w:rPr>
          <w:sz w:val="18"/>
        </w:rPr>
      </w:pPr>
      <w:r>
        <w:rPr>
          <w:sz w:val="18"/>
        </w:rPr>
        <w:t>1) о турнире</w:t>
        <w:tab/>
        <w:t xml:space="preserve">  2) об осаде замка</w:t>
        <w:tab/>
        <w:t xml:space="preserve">       3) о военных столкновениях племен</w:t>
        <w:tab/>
        <w:t>4) о военных походах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Земля, передаваемая  по наследству, называется:</w:t>
      </w:r>
    </w:p>
    <w:p>
      <w:pPr>
        <w:pStyle w:val="Normal"/>
        <w:rPr>
          <w:sz w:val="18"/>
        </w:rPr>
      </w:pPr>
      <w:r>
        <w:rPr>
          <w:sz w:val="18"/>
        </w:rPr>
        <w:t>1) майорат</w:t>
        <w:tab/>
        <w:t>2) бенефиций</w:t>
        <w:tab/>
        <w:t xml:space="preserve">   3) феод</w:t>
        <w:tab/>
        <w:t xml:space="preserve">  4) вассалите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Византия вела торговлю:</w:t>
      </w:r>
    </w:p>
    <w:p>
      <w:pPr>
        <w:pStyle w:val="Normal"/>
        <w:rPr>
          <w:sz w:val="18"/>
        </w:rPr>
      </w:pPr>
      <w:r>
        <w:rPr>
          <w:sz w:val="18"/>
        </w:rPr>
        <w:t>1) с Ираном</w:t>
        <w:tab/>
        <w:t>2) с Индией</w:t>
        <w:tab/>
        <w:t>3) с Китаем</w:t>
        <w:tab/>
        <w:t>4) верно все перечисленное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иболее известный император Византии:</w:t>
      </w:r>
    </w:p>
    <w:p>
      <w:pPr>
        <w:pStyle w:val="Normal"/>
        <w:rPr>
          <w:sz w:val="18"/>
        </w:rPr>
      </w:pPr>
      <w:r>
        <w:rPr>
          <w:sz w:val="18"/>
        </w:rPr>
        <w:t>1) Константин</w:t>
        <w:tab/>
        <w:t>2) Юстиниан</w:t>
        <w:tab/>
        <w:t>3) Хлодвиг</w:t>
        <w:tab/>
        <w:t>4) Карл Великий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Арабы проживали на:</w:t>
      </w:r>
    </w:p>
    <w:p>
      <w:pPr>
        <w:pStyle w:val="Normal"/>
        <w:rPr>
          <w:sz w:val="18"/>
        </w:rPr>
      </w:pPr>
      <w:r>
        <w:rPr>
          <w:sz w:val="18"/>
        </w:rPr>
        <w:t>1) Аравийском полуострове</w:t>
        <w:tab/>
        <w:t xml:space="preserve">    2) Балканском полуострове</w:t>
        <w:tab/>
        <w:t>3) Апеннинском п-ве</w:t>
        <w:tab/>
        <w:t>4) п-ве Индостан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туральное хозяйство – это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хозяйство, при котором производится все самое необходимое для собственного потребления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хозяйство, при котором производится все для продажи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хозяйство, при котором производится все для собственного потребления и для продажи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хозяйство, при котором все производится только для потребления феодала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ричины разделения сельского хозяйства и ремесло:</w:t>
      </w:r>
    </w:p>
    <w:p>
      <w:pPr>
        <w:pStyle w:val="Normal"/>
        <w:rPr>
          <w:sz w:val="18"/>
        </w:rPr>
      </w:pPr>
      <w:r>
        <w:rPr>
          <w:sz w:val="18"/>
        </w:rPr>
        <w:t>1) нехватка земли</w:t>
        <w:tab/>
        <w:t xml:space="preserve">2) рост потребностей </w:t>
        <w:tab/>
        <w:t xml:space="preserve">       3) развитие скотоводства</w:t>
        <w:tab/>
        <w:t xml:space="preserve">        4) развитие огородничества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Объединение городских ремесленников – это:</w:t>
      </w:r>
    </w:p>
    <w:p>
      <w:pPr>
        <w:pStyle w:val="Normal"/>
        <w:rPr>
          <w:sz w:val="18"/>
        </w:rPr>
      </w:pPr>
      <w:r>
        <w:rPr>
          <w:sz w:val="18"/>
        </w:rPr>
        <w:t>1) союз ремесленников</w:t>
        <w:tab/>
        <w:t>2) гильдия</w:t>
        <w:tab/>
        <w:t>3) цех</w:t>
        <w:tab/>
        <w:t xml:space="preserve">    4) коммуна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Освободившись от власти сеньоров, города назывались:</w:t>
      </w:r>
    </w:p>
    <w:p>
      <w:pPr>
        <w:pStyle w:val="Normal"/>
        <w:rPr>
          <w:sz w:val="18"/>
        </w:rPr>
      </w:pPr>
      <w:r>
        <w:rPr>
          <w:sz w:val="18"/>
        </w:rPr>
        <w:t>1) коммуна</w:t>
        <w:tab/>
        <w:t>2) ратуша</w:t>
        <w:tab/>
        <w:t>3) полис</w:t>
        <w:tab/>
        <w:tab/>
        <w:t>4) мэрия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говорка «Что с возу упало, то пропало» связана:</w:t>
      </w:r>
    </w:p>
    <w:p>
      <w:pPr>
        <w:pStyle w:val="Normal"/>
        <w:rPr>
          <w:sz w:val="18"/>
        </w:rPr>
      </w:pPr>
      <w:r>
        <w:rPr>
          <w:sz w:val="18"/>
        </w:rPr>
        <w:t>1) с грабежом купеческих караванов</w:t>
        <w:tab/>
        <w:tab/>
        <w:t>2) с правом сеньора брать вещи за провоз товаров по его земле</w:t>
        <w:tab/>
      </w:r>
    </w:p>
    <w:p>
      <w:pPr>
        <w:pStyle w:val="Normal"/>
        <w:rPr>
          <w:sz w:val="18"/>
        </w:rPr>
      </w:pPr>
      <w:r>
        <w:rPr>
          <w:sz w:val="18"/>
        </w:rPr>
        <w:t>3) с феодальной собственностью на землю</w:t>
        <w:tab/>
        <w:t>4) с пошлиной за переезд из одного феодального владения в другое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Расшифруйте термин:  Десятина это - …</w:t>
      </w:r>
    </w:p>
    <w:p>
      <w:pPr>
        <w:pStyle w:val="Normal"/>
        <w:rPr/>
      </w:pPr>
      <w:r>
        <w:rPr>
          <w:b/>
          <w:sz w:val="18"/>
        </w:rPr>
        <w:t>15*.</w:t>
      </w:r>
      <w:r>
        <w:rPr>
          <w:sz w:val="18"/>
        </w:rPr>
        <w:t xml:space="preserve"> А) Перечислите семь религиозных таинств  Б) изобразите схему обработки земли в средневековой деревн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 вариан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В 1099 г. был взят Иерусалим. Какое государство основали там рыцари:</w:t>
      </w:r>
    </w:p>
    <w:p>
      <w:pPr>
        <w:pStyle w:val="Normal"/>
        <w:rPr>
          <w:sz w:val="18"/>
        </w:rPr>
      </w:pPr>
      <w:r>
        <w:rPr>
          <w:sz w:val="18"/>
        </w:rPr>
        <w:t>1) Латинское королевство   2) Сардинское королевство   3) Королевство Барбароссы   4) Сарацинское королевство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Крестьянин Видвард должен раз в год доставлять господину яйца, виноград, лен. Такой вид платы называется:</w:t>
      </w:r>
    </w:p>
    <w:p>
      <w:pPr>
        <w:pStyle w:val="Normal"/>
        <w:rPr>
          <w:sz w:val="18"/>
        </w:rPr>
      </w:pPr>
      <w:r>
        <w:rPr>
          <w:sz w:val="18"/>
        </w:rPr>
        <w:t>1) оброк</w:t>
        <w:tab/>
        <w:tab/>
        <w:t>2) барщина</w:t>
        <w:tab/>
        <w:t>3) десятина</w:t>
        <w:tab/>
        <w:t>4) дань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Выражение: «Государство, недавно еще единое, разделено на три части» - связано:</w:t>
      </w:r>
    </w:p>
    <w:p>
      <w:pPr>
        <w:pStyle w:val="Normal"/>
        <w:rPr>
          <w:sz w:val="18"/>
        </w:rPr>
      </w:pPr>
      <w:r>
        <w:rPr>
          <w:sz w:val="18"/>
        </w:rPr>
        <w:t>1) с распадом империи Карла Великого</w:t>
        <w:tab/>
        <w:t>2) с неудачными завоевательными походами Карла Великого</w:t>
      </w:r>
    </w:p>
    <w:p>
      <w:pPr>
        <w:pStyle w:val="Normal"/>
        <w:rPr>
          <w:sz w:val="18"/>
        </w:rPr>
      </w:pPr>
      <w:r>
        <w:rPr>
          <w:sz w:val="18"/>
        </w:rPr>
        <w:t>3) с распадом государства Хлодвига</w:t>
        <w:tab/>
        <w:t xml:space="preserve">                3) с завоеванием франками Галии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Земля, данная за службу в армии короля, называется:</w:t>
      </w:r>
    </w:p>
    <w:p>
      <w:pPr>
        <w:pStyle w:val="Normal"/>
        <w:rPr>
          <w:sz w:val="18"/>
        </w:rPr>
      </w:pPr>
      <w:r>
        <w:rPr>
          <w:sz w:val="18"/>
        </w:rPr>
        <w:t>1) патронат</w:t>
        <w:tab/>
        <w:t>2) майорат</w:t>
        <w:tab/>
        <w:t>3) феод</w:t>
        <w:tab/>
        <w:t xml:space="preserve">        4) бенефиций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толица Византийской империи:</w:t>
      </w:r>
    </w:p>
    <w:p>
      <w:pPr>
        <w:pStyle w:val="Normal"/>
        <w:rPr>
          <w:sz w:val="18"/>
        </w:rPr>
      </w:pPr>
      <w:r>
        <w:rPr>
          <w:sz w:val="18"/>
        </w:rPr>
        <w:t>1) Стамбул</w:t>
        <w:tab/>
        <w:t xml:space="preserve">2) Мекка </w:t>
        <w:tab/>
        <w:t>3) Константинополь</w:t>
        <w:tab/>
        <w:t>4) Александрия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Основное занятие арабов-бедуинов:</w:t>
      </w:r>
    </w:p>
    <w:p>
      <w:pPr>
        <w:pStyle w:val="Normal"/>
        <w:rPr>
          <w:sz w:val="18"/>
        </w:rPr>
      </w:pPr>
      <w:r>
        <w:rPr>
          <w:sz w:val="18"/>
        </w:rPr>
        <w:t>1) скотоводство</w:t>
        <w:tab/>
        <w:t xml:space="preserve">     2) земледелие</w:t>
        <w:tab/>
        <w:tab/>
        <w:t>3) ремесло</w:t>
        <w:tab/>
        <w:t>4) охота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Византия могла защищать свои границы и даже вести завоевательные войны благодаря тому, что:</w:t>
      </w:r>
    </w:p>
    <w:p>
      <w:pPr>
        <w:pStyle w:val="Normal"/>
        <w:rPr>
          <w:sz w:val="18"/>
        </w:rPr>
      </w:pPr>
      <w:r>
        <w:rPr>
          <w:sz w:val="18"/>
        </w:rPr>
        <w:t>1) император мог содержать большую армию и сильный флот</w:t>
        <w:tab/>
        <w:t>2) она была сильным государством</w:t>
      </w:r>
    </w:p>
    <w:p>
      <w:pPr>
        <w:pStyle w:val="Normal"/>
        <w:rPr>
          <w:sz w:val="18"/>
        </w:rPr>
      </w:pPr>
      <w:r>
        <w:rPr>
          <w:sz w:val="18"/>
        </w:rPr>
        <w:t>3) ее окружали очень слабые государства</w:t>
        <w:tab/>
        <w:tab/>
        <w:t xml:space="preserve">                4) ее армия была хорошо вооружена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Название религии арабов, которая способствовала объединению государства:</w:t>
      </w:r>
    </w:p>
    <w:p>
      <w:pPr>
        <w:pStyle w:val="Normal"/>
        <w:rPr>
          <w:sz w:val="18"/>
        </w:rPr>
      </w:pPr>
      <w:r>
        <w:rPr>
          <w:sz w:val="18"/>
        </w:rPr>
        <w:t>1) язычество</w:t>
        <w:tab/>
        <w:t>2) ислам</w:t>
        <w:tab/>
        <w:t>3) христианство</w:t>
        <w:tab/>
        <w:tab/>
        <w:t>4) буддизм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В VIII в. у арабов образовалось государство:</w:t>
      </w:r>
    </w:p>
    <w:p>
      <w:pPr>
        <w:pStyle w:val="Normal"/>
        <w:rPr>
          <w:sz w:val="18"/>
        </w:rPr>
      </w:pPr>
      <w:r>
        <w:rPr>
          <w:sz w:val="18"/>
        </w:rPr>
        <w:t>1) каганат</w:t>
        <w:tab/>
        <w:t>2) халифат</w:t>
        <w:tab/>
        <w:t>3) королевство</w:t>
        <w:tab/>
        <w:t>4) империя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Объединение купцов называлось:</w:t>
      </w:r>
    </w:p>
    <w:p>
      <w:pPr>
        <w:pStyle w:val="Normal"/>
        <w:rPr>
          <w:sz w:val="18"/>
        </w:rPr>
      </w:pPr>
      <w:r>
        <w:rPr>
          <w:sz w:val="18"/>
        </w:rPr>
        <w:t>1) гильдия</w:t>
        <w:tab/>
        <w:t>2) цех</w:t>
        <w:tab/>
        <w:t xml:space="preserve">   3) коммуна</w:t>
        <w:tab/>
        <w:t xml:space="preserve">  4) ратуша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ервые города возникали:</w:t>
      </w:r>
    </w:p>
    <w:p>
      <w:pPr>
        <w:pStyle w:val="Normal"/>
        <w:rPr>
          <w:sz w:val="18"/>
        </w:rPr>
      </w:pPr>
      <w:r>
        <w:rPr>
          <w:sz w:val="18"/>
        </w:rPr>
        <w:t>1) у важных торговых дорог</w:t>
        <w:tab/>
        <w:t>2) у замков феодалов</w:t>
        <w:tab/>
        <w:t>3) у монастырей</w:t>
        <w:tab/>
        <w:tab/>
        <w:t>4) верно все выше перечисленное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Устав цеха требовал от ремесленника:</w:t>
      </w:r>
    </w:p>
    <w:p>
      <w:pPr>
        <w:pStyle w:val="Normal"/>
        <w:rPr>
          <w:sz w:val="18"/>
        </w:rPr>
      </w:pPr>
      <w:r>
        <w:rPr>
          <w:sz w:val="18"/>
        </w:rPr>
        <w:t>1) совершенствование орудий туда</w:t>
        <w:tab/>
        <w:t xml:space="preserve">                               2) не заниматься торговлей</w:t>
      </w:r>
    </w:p>
    <w:p>
      <w:pPr>
        <w:pStyle w:val="Normal"/>
        <w:rPr>
          <w:sz w:val="18"/>
        </w:rPr>
      </w:pPr>
      <w:r>
        <w:rPr>
          <w:sz w:val="18"/>
        </w:rPr>
        <w:t>3) продавать только по цене, установленной цехом</w:t>
        <w:tab/>
        <w:t>4) определенное количество станков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Причины отделения ремесла от сельского хозяйства:</w:t>
      </w:r>
    </w:p>
    <w:p>
      <w:pPr>
        <w:pStyle w:val="Normal"/>
        <w:rPr>
          <w:sz w:val="18"/>
        </w:rPr>
      </w:pPr>
      <w:r>
        <w:rPr>
          <w:sz w:val="18"/>
        </w:rPr>
        <w:t>1) рост спроса на качественные товары      2) нехватка земель</w:t>
        <w:tab/>
        <w:t>3) развитие огородничества</w:t>
        <w:tab/>
        <w:t xml:space="preserve">       4) господство натурального хозяйства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Расшифруйте термин: Хиджра – это …</w:t>
      </w:r>
    </w:p>
    <w:p>
      <w:pPr>
        <w:pStyle w:val="Normal"/>
        <w:rPr/>
      </w:pPr>
      <w:r>
        <w:rPr>
          <w:b/>
          <w:sz w:val="18"/>
        </w:rPr>
        <w:t>15*.</w:t>
      </w:r>
      <w:r>
        <w:rPr>
          <w:sz w:val="18"/>
        </w:rPr>
        <w:t xml:space="preserve"> А) Перечислите правила из устава ремесленников  </w:t>
        <w:tab/>
        <w:t>Б) Нарисуйте схему вассально-сеньориальных отношений и объясните ее (письменно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КЛЮЧ к тесту по истории Средних веков (6 класс)</w:t>
      </w:r>
    </w:p>
    <w:tbl>
      <w:tblPr>
        <w:tblW w:w="1111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"/>
        <w:gridCol w:w="425"/>
        <w:gridCol w:w="567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567"/>
        <w:gridCol w:w="1134"/>
        <w:gridCol w:w="2410"/>
      </w:tblGrid>
      <w:tr>
        <w:trPr>
          <w:trHeight w:val="4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9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вариан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сятина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вариан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джра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36:00Z</dcterms:created>
  <dc:creator>Комп</dc:creator>
  <dc:description/>
  <dc:language>en-US</dc:language>
  <cp:lastModifiedBy>Комп</cp:lastModifiedBy>
  <cp:lastPrinted>2003-10-23T20:11:00Z</cp:lastPrinted>
  <dcterms:modified xsi:type="dcterms:W3CDTF">2003-10-23T14:28:00Z</dcterms:modified>
  <cp:revision>3</cp:revision>
  <dc:subject/>
  <dc:title>Тест по Истории средних веков (6 класс)</dc:title>
</cp:coreProperties>
</file>