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образования администрации г. Магнитогорска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Челябинской области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БИЗНЕС-ПЛАН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ГРАММЫ РАЗВИТ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МОУ «ГИМНАЗИЯ № 53»</w:t>
      </w:r>
    </w:p>
    <w:p>
      <w:pPr>
        <w:pStyle w:val="Heading1"/>
        <w:rPr/>
      </w:pPr>
      <w:r>
        <w:rPr>
          <w:color w:val="000000"/>
          <w:szCs w:val="28"/>
        </w:rPr>
        <w:t xml:space="preserve">города МАГНИТОГОРСКА </w:t>
      </w:r>
    </w:p>
    <w:p>
      <w:pPr>
        <w:pStyle w:val="Heading1"/>
        <w:rPr/>
      </w:pPr>
      <w:r>
        <w:rPr>
          <w:color w:val="000000"/>
          <w:szCs w:val="28"/>
        </w:rPr>
        <w:t>на 2006-2010 гг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город Магнитогор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006г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99978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9997828">
            <w:r>
              <w:rPr>
                <w:rStyle w:val="IndexLink"/>
                <w:sz w:val="28"/>
                <w:szCs w:val="28"/>
                <w:lang w:val="en-US" w:eastAsia="en-US"/>
              </w:rPr>
              <w:t>Основные сведения о бизнес-пла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999782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писание услу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999783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Финансовы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999783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Карта рис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__RefHeading___Toc129997827"/>
      <w:bookmarkStart w:id="1" w:name="__RefHeading___Toc129997827"/>
    </w:p>
    <w:p>
      <w:pPr>
        <w:pStyle w:val="Heading1"/>
        <w:rPr>
          <w:color w:val="000000"/>
          <w:szCs w:val="28"/>
        </w:rPr>
      </w:pPr>
      <w:bookmarkStart w:id="2" w:name="__RefHeading___Toc129997827"/>
      <w:r>
        <w:rPr>
          <w:color w:val="000000"/>
          <w:szCs w:val="28"/>
        </w:rPr>
        <w:t>Введение</w:t>
      </w:r>
      <w:bookmarkEnd w:id="2"/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Бизнес-план</w:t>
      </w:r>
      <w:r>
        <w:rPr>
          <w:sz w:val="28"/>
          <w:szCs w:val="28"/>
        </w:rPr>
        <w:t xml:space="preserve"> служит обоснованием финансового обеспечения Программы развития МОУ «Гимназия № 53» на 2006-2010 гг.</w:t>
      </w:r>
    </w:p>
    <w:p>
      <w:pPr>
        <w:pStyle w:val="Style14"/>
        <w:spacing w:lineRule="auto" w:line="360" w:before="0" w:after="0"/>
        <w:ind w:firstLine="90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й целью программы развития является: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-создание оптимальных условий модернизации учебно-воспитательного процесса, способствующего формированию экономически грамотной личности с высоким уровнем правовой культуры и владения информационно-коммуникационными технологиями в условиях современной парадигмы образования. </w:t>
      </w:r>
    </w:p>
    <w:p>
      <w:pPr>
        <w:pStyle w:val="Style14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рмативно-правовых, организационных, финансовых условий для модер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внедрения новых моделей организации, содержания и технологий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информационно-технологической баз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вершенствования содержания воспитания в образовательном  проце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управления в системе образования гимн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Гимназия № 53» - это инновационное образовательное учреждение, внедряющее программы начального общего, основного общего, среднего (полного) общего образования, а также программы углубленного изучения предметов образовательной области «Обществознание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настоящее время МОУ «Гимназия № 53»  значительно расширяет спектр предоставляемых образовательных услуг, ориентируясь на дистанционные формы обучения, поддержку введения профильного обучения, ведет серьезную работу по моделированию и реализации индивидуальных учебных планов; организацию и проведение сетевых предметных олимпиад с целью выявления одаренной молодежи и т.д. Особое внимание уделяется внедрению сетевых форм взаимодействия с образовательными учреждениями, в том числе и дистанцион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ительные трудности в развитии гимназии вызывает отсутствие достаточного количества цифровых образовательных ресурсов, адаптированных к образовательным программам, реализуемым в гимназии. Именно поэтому в ближайшее время планируется уделять внимание разработке новых учебных программ, методических материалов в рамках конкретных учебных курсов и их оцифровке. В случае, если гимназии удастся получить финансирование и осуществить реформы, описанные в бизнес-плане, в ближайшие 5 лет МОУ «Гимназия № 53» станет современной школой, оказывающей широкий спектр качественных образовательных услуг с приоритетом дистанционных форм, при необходимости, сохранит традиционные формы оказания образовательных услу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формируемой системе образования Челябинской области и города Магнитогорска МОУ «Гимназия № 53» может стать   центром для учителей-предметников, преподавателей образовательных учреждений начального, основного и среднего общего образования, учащихся   и родителей, заинтересованных в качественном социально-экономическом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3" w:name="__RefHeading___Toc129997828"/>
      <w:bookmarkEnd w:id="3"/>
      <w:r>
        <w:rPr>
          <w:color w:val="000000"/>
          <w:szCs w:val="28"/>
        </w:rPr>
        <w:t>Основные сведения о бизнес-план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атываемый бизнес-план </w:t>
      </w:r>
      <w:r>
        <w:rPr>
          <w:i/>
          <w:sz w:val="28"/>
          <w:szCs w:val="28"/>
        </w:rPr>
        <w:t>предназначен</w:t>
      </w:r>
      <w:r>
        <w:rPr>
          <w:sz w:val="28"/>
          <w:szCs w:val="28"/>
        </w:rPr>
        <w:t xml:space="preserve"> для организации деятельности МОУ «Гимназия № 53» по реализации Программы развития,  а также по  оказанию сопутствующих консультационных услуг для родителей и иных потребителей по введению профильного обучения; проведению ЕГЭ, подготовке к поступлению в вузы, предоставлению дополнительных образовательных услуг, позволяющих получить более углубленное или расширенное образование дисциплин образовательной области «Обществознание». Эффективная организация деятельности гимназии, в перечисленных выше направлениях, невозможна без оказания (в рамках реализации бизнес-плана) сопутствующих услуг по разработке и тиражированию учебно-методических материалов с их последующей оцифровкой и размещением на сайте гимназии. 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грамма развития</w:t>
      </w:r>
      <w:r>
        <w:rPr>
          <w:sz w:val="28"/>
          <w:szCs w:val="28"/>
        </w:rPr>
        <w:t xml:space="preserve"> гимназии  направлена: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ое, организационное, финансовое обеспечение модернизации учебно-воспитательного процесса;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развитие новых видов деятельности</w:t>
      </w:r>
      <w:r>
        <w:rPr>
          <w:sz w:val="28"/>
          <w:szCs w:val="28"/>
        </w:rPr>
        <w:t xml:space="preserve"> – оказание образовательных услуг с дистанционной поддержкой по всем предметам, в том числе по профильным и элективным курсам  для «социально-экономического» профил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 углубление содержания</w:t>
      </w:r>
      <w:r>
        <w:rPr>
          <w:sz w:val="28"/>
          <w:szCs w:val="28"/>
        </w:rPr>
        <w:t xml:space="preserve"> оказываемых образовательных услуг по предметам гимназического компонента - разработка учебных курсов повышенной сложности, включая элективны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модернизацию</w:t>
      </w:r>
      <w:r>
        <w:rPr>
          <w:sz w:val="28"/>
          <w:szCs w:val="28"/>
        </w:rPr>
        <w:t xml:space="preserve"> информационно-технологической базы - закупка вычислительной техники и полиграфического оборудования, а также среды дистанционного обучения, которая позволит реализовывать дистанционные образовательные услуги;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овершенствование</w:t>
      </w:r>
      <w:r>
        <w:rPr>
          <w:rStyle w:val="StrongEmphasis"/>
          <w:b w:val="false"/>
          <w:sz w:val="28"/>
          <w:szCs w:val="28"/>
        </w:rPr>
        <w:t xml:space="preserve"> содержания воспитания в гимназии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на обновление </w:t>
      </w:r>
      <w:r>
        <w:rPr>
          <w:rStyle w:val="StrongEmphasis"/>
          <w:b w:val="false"/>
          <w:sz w:val="28"/>
          <w:szCs w:val="28"/>
        </w:rPr>
        <w:t>системы внутришкольного уравления.</w:t>
      </w:r>
    </w:p>
    <w:p>
      <w:pPr>
        <w:pStyle w:val="Heading1"/>
        <w:rPr>
          <w:bCs/>
          <w:color w:val="000000"/>
          <w:szCs w:val="28"/>
        </w:rPr>
      </w:pPr>
      <w:bookmarkStart w:id="4" w:name="__RefHeading___Toc129997829"/>
      <w:bookmarkEnd w:id="4"/>
      <w:r>
        <w:rPr>
          <w:bCs/>
          <w:color w:val="000000"/>
          <w:szCs w:val="28"/>
        </w:rPr>
        <w:t>Описание услуг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полнения Программы развития гимназии, а также успешного проектирования бизнес плана в целом необходимо смоделировать задачи, которые следует решить  по каждому направлению Программы: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задачи, связанные с развитием новых видов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маркетинговых исследований с целью определения содержания потребностей в оказании образовательных услуг с дистанционной поддержкой по профильным и элективным курсам  для социально-экономического профиля, а также для определения емкости рынка (количество потенциальных групп потребителей и сколько их в каждой групп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нализ имеющихся и размещенных в свободном доступе в Интернете профильных и элективных курсов  для социально-экономического профиля, их соотнесение с выявленными потребностями, с ресурсными возможностями гимназии и/или  их адаптация, и/или разработка собственных новых курсов с учетом требований к УМ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еспечение организационно-методических условий обучения персонала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ление взаимосвязей с ММЦ и дистанционными школами-участниками проект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задачи, связанные с углублением содержания оказываемых образовательных услу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сти маркетинговые исследования с целью изучения востребованных образовательных программ по предметам гимназического компонента, в том числе элективных курсов, а также соотнести их с ресурсными возможностями гимназ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бственных новых курсов с учетом требований к педагогическому дизайну УМ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) задачи, связанные с модернизацией информационно-технологической баз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ркетинговых исследований с целью определения содержания потребностей в закупке вычислительной техники и оборудования тиражирования УМК и создания ЦОР-ов, а также для определения характеристик необходимой техн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нализ имеющихся сред дистанционного обучения, их соотнесение с ресурсными возможностями гимназии, выбор оптимальных для реализации планируемых образовательных услуг и/или адапт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персонала использованию в образовательном процессе новой информационно-технологической базы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i/>
          <w:sz w:val="28"/>
          <w:szCs w:val="28"/>
        </w:rPr>
        <w:t>г) задачи, связанные с поддержкой талантливых учителей  и инициативной талантливой молодежи: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- проведение исследования с целью отбора талантливых учителей и одаренных детей;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- создание условий для подготовки документов об их материальном поощрения в рамках национального проекта «Образование»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д) задачи, связанные с совершенствованием содержания воспитания в гимназии: </w:t>
      </w:r>
    </w:p>
    <w:p>
      <w:pPr>
        <w:pStyle w:val="Style14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ведение маркетинговых исследований с целью определения оптимальной модели воспитательной системы в гимназии;</w:t>
      </w:r>
    </w:p>
    <w:p>
      <w:pPr>
        <w:pStyle w:val="Style14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ведение исследований с целью отбора инициативной талантливой молодеж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создание условий для подготовки документов поддержки классных руководителей в рамках Национального проекта «Образование»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разработка других форм поощрения творческих классных руководителей, одаренных детей из внутренних источников финансирова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е) задачи, связанные с обновлением системы внутришкольного управления: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роведение маркетинговых исследовании с целью определения существующего опыта других образовательных учреждений в плане общественного участия в управлении ОП;</w:t>
      </w:r>
    </w:p>
    <w:p>
      <w:pPr>
        <w:pStyle w:val="Style14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здание родительской странички на сайте гимназии и родительской рубрики в школьной газет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расширение функций управления через органы государственного обществен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ланируется привлечь инвестиции, которые будут распределены в процентном соотношении, представленном на Диаграмме  1.</w:t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bookmarkStart w:id="5" w:name="_1204610749"/>
      <w:bookmarkStart w:id="6" w:name="_1204610086"/>
      <w:bookmarkEnd w:id="5"/>
      <w:bookmarkEnd w:id="6"/>
      <w:r>
        <w:rPr>
          <w:sz w:val="28"/>
          <w:szCs w:val="28"/>
        </w:rPr>
        <w:object w:dxaOrig="9045" w:dyaOrig="4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65pt;height:239.55pt" filled="f" o:ole="">
            <v:imagedata r:id="rId19" o:title=""/>
          </v:shape>
          <o:OLEObject Type="Embed" ProgID="Excel.Sheet.12" ShapeID="ole_rId18" DrawAspect="Content" ObjectID="_551794954" r:id="rId1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развития гимназии в 2006 - 2010 годах должны быть достигнуты объемы образовательной деятельности представленные в Таблице 1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Объем и сроки предполагаемой дополнительно образовательной деятельности МОУ «Гимназия № 53» в 2006-2010 годах в рамках Программы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ые курсы для учащихся 10-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ые курсы для учащихся 11-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истанционных, сетевых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10,11 клас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10, 11 клас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по внедрению современных технологий в образовательный процесс общеобразовательной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по психолого-педагогическим вопросам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 (дистанционные курсы, тренаже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се планируемые виды деятельности, указанные  выше, обеспечены профессиональными ресурсами на 100%. Это объясняется тем, что гимназия существует уже длительное время и смогла сформировать преподавательский коллектив высокого профессионального уровня. Но несмотря на это, профессиональная подготовка кадров требует постоянного развити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386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Финансовыми ресурсами гимназия обеспечена на 75%. Низкая обеспеченность финансовыми ресурсами связана с недостаточным уровнем материально-технической базы, а также с необходимостью постоянно разрабатывать информационные ресурсы (образовательные программы, задания, УМК). Отметим, что материально-техническими ресурсами гимназия обеспечена на 40%, а информационными на 85%. Необходимые ресурсы и планируемые направления расходования инвестиций представлены в Таблице 2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направления необходимых инвестиций для реализации Программы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97780" cy="106921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56"/>
                              <w:gridCol w:w="1251"/>
                              <w:gridCol w:w="1105"/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ия расходования инвестиций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единицы, тыс.руб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ая стоимость, тыс.р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ернизация технологической б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ый класс (15 рабочих мест + раб. место учителя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М учител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ернизация информационной б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 дистан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работка кур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редпринимательства (9,10кл.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ский учет (11 кл.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технологии (10 кл.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технологии (11 кл.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работка электронных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редпринимательства (9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экономики (9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10 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 (11 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ьзование дистанционных (сетевых) курсов в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(10-11 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10,11 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(10,11 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(11 кл.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едение дистанционных олимпи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 (10-11 класс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 (10-11 класс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к ЕГЭ (тренаже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держка талантливых учителей, классных руководителей, одаренных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 чел.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аренные дет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41.9pt;mso-wrap-distance-left:9pt;mso-wrap-distance-right:9pt;mso-wrap-distance-top:0pt;mso-wrap-distance-bottom:0pt;margin-top:8.8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56"/>
                        <w:gridCol w:w="1251"/>
                        <w:gridCol w:w="1105"/>
                        <w:gridCol w:w="2428"/>
                      </w:tblGrid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я расходования инвестиций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единицы, тыс.руб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ая стоимость, тыс.ру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рнизация технологической б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ый класс (15 рабочих мест + раб. место учителя)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М учителя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рнизация информационной б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 дистанционного обучения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аботка курсов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редпринимательства (9,10кл.)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ский учет (11 кл.)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технологии (10 кл.)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технологии (11 кл.)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ка электронных УМ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редпринимательства (9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экономики (9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10 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 (11 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е дистанционных (сетевых) курсов в ОП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(10-11 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10,11 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(10,11 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(11 кл.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дистанционных олимпиад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 (10-11 класс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(10-11 класс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к ЕГЭ (тренажеры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держка талантливых учителей, классных руководителей, одаренных дете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 чел.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аренные дет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8415</wp:posOffset>
                </wp:positionV>
                <wp:extent cx="5143500" cy="2171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й необходимый объем инвестиций представлен из расчета стоимости одного курса в год, поощрение классных руководителей один раз в год и т.д. Объемы реальных инвестиций Программы развития, рассчитанной на 5 лет, согласно плану  внедрения новых форм образовательной деятельности, представлен в финансовом пла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-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нный необходимый объем инвестиций представлен из расчета стоимости одного курса в год, поощрение классных руководителей один раз в год и т.д. Объемы реальных инвестиций Программы развития, рассчитанной на 5 лет, согласно плану  внедрения новых форм образовательной деятельности, представлен в финансовом пл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bCs/>
          <w:color w:val="000000"/>
          <w:szCs w:val="28"/>
        </w:rPr>
      </w:pPr>
      <w:bookmarkStart w:id="7" w:name="__RefHeading___Toc129997830"/>
      <w:bookmarkEnd w:id="7"/>
      <w:r>
        <w:rPr>
          <w:bCs/>
          <w:color w:val="000000"/>
          <w:szCs w:val="28"/>
        </w:rPr>
        <w:t>Финансовый план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" w:hanging="0"/>
        <w:rPr/>
      </w:pPr>
      <w:r>
        <w:rPr/>
        <w:t xml:space="preserve">Смета проекта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1"/>
        <w:gridCol w:w="579"/>
        <w:gridCol w:w="540"/>
        <w:gridCol w:w="540"/>
        <w:gridCol w:w="540"/>
        <w:gridCol w:w="540"/>
        <w:gridCol w:w="939"/>
        <w:gridCol w:w="266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ания инвестиций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Б-федеральный бюджет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- областной бюджет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-городской бюджет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-другие источ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тои-мость еди-ницы, тыс. ру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-во по года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ая стоимость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технологической баз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, ОБ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информационной баз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истанционного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кур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 (10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 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(10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электронных УМ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 (9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кономик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истанционных (сетевых) курсов в О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10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10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10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11 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истанционных олимпиа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 (тренажеры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учителей, классных руководителей, инициативной, талантливой молоде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,  О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тыс. ру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финансирования мероприятий Программы являются средства федерального, областного, городского бюджетов, а также средства других внебюджетных источников. Общий объем финансирования Программы на весь период реализации составляет 2046 тыс. рублей в ценах 2005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СУРСНОЕ ОБЕСПЕЧЕНИЕ ПРОГРАММЫ ПО НАПРАВЛЕ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93"/>
        <w:gridCol w:w="816"/>
        <w:gridCol w:w="816"/>
        <w:gridCol w:w="816"/>
        <w:gridCol w:w="817"/>
        <w:gridCol w:w="1698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правление реализации программных мероприятий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ю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о-правовое, организационное и финансов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новых видов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глубление содержания оказываем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рнизация информационно-технолог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6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ршенствование содержание восп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овление системы внутришкольного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67"/>
        <w:gridCol w:w="1080"/>
        <w:gridCol w:w="1080"/>
        <w:gridCol w:w="1080"/>
        <w:gridCol w:w="1080"/>
        <w:gridCol w:w="144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рубл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ая стоимость проекта равна 2046 тыс. рублей, из них собственные средства составляют 731000 руб., городского бюджета – 170000, областного бюджета – 11450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факторам,</w:t>
      </w:r>
      <w:r>
        <w:rPr>
          <w:sz w:val="28"/>
          <w:szCs w:val="28"/>
        </w:rPr>
        <w:t xml:space="preserve"> обеспечивающим достижение целей проекта, можно отне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планирование процесса реформирования гимназии, основанное на опыте работы, поддержке администрации города и реги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ьный уровень преподавательского состава, обладающего необходимыми знаниями, мотивацией и готовностью к разработке и внедрению в образовательный процесс иннов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ьзование дистанционных технологий организации образования в сочетании с традиционны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перацию с другими учреждениями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уже говорилось ранее, в качестве дополнительных источников инвестирования планируется использовать целевой грант, полученный в рамках национального проекта «Образование» - поощрение лучших образовательных учреждений, внедряющих инновационные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ку специализированного программного обеспечения для организации образовательного процесса планируется выполнять на основе софинансирования с другими образовательными учреждениями и ММЦ, с которыми планируется работать в режиме кооперации. Это не только позволяет сэкономить определенное количество финансов, но и организовать программное обеспечения так, чтобы дальнейший обмен данными не представлял затруд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ся развитие дистанционных образовательных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ое количество детей получат доступ к качественному образованию, отвечающему всем современным требованиям к содержанию и подаче матер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качество образования в городе, области и, следовательно, в стране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а гимназия сможет развить новые виды деятельности, основанные на оказании образовательных услуг с дистанционной поддержкой, модернизировать информационно-технологическую базу и разработать учебные курсы повышенной сложности, включая электив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color w:val="000000"/>
          <w:szCs w:val="28"/>
        </w:rPr>
      </w:pPr>
      <w:bookmarkStart w:id="8" w:name="__RefHeading___Toc129997831"/>
      <w:bookmarkEnd w:id="8"/>
      <w:r>
        <w:rPr>
          <w:bCs/>
          <w:color w:val="000000"/>
          <w:szCs w:val="28"/>
        </w:rPr>
        <w:t>Карта риск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, поставленные в бизнес-плане, могут быть полностью или частично не достигнуты в случае, если данный бизнес-проект подвергнется влиянию рис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смотрении влияния всевозможных рисков на деятельность гимназии были выделены следующие группы рис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о-технологические ри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нансово-экономические ри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е влияние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с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я спроса на кур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льтернатив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про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л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</w:t>
            </w:r>
          </w:p>
        </w:tc>
      </w:tr>
      <w:tr>
        <w:trPr>
          <w:trHeight w:val="7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цен на коммунальное обслуживание, расходные материалы, коммуникацион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</w:t>
            </w:r>
          </w:p>
        </w:tc>
      </w:tr>
      <w:tr>
        <w:trPr>
          <w:trHeight w:val="5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оборо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емных средств (кредиты и др.)</w:t>
            </w:r>
          </w:p>
        </w:tc>
      </w:tr>
    </w:tbl>
    <w:p>
      <w:pPr>
        <w:pStyle w:val="Normal"/>
        <w:spacing w:lineRule="auto" w:line="360"/>
        <w:ind w:left="1" w:firstLine="7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ие  ри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е влия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траты на установление отношений с новыми вла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шения местных вла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траты на выполнение их требова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й криз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проса на услуг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оциальные ри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е влия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льнение ведущих преподавате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казываемых услуг, снижение качества оказыва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разработчиков УМ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работы над проектами УМК, перенос сроков сдачи УМ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преподавате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казываемых услуг, снижение качества оказыва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кад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оказыва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арп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честь кадров,  снижение производительности </w:t>
            </w:r>
          </w:p>
        </w:tc>
      </w:tr>
      <w:tr>
        <w:trPr>
          <w:trHeight w:val="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набором квалифицированных кад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трат на комплектование</w:t>
            </w:r>
          </w:p>
        </w:tc>
      </w:tr>
      <w:tr>
        <w:trPr>
          <w:trHeight w:val="2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онфли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,  снижение работоспособности сотрудни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Технико-технологические ри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е влияние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проектов и затраты на ремонт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технолог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трат на освоение, снижение объемов производ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достаточная надеж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аварий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ехнических резерв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окрытия пикового спроса, потери  при аварийных ситуация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Маркетинговые рис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т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удовлетворение  требований к потребительским свойствам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проса на предоставляемые услуг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явления непредвиденного конкур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рынка, снижение спроса на оказываемые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ижение планируемого объ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ла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ыбора направлений рекламно-инвести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проса на предоставляемые услуги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Форс-мажорные обстоя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форс-мажорных обстоятельст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основных фондов, приостановление оказываемых услу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катастроф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казываемых услуг, перенос сроков сдачи проектов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л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казываемых услуг, перенос сроков сдачи проектов</w:t>
            </w:r>
          </w:p>
        </w:tc>
      </w:tr>
      <w:tr>
        <w:trPr>
          <w:trHeight w:val="3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текущих расх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ценки рисков использовался метод экспертных оценок. Для проведения этой работы необходимо иметь трех экспертов, хорошо знакомых с отраслью и деятельностью гимназ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проводилась по 100 бальной системе тремя экспертами методом экспертных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– риск несуществен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 – риск, скорее всего, не реализу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 – о наступлении события ничего сказать нельз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 – риск, скорее всего, появи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– риск наверняка реализу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е экспертов выступали лица, хорошо знакомые с существом проблемы. Ими бы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ководитель другого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трудник администрации, занимающийся экономическими вопро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перт консалтинговой фир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ый специалист, связанный с данной областью и хорошо знающий её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с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характеризует принадлежность риска к соответствующей зон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         – катастрофически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1      – критически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06    – высоки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 0,04   – повышенны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02    – средни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007  – низки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001  – минимальный риск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 0          – риск отсутству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рис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9"/>
        <w:gridCol w:w="540"/>
        <w:gridCol w:w="540"/>
        <w:gridCol w:w="1085"/>
        <w:gridCol w:w="900"/>
        <w:gridCol w:w="1260"/>
      </w:tblGrid>
      <w:tr>
        <w:trPr>
          <w:trHeight w:val="257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-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+2+3)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а </w:t>
            </w:r>
            <w:r>
              <w:rPr>
                <w:b/>
                <w:sz w:val="28"/>
                <w:szCs w:val="28"/>
                <w:lang w:val="en-US"/>
              </w:rPr>
              <w:t>W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>* Wi</w:t>
            </w:r>
          </w:p>
        </w:tc>
      </w:tr>
      <w:tr>
        <w:trPr>
          <w:trHeight w:val="95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инансово-экономические ри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Неустойчивость спро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ост числа альтернативных усл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нижение цен конкурент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Рост налог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Рост цен на расходные материалы, коммуникационные услу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 Недостаток оборотных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о-экономические  ри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мена в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зменение отношения местных влас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емографический кризи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ые ри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Увольнение ведущих преподава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Увольнение разработчиков УМ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Болезни преподава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Квалификация кадров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Трудности с набором квалифицированных кадров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роизводственные конфликты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Недостаточный уровень зар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ико-технологические ри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Изношенность оборуд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Новизна технологий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Недостаточная надежность оборудования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Отсутствие технических резер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Маркетинговые риски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Недостаточное удовлетворение  требований к потребительским свойствам услуг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озможность появления непредвиденного конкурента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Недостижение планируемого объема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  <w:szCs w:val="28"/>
              </w:rPr>
              <w:t>5.4 Ошибки выбора направлений рекламно-инвестицион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>
          <w:trHeight w:val="23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орс-мажорные обстоя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Пожа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2 Техногенные катастроф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3 Дефол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4 Непредвиденные затр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риск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и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ценки уровня</w:t>
            </w:r>
          </w:p>
        </w:tc>
      </w:tr>
      <w:tr>
        <w:trPr>
          <w:trHeight w:val="442" w:hRule="exac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числа альтернативных усл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2. Рост цен на расходные материалы, коммуникацион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  <w:szCs w:val="28"/>
              </w:rPr>
              <w:t>3. Непредвиденные затр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>
          <w:trHeight w:val="37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  <w:szCs w:val="28"/>
              </w:rPr>
              <w:t xml:space="preserve">4. Недостижение планируемого объе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Неустойчивость спро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Отсутствие технических резер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тиводействия рис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и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нижающие отрицательное воздействие риск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льтернативных услу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предоставляемых образовательных услуг, разработка новых образовательных услуг в соответствии с потребностями рынка, снижение себестоимости предоставляемых образовательных услуг, повышения качества услуг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цен на расходные материалы, коммуникационные услуг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рганизационно-технологических мероприятий по снижению текущих расходов, привлечение поставщиков, предлагающих свои услуги по более низким ценам.</w:t>
            </w:r>
          </w:p>
        </w:tc>
      </w:tr>
      <w:tr>
        <w:trPr>
          <w:trHeight w:val="78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е финансовое планирование, создание стабилизационного фонда орган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их резерв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анирование инвестиций в  развитии технических средств гимназии.</w:t>
            </w:r>
          </w:p>
        </w:tc>
      </w:tr>
      <w:tr>
        <w:trPr>
          <w:trHeight w:val="68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ижение планируемого объем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зиционирование предлагаемых услуг, предложение новых услуг в соответствии с потребностями, дополнительное стимулирование разработчи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67.95pt,5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Бизнес-план программы развития МОУ «Гимназия №53» города Магнитогорска на 2006-2010гг.</w:t>
    </w:r>
  </w:p>
  <w:p>
    <w:pPr>
      <w:pStyle w:val="Header"/>
      <w:spacing w:before="0" w:after="6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2">
    <w:name w:val="2"/>
    <w:basedOn w:val="Normal"/>
    <w:qFormat/>
    <w:pPr>
      <w:ind w:left="720" w:hanging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package" Target="embeddings/oleObject1.xlsx"/><Relationship Id="rId19" Type="http://schemas.openxmlformats.org/officeDocument/2006/relationships/image" Target="media/image1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0:00Z</dcterms:created>
  <dc:creator>Nata</dc:creator>
  <dc:description/>
  <dc:language>en-US</dc:language>
  <cp:lastModifiedBy>direktor</cp:lastModifiedBy>
  <cp:lastPrinted>2006-03-23T09:49:00Z</cp:lastPrinted>
  <dcterms:modified xsi:type="dcterms:W3CDTF">2006-03-23T06:50:00Z</dcterms:modified>
  <cp:revision>18</cp:revision>
  <dc:subject/>
  <dc:title>Министерство образования и науки РФ</dc:title>
</cp:coreProperties>
</file>