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ГИМНАЗИЯ №53»</w:t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УЧЕБНИКОВ И ДИДАКТИЧЕСКИХ МАТЕРИАЛОВ </w:t>
      </w:r>
    </w:p>
    <w:p>
      <w:pPr>
        <w:pStyle w:val="Heading2"/>
        <w:ind w:left="-748" w:right="-285" w:hanging="0"/>
        <w:jc w:val="center"/>
        <w:rPr/>
      </w:pPr>
      <w:r>
        <w:rPr>
          <w:sz w:val="32"/>
          <w:szCs w:val="32"/>
        </w:rPr>
        <w:t>ДЛЯ УЧАЩИХСЯ НА 2009-2010 УЧЕБНЫЙ ГОД</w:t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Магнитогорск</w:t>
      </w:r>
      <w:r>
        <w:br w:type="page"/>
      </w:r>
    </w:p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с для учащихся 5-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85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ов, рабочих тетрадей и т.д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.З. Биболетова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-3” Учебник английского языка для средней школы. Обнинск. «Титул» с 200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М.З.Биболетова. Рабочая тетрадь 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. Книга для чтения (</w:t>
            </w:r>
            <w:r>
              <w:rPr>
                <w:lang w:val="en-US"/>
              </w:rPr>
              <w:t>Reader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осова Л.Л. Информатика: Учебник для 5 класса. – М.:БИНОМ.ЛБЗ, с 2007г. </w:t>
            </w:r>
          </w:p>
          <w:p>
            <w:pPr>
              <w:pStyle w:val="Normal"/>
              <w:jc w:val="both"/>
              <w:rPr/>
            </w:pPr>
            <w:r>
              <w:rPr/>
              <w:t>2. Босова Л.Л. Информатика: Рабочая тетрадь для 5 класса.- М.: Бином. ЛБЗ, с 2007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игасин А.А. и др.  История  Древнего мира. Учебник для 5 класса. Поурочное планирование к учебнику. - М.: Просвещение, с 2007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одер Г.И. Рабочая тетрадь по истории Древнего мира. – М.: Просвещение, с 2007г. </w:t>
            </w:r>
          </w:p>
          <w:p>
            <w:pPr>
              <w:pStyle w:val="Normal"/>
              <w:jc w:val="both"/>
              <w:rPr/>
            </w:pPr>
            <w:r>
              <w:rPr/>
              <w:t>3. Комплект контурных карт и атлас «История Древнего мира. 5 класс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 и др. Учебник-хрестоматия 5 класс. – М.: Просвещение, с 2008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/>
              <w:t xml:space="preserve">1. Дорофеев Г.В., Шарыгин И.Ф. и др.   Математика. 5 кл. – М.: Просвещение, с 2007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Е. А. Буминович и др. Рабочая тетрадь.</w:t>
            </w:r>
            <w:r>
              <w:rPr/>
              <w:t xml:space="preserve"> – М.: Просвещение, с 200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Дорофеев Г.В , Л.В.Кузнецова, С.С.Минаева и др.</w:t>
            </w:r>
            <w:r>
              <w:rPr>
                <w:bCs/>
                <w:iCs/>
              </w:rPr>
              <w:t>Дидактические материалы</w:t>
            </w:r>
            <w:r>
              <w:rPr>
                <w:color w:val="000000"/>
              </w:rPr>
              <w:t>. -М.:</w:t>
            </w:r>
            <w:r>
              <w:rPr/>
              <w:t xml:space="preserve"> Просвещение, с 2005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авченко А.И. Обществознание 5 кл. М., Русское слово, с 2006 г.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. Кравченко А.И., Хромов И.С. Обществознание 5 кл., Русское слово, с 2006 г.</w:t>
            </w:r>
          </w:p>
          <w:p>
            <w:pPr>
              <w:pStyle w:val="Normal"/>
              <w:jc w:val="both"/>
              <w:rPr/>
            </w:pPr>
            <w:r>
              <w:rPr/>
              <w:t>! Рабочая тетрадь на обложке содержит изображение обложки учебника. Это гарантирует совпадение содержания заданий рабочей тетради и материала параграфа учебник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ешаков, Сонин. Природоведение. 5 класс. – М.: Дрофа, с 2008г.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 к учебнику «Природоведение. 5 класс». – М.: Дрофа, с 2008г.</w:t>
            </w:r>
          </w:p>
          <w:p>
            <w:pPr>
              <w:pStyle w:val="Normal"/>
              <w:jc w:val="both"/>
              <w:rPr/>
            </w:pPr>
            <w:r>
              <w:rPr/>
              <w:t>3. Плешаков, Сонин. Твои открытия – М.: Дрофа, 2008г.</w:t>
            </w:r>
          </w:p>
          <w:p>
            <w:pPr>
              <w:pStyle w:val="Normal"/>
              <w:jc w:val="both"/>
              <w:rPr/>
            </w:pPr>
            <w:r>
              <w:rPr/>
              <w:t>4. М. Сиротин. Контурные карты к учебнику «Природоведение. 5 класс». – М.: Дрофа, с 2005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адыженская Т.А. и др. Русский язык. 5 класс. Учебник для общеобразовательных учреждений. -  М.: Просвещение, с 2008г.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5 класс. Под ред. И.А. Сасовой – М.: Вентана-Граф, с 2005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только девочкам) Покупаем ту часть, которая для девочек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Новожилова Экономика 5 класс.  – М.: Вита-Пресс, с 2005г. (получают в библиотеке, сдают по 200 руб. на учебники по экономике и праву до 11 класса).</w:t>
            </w:r>
          </w:p>
          <w:p>
            <w:pPr>
              <w:pStyle w:val="Normal"/>
              <w:jc w:val="both"/>
              <w:rPr/>
            </w:pPr>
            <w:r>
              <w:rPr/>
              <w:t>Н.В. Новожилова, Е.Н. Землянская. Экономика семьи 5 класс: Тетрадь творческих заданий. – М.: Вита-Пресс, с 2005г. (если не смогли приобрести в магазинах, то в сентябре можно будет приобрести в библиотеке. Тетради индивидуальны, используются в течении учебного года, поэтому приобретаются каждым учащимся отдельно)</w:t>
            </w:r>
          </w:p>
        </w:tc>
      </w:tr>
    </w:tbl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Учебно-методический комплекс для учащихся 6-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85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ов, рабочих тетрадей и т.д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jc w:val="both"/>
              <w:rPr/>
            </w:pPr>
            <w:r>
              <w:rPr/>
              <w:t>1. М.З. Биболетова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-3” Учебник английского языка для средней школы. Обнинск. «Титул» с 200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М.З.Биболетова. Рабочая тетрадь 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. Книга для чтения (</w:t>
            </w:r>
            <w:r>
              <w:rPr>
                <w:lang w:val="en-US"/>
              </w:rPr>
              <w:t>Reader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нин Д. Биология – живой организм. 6 класс. – М.: Дрофа, с 2004г.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 к учебнику «Биология – живой организм. 6 класс». – М.: Дрофа, с 2008г.</w:t>
            </w:r>
          </w:p>
          <w:p>
            <w:pPr>
              <w:pStyle w:val="Normal"/>
              <w:jc w:val="both"/>
              <w:rPr/>
            </w:pPr>
            <w:r>
              <w:rPr/>
              <w:t>3. Погоцкий и др. Тестовые задания к учебнику «Биология – живой организм» - М.: Дрофа, с 2007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.П. Герасимова и др. География. Начальный курс. – М.: Дрофа, с 200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Шатных А.В. Начальный курс географии. Рабочая тетрадь к учебнику Т.П. Герасимовой. – М.: Дрофа, с 2008г.</w:t>
            </w:r>
          </w:p>
          <w:p>
            <w:pPr>
              <w:pStyle w:val="Normal"/>
              <w:jc w:val="both"/>
              <w:rPr/>
            </w:pPr>
            <w:r>
              <w:rPr/>
              <w:t>3. Атлас + контурные карты  по географии для 6 класс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осова Л.Л. Информатика: Учебник для 6 класса. – М.:БИНОМ.ЛБЗ, с 2007г.</w:t>
            </w:r>
          </w:p>
          <w:p>
            <w:pPr>
              <w:pStyle w:val="Normal"/>
              <w:jc w:val="both"/>
              <w:rPr/>
            </w:pPr>
            <w:r>
              <w:rPr/>
              <w:t>2. Босова Л.Л. Информатика: Рабочая тетрадь для 6 класса.- М.: Бином. ЛБЗ, с 2007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нилов А.А., Косулина Л.Г. История России: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: Учебник для 6 классов общеобраз. учрежд. М.: Просвещение, с 2007г.</w:t>
            </w:r>
          </w:p>
          <w:p>
            <w:pPr>
              <w:pStyle w:val="Normal"/>
              <w:jc w:val="both"/>
              <w:rPr/>
            </w:pPr>
            <w:r>
              <w:rPr/>
              <w:t>2. В.А.Ведюшкин. История средних веков: Учебник для 6 кл. общеобраз. учрежд. – М.: Просвещение, с 200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чие теради по курсу «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а» и «История Средних веков» соответствующие авторам и издательству учеб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мплект контурных карт и атлас: а) Средние века 6 класс; б) Россия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В.П. Литература: учебник-хрестоматия 6 класс. – М.: Просвещение, с 2007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/>
              <w:t>1. Дорофеев Г.В., Шарыгин И.Ф. и др.   Математика. 6 кл. – М.:  Просвещение, с 2007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Е. А. Буминович и др. Рабочая тетрадь для 6 класса. – М.: Просвещение, с 2008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Дорофеев Г.В, Л.В.Кузнецова, С.С.Минаева и др. </w:t>
            </w:r>
            <w:r>
              <w:rPr>
                <w:bCs/>
                <w:iCs/>
              </w:rPr>
              <w:t>Дидактические материалы</w:t>
            </w:r>
            <w:r>
              <w:rPr>
                <w:color w:val="000000"/>
              </w:rPr>
              <w:t>. - М.:</w:t>
            </w:r>
            <w:r>
              <w:rPr/>
              <w:t xml:space="preserve"> Просвещение, с 2008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авченко А.И. Обществознание 6 кл. - М.: Русское слово, с 2006 г.</w:t>
            </w:r>
          </w:p>
          <w:p>
            <w:pPr>
              <w:pStyle w:val="Normal"/>
              <w:jc w:val="both"/>
              <w:rPr/>
            </w:pPr>
            <w:r>
              <w:rPr/>
              <w:t>2. Кравченко А.И., Хромовас И.С. Обществознание 6 кл. Рабочая тетрадь. -  М.: Русское слово, с 2006г.</w:t>
            </w:r>
          </w:p>
          <w:p>
            <w:pPr>
              <w:pStyle w:val="Normal"/>
              <w:jc w:val="both"/>
              <w:rPr/>
            </w:pPr>
            <w:r>
              <w:rPr/>
              <w:t>! Рабочая тетрадь на обложке содержит изображение обложки учебника. Это гарантирует совпадение содержания заданий рабочей тетради и материала параграфа учебник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дыженская Т.А. и др. Русский язык. 6 класс. Учебник для общеобразовательных учреждений. -  М.: Просвещение, с 2008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6 класс Под ред. Симоненко – М.: Вентана –Граф. с 2003г </w:t>
            </w:r>
            <w:r>
              <w:rPr>
                <w:b/>
                <w:i/>
              </w:rPr>
              <w:t>(только девочкам)Покупаем ту часть, которая для девочек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Новожилова Экономика 6 класс.  – М.: Вита-Пресс, с 2005г. (получают в библиотек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 Новожилова, Е.Н. Землянская. Экономика 6 класс: Тетрадь творческих заданий. – М.: Вита-Пресс, с 2005г. </w:t>
            </w:r>
            <w:r>
              <w:rPr>
                <w:sz w:val="20"/>
                <w:szCs w:val="20"/>
              </w:rPr>
              <w:t>(если не смогли приобрести в магазинах, то в сентябре можно будет приобрести в библиотеке. Тетради индивидуальны, используются в течении учебного года, поэтому приобретаются каждым учащимся отдельно)</w:t>
            </w:r>
          </w:p>
        </w:tc>
      </w:tr>
    </w:tbl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Учебно-методический комплекс для учащихся 7-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85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ов, рабочих тетрадей и т.д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рофеев Г.В. и др. Алгебра. 7 кл. – М.: Просвещение, с 2007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 Евстафьева Л.П., Карп А.П. Математика. 7 кл. Дидактические материалы</w:t>
            </w:r>
            <w:r>
              <w:rPr>
                <w:color w:val="000000"/>
              </w:rPr>
              <w:t>. - М.: Дрофа, с 2008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Л.В.Кузнецова, С.С.Минаева и др. Контрольные работы для 7-9 кл. К учебным комплектам под ред. Г.В.Дорофеева. - М.: Дрофа, с 2003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4. Кузнецова Л.В., Суворова С.Б. и др. Алгебра: сборник заданий для подготовки к итоговой аттестации в 9 кл.- М.:Просвещение,200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jc w:val="both"/>
              <w:rPr/>
            </w:pPr>
            <w:r>
              <w:rPr/>
              <w:t>1. М.З. Биболетова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4” Учебник английского языка для средней школы. - Обнинск: Титул, с 2005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М.З. Биболетова. Рабочая тетрадь 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. Книга для чтения (</w:t>
            </w:r>
            <w:r>
              <w:rPr>
                <w:lang w:val="en-US"/>
              </w:rPr>
              <w:t>Reader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харов, Сонин. Биология. Многообразие живых организмов. 7 класс. – М.: Дрофа, с 2007г.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 к учебнику «Многообразие живых организмов. 7 класс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ринская В.А., Душина И.В.,     Щенев В.А. География материков и океанов. – Москва: Дрофа, с 2004 г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36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тлас по географии материков и океанов.- М: Дрофа. </w:t>
            </w:r>
            <w:r>
              <w:rPr>
                <w:b/>
              </w:rPr>
              <w:t xml:space="preserve">! Зеленого цвета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0725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. Контурные карты по географии материков и океан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анасян Л.С. и др. Геометрия. 7–9 кл. Просвещение, с 2007г.</w:t>
            </w:r>
          </w:p>
          <w:p>
            <w:pPr>
              <w:pStyle w:val="Normal"/>
              <w:rPr/>
            </w:pPr>
            <w:r>
              <w:rPr/>
              <w:t>2. Б.Г.Зив, В.М. Мейлер . Дидактические материалы по геометрии для 7 класса. – М.: Просвещение, 2009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осова Л.Л. Информатика: Учебник для 7 класса. – М.:БИНОМ.ЛБЗ, с 2007г.</w:t>
            </w:r>
          </w:p>
          <w:p>
            <w:pPr>
              <w:pStyle w:val="Normal"/>
              <w:jc w:val="both"/>
              <w:rPr/>
            </w:pPr>
            <w:r>
              <w:rPr/>
              <w:t>2. Босова Л.Л. Информатика: Рабочая тетрадь для 7 класса.- М.: Бином. ЛБЗ, с 2007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Юдовская. Новая история 1500-1800гг. – М.: Просвещение, с 2004г.</w:t>
            </w:r>
          </w:p>
          <w:p>
            <w:pPr>
              <w:pStyle w:val="Normal"/>
              <w:rPr/>
            </w:pPr>
            <w:r>
              <w:rPr/>
              <w:t xml:space="preserve">2. Данилов, Косулина. Россия с </w:t>
            </w:r>
            <w:r>
              <w:rPr>
                <w:lang w:val="en-US"/>
              </w:rPr>
              <w:t>XVII</w:t>
            </w:r>
            <w:r>
              <w:rPr/>
              <w:t xml:space="preserve"> века. – М.: Просвещение, с 2005г.</w:t>
            </w:r>
          </w:p>
          <w:p>
            <w:pPr>
              <w:pStyle w:val="Normal"/>
              <w:rPr/>
            </w:pPr>
            <w:r>
              <w:rPr/>
              <w:t>3. Соответствующие рабочие тетради и контурные карты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: учебник-хрестоматия. 7 класс. М.: Просвещение, с 2008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мецко-русский словарь.</w:t>
            </w:r>
          </w:p>
          <w:p>
            <w:pPr>
              <w:pStyle w:val="Normal"/>
              <w:jc w:val="both"/>
              <w:rPr/>
            </w:pPr>
            <w:r>
              <w:rPr/>
              <w:t>2. Русско-немецкий словар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! учебник пока не приобрета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авченко А.И. Обществознание 7 кл. - М., Русское слово, с 2006 г.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. Кравченко А.И., Хромов И.С. Обществознание 7 кл. – М.:  Русское слово, с 2006 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ва О.А. и др. Основы правовых знаний. Учебное пособие для гуманитарных классов и школ. Российский Фонд правовых реформ . – М.: «Вита-Пресс», 2000 (получают в библиотеке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дыженская Т.А. и др. Русский язык. 7 класс. Учебник для общеобразовательных учреждений. -  М.: Просвещение, с 2008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8 класс Под ред. Симоненко – М.: Вентана –Граф. С 2003г </w:t>
            </w:r>
            <w:r>
              <w:rPr>
                <w:b/>
                <w:i/>
              </w:rPr>
              <w:t>(только девочкам)Покупаем ту часть, которая для девочек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ышкин А.В.  Физика . Учебник для 7 классов – М.: Дрофа, с 2007г.</w:t>
            </w:r>
          </w:p>
          <w:p>
            <w:pPr>
              <w:pStyle w:val="Normal"/>
              <w:rPr/>
            </w:pPr>
            <w:r>
              <w:rPr/>
              <w:t>2. Лукашек В.И., Иванова Е.В. Сборник задач по физике. 7-9 классы. – М.: Просвещение, с  2007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Липсиц. Экономика. История и современная организация хозяйственной деятельности. Учебник для 7-8 классов. – М.: Вита-Пресс, 2002-2005. (получают в библиотеке)</w:t>
            </w:r>
          </w:p>
        </w:tc>
      </w:tr>
    </w:tbl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Учебно-методический комплекс для учащихся 8-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79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ов, рабочих тетрадей и т.д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14" w:firstLine="514"/>
              <w:rPr/>
            </w:pPr>
            <w:r>
              <w:rPr/>
              <w:t>Алгебр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рофеев Г.В. и др. Математика: алгебра. Функции. Анализ данных. 8 кл. - М.: Просвещение, с 2007г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Евстафьева Л.П., Карп А.П. Математика. 8 кл. Дидактические материалы</w:t>
            </w:r>
            <w:r>
              <w:rPr>
                <w:color w:val="000000"/>
              </w:rPr>
              <w:t>. - М.: Дрофа, с 2003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Л.В.Кузнецова, С.С.Минаева и др. Контрольные работы для 7-9 кл. К учебным комплектам под ред. Г.В.Дорофеева. - М.: Дрофа, с 200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4. Кузнецова Л.В., Суворова С.Б. и др.  Алгебра: сборник заданий для подготовки к итоговой аттестации в 9 кл.- М.: Просвещение, с 2006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Аделины Семеновны:</w:t>
            </w:r>
          </w:p>
          <w:p>
            <w:pPr>
              <w:pStyle w:val="Normal"/>
              <w:jc w:val="both"/>
              <w:rPr/>
            </w:pPr>
            <w:r>
              <w:rPr/>
              <w:t>1. В.П.Кузовлев. Английский язык. Учебник для 8 класса общеобразовательных учреждений. – М.: Просвещение, 2006г.</w:t>
            </w:r>
          </w:p>
          <w:p>
            <w:pPr>
              <w:pStyle w:val="Normal"/>
              <w:jc w:val="both"/>
              <w:rPr/>
            </w:pPr>
            <w:r>
              <w:rPr/>
              <w:t>2. В.П.Кузовлев Рабочая тетрадь 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. Книга для чтения (</w:t>
            </w:r>
            <w:r>
              <w:rPr>
                <w:lang w:val="en-US"/>
              </w:rPr>
              <w:t>Reader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Людмилы Васильев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jc w:val="both"/>
              <w:rPr/>
            </w:pPr>
            <w:r>
              <w:rPr/>
              <w:t>1. М.З. Биболетова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5” Учебник английского языка для средней школы. – Обнинск: Титул, с 2005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М.З.Биболетова. Рабочая тетрадь 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. Книга для чтения (</w:t>
            </w:r>
            <w:r>
              <w:rPr>
                <w:lang w:val="en-US"/>
              </w:rPr>
              <w:t>Reader</w:t>
            </w:r>
            <w:r>
              <w:rPr/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 не приобретаем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ксеев А.И. География России. Природа и население для 8 класса. – М.: Дрофа, с 2004г.</w:t>
            </w:r>
          </w:p>
          <w:p>
            <w:pPr>
              <w:pStyle w:val="Normal"/>
              <w:rPr/>
            </w:pPr>
            <w:r>
              <w:rPr/>
              <w:t>2. Атлас по географии России и контурные карты по географии России для 8 класса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анасян Л.С. и др. Геометрия. 7–9 кл. М.:Просвещение, 2007г.</w:t>
            </w:r>
          </w:p>
          <w:p>
            <w:pPr>
              <w:pStyle w:val="Normal"/>
              <w:rPr/>
            </w:pPr>
            <w:r>
              <w:rPr/>
              <w:t>2. Б.Г.Зив, В.М. Мейлер. Дидактические материалы по геометрии для 8 класса. – М.: Просвещение, с 2005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и ИКТ. 8 класс. – М.: БИНОМ, 2009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Юдовская А.Я., Баранов В.П., Ванюшкина Л.М. Новая история 1800-1913. 8 класс. – М.: Просвещение, с 2004г.</w:t>
            </w:r>
          </w:p>
          <w:p>
            <w:pPr>
              <w:pStyle w:val="Normal"/>
              <w:jc w:val="both"/>
              <w:rPr/>
            </w:pPr>
            <w:r>
              <w:rPr/>
              <w:t>2. Данилов А.А., Косулина Л.Г. История России 19 век. 8 класс. – М.: Просвещение, с 2004г.</w:t>
            </w:r>
          </w:p>
          <w:p>
            <w:pPr>
              <w:pStyle w:val="Normal"/>
              <w:jc w:val="both"/>
              <w:rPr/>
            </w:pPr>
            <w:r>
              <w:rPr/>
              <w:t>3. Рабочие тетради и контурные карты соответственно учебникам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both"/>
              <w:rPr/>
            </w:pPr>
            <w:r>
              <w:rPr/>
              <w:t>Коровина В.Я. Литература. 8 класс. - М.: Просвещение, с 2007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 Данилова. Мировая художественная культура. 8-9 класс. – М.: Дрофа, с 2005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.Л. Бим., Л.М. Санникова. Немецкий язык. Шаги. Учебник немецкого языка для 6 классов. Шаг 2. – М.: Просвещение, с  2006г.</w:t>
            </w:r>
          </w:p>
          <w:p>
            <w:pPr>
              <w:pStyle w:val="Normal"/>
              <w:jc w:val="both"/>
              <w:rPr/>
            </w:pPr>
            <w:r>
              <w:rPr/>
              <w:t>2. Немецко-русский словарь.</w:t>
            </w:r>
          </w:p>
          <w:p>
            <w:pPr>
              <w:pStyle w:val="Normal"/>
              <w:jc w:val="both"/>
              <w:rPr/>
            </w:pPr>
            <w:r>
              <w:rPr/>
              <w:t>3. Русско-немецкий словарь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авченко А.И. Обществознание 8 кл. - М., Русское слово, с 2002г.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. Кравченко А.И. Обществознание 8 кл., - М.: Русское слово, с 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!Рабочая тетрадь на обложке содержит изображение обложки учебника. Это гарантирует совпадение содержания заданий рабочей тетради и материала параграфа учебника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одина С.И. и др. Основы правовых знаний. Учебник для 8-9классов. – М.: Вита-пресс, с 2000г.</w:t>
            </w:r>
          </w:p>
          <w:p>
            <w:pPr>
              <w:pStyle w:val="Normal"/>
              <w:rPr/>
            </w:pPr>
            <w:r>
              <w:rPr/>
              <w:t xml:space="preserve">2. Ловягин С.Н. и др. Практикум по курсу «Основы правовых знаний. 8-9классы». – М.: Вита-пресс, с 2000г. </w:t>
            </w:r>
          </w:p>
          <w:p>
            <w:pPr>
              <w:pStyle w:val="Normal"/>
              <w:jc w:val="both"/>
              <w:rPr/>
            </w:pPr>
            <w:r>
              <w:rPr/>
              <w:t>(получают в библиотеке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, Ладыженская. Русский язык. 8 класс. – С.: Просвещение, с 2007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ышкин А.В.  Физика. Учебник для 8 классов – М.: Дрофа, с 2007г.</w:t>
            </w:r>
          </w:p>
          <w:p>
            <w:pPr>
              <w:pStyle w:val="Normal"/>
              <w:rPr/>
            </w:pPr>
            <w:r>
              <w:rPr/>
              <w:t>2. Лукашик В.И., Иванова Е.В. Сборник задач по физике. 7-9 классы. – М.: Просвещение, с 2003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– 8. – М.: Дрофа, с 2005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хнология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8 класс Под ред. Симоненко – М.: Вентана –Граф. С 2003г </w:t>
            </w:r>
            <w:r>
              <w:rPr>
                <w:b/>
                <w:i/>
              </w:rPr>
              <w:t>(только девочкам) Покупаем ту часть, которая для девочек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Липсиц. Экономика. Кн.1. Учебник для 9-х классов общеобразовательных школ. – М.: Вите-Пресс, 2002. (получают в библиотеке)</w:t>
            </w:r>
          </w:p>
        </w:tc>
      </w:tr>
    </w:tbl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Учебно-методический комплекс для учащихся 10-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85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ов, рабочих тетрадей и т.д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дкович А.Г., Семенов П.В. Алгебра и начала анализа. Ч. 1, 2. 10 кл. – М.: Мнемозина,  с  2008г.</w:t>
            </w:r>
          </w:p>
          <w:p>
            <w:pPr>
              <w:pStyle w:val="Normal"/>
              <w:rPr/>
            </w:pPr>
            <w:r>
              <w:rPr/>
              <w:t>2. Мордкович А.Г., Тульчинская Е.Е. Алгебра и начала анализа. 10-11 кл.:</w:t>
            </w:r>
            <w:r>
              <w:rPr>
                <w:color w:val="000000"/>
              </w:rPr>
              <w:t xml:space="preserve"> Контрольные работы  - М.: </w:t>
            </w:r>
            <w:r>
              <w:rPr/>
              <w:t>Мнемозина,   с 2004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.П.Кузовлев. Английский язык. Учебник для 10-11 класса общеобразовательных учреждений. – М.: Просвещение, с 2006г.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 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. Книга для чтения (</w:t>
            </w:r>
            <w:r>
              <w:rPr>
                <w:lang w:val="en-US"/>
              </w:rPr>
              <w:t>Reader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харов В.Б., Мамонтов С.Г., Сонин Н.И. Общая биология. 10-11 класс– М.: Дрофа, с 2008г.</w:t>
            </w:r>
          </w:p>
          <w:p>
            <w:pPr>
              <w:pStyle w:val="Normal"/>
              <w:jc w:val="both"/>
              <w:rPr/>
            </w:pPr>
            <w:r>
              <w:rPr/>
              <w:t>2. Захаров В.Б., Сонин Н.И. Рабочая тетрадь к учебнику «Общая биология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саковский В.П. Экономическая и социальная география мира, 10 класс. – Москва: Просвещение, после 2008г. (для 10 и для 11 класса)</w:t>
            </w:r>
          </w:p>
          <w:p>
            <w:pPr>
              <w:pStyle w:val="Normal"/>
              <w:rPr/>
            </w:pPr>
            <w:r>
              <w:rPr/>
              <w:t>2. Рабочая тетрадь. Максаковский В.П. Экономическая и социальная география мира. - М.:Просвещение. (серого цвета)</w:t>
            </w:r>
          </w:p>
          <w:p>
            <w:pPr>
              <w:pStyle w:val="Normal"/>
              <w:rPr/>
            </w:pPr>
            <w:r>
              <w:rPr/>
              <w:t>3. Атлас по экономической и социальной географии мира с комплектом контурных карт, 10 класс (для 10 и для 11 класса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Атанасян Л.С. и др. Геометрия. 10–11 кл. Просвещение, 2007</w:t>
            </w:r>
          </w:p>
          <w:p>
            <w:pPr>
              <w:pStyle w:val="Normal"/>
              <w:rPr/>
            </w:pPr>
            <w:r>
              <w:rPr/>
              <w:t xml:space="preserve">2. Б.Г.Зив. Дидактические материалы по геометрии для 10 класса. – М.: Просвещение, 2005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гринович Н. Д. Информатика и ИТ. Учебник для 10 классов. Базовый уровень. – М.:БИНОМ, с 2008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харов А.Н., Буганов В.И., Зырянов П.Н. История России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. 10 кл – М.: Просвещение, с 2007г.</w:t>
            </w:r>
          </w:p>
          <w:p>
            <w:pPr>
              <w:pStyle w:val="Normal"/>
              <w:rPr/>
            </w:pPr>
            <w:r>
              <w:rPr/>
              <w:t xml:space="preserve">2. Загладин Н.В. Всемирная история. История России и мира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. – М.: Русское слово, с 2007г.</w:t>
            </w:r>
          </w:p>
          <w:p>
            <w:pPr>
              <w:pStyle w:val="Normal"/>
              <w:rPr/>
            </w:pPr>
            <w:r>
              <w:rPr/>
              <w:t xml:space="preserve">3. Буганов В.И., Зырянов П.Н. История России. Конец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 – 10- кл. – М.: Просвещение, с 2007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В.С., Зинин С.А. Литература 10 класс. – М.: Русское слово, с 2008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.Л. Бим., Л.М. Санникова. Немецкий язык. Шаги. Учебник немецкого языка для 8 классов. – М.: Просвещение, с 2006г.</w:t>
            </w:r>
          </w:p>
          <w:p>
            <w:pPr>
              <w:pStyle w:val="Normal"/>
              <w:jc w:val="both"/>
              <w:rPr/>
            </w:pPr>
            <w:r>
              <w:rPr/>
              <w:t>2. Немецко-русский словарь.</w:t>
            </w:r>
          </w:p>
          <w:p>
            <w:pPr>
              <w:pStyle w:val="Normal"/>
              <w:jc w:val="both"/>
              <w:rPr/>
            </w:pPr>
            <w:r>
              <w:rPr/>
              <w:t>3. Русско-немецкий словарь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 Основы безопасности жизнедеятельности. 10 класс. – М.: АСТ-ЛТД, с 2002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ествознание: учеб. Для учащихся 10 кл. общеобразовательных учреждений: </w:t>
            </w:r>
            <w:r>
              <w:rPr>
                <w:b/>
              </w:rPr>
              <w:t>профильный уровень</w:t>
            </w:r>
            <w:r>
              <w:rPr/>
              <w:t xml:space="preserve"> / Л.Н.Боголюбов и др.. – 2-е изд. М.: Просвещение, с 2008г. </w:t>
            </w:r>
          </w:p>
          <w:p>
            <w:pPr>
              <w:pStyle w:val="Normal"/>
              <w:jc w:val="both"/>
              <w:rPr/>
            </w:pPr>
            <w:r>
              <w:rPr/>
              <w:t>2. Словарь по обществознанию / под ред. Л.Н.Боголюбова – М.: Просвещение, с 2002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икитин А.Ф. Правоведение. Учебник для 10-11 кл. - М.: Просвещение, 2006</w:t>
            </w:r>
          </w:p>
          <w:p>
            <w:pPr>
              <w:pStyle w:val="Normal"/>
              <w:jc w:val="both"/>
              <w:rPr/>
            </w:pPr>
            <w:r>
              <w:rPr/>
              <w:t>(получают в библиотеке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 не покупаем учебник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якишев Г.Я. Физика Учебник 10-11 класс. – М.: Просвещение, с 2007г.</w:t>
            </w:r>
          </w:p>
          <w:p>
            <w:pPr>
              <w:pStyle w:val="Normal"/>
              <w:jc w:val="both"/>
              <w:rPr/>
            </w:pPr>
            <w:r>
              <w:rPr/>
              <w:t>2. Рымкевич А.П.  Сборник задач по физике для 10-11 кл. – М.: Просвещение, с 2006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ливанова Н.А., Шашурина А.Ю. Синяя птица – учебник французского языка для 8 классов общеобраз. учр. – М.: Просвещение, с 2008.</w:t>
            </w:r>
          </w:p>
          <w:p>
            <w:pPr>
              <w:pStyle w:val="Normal"/>
              <w:jc w:val="both"/>
              <w:rPr/>
            </w:pPr>
            <w:r>
              <w:rPr/>
              <w:t>2. Синяя птица – рабочая тетрадь к учебнику французского языка для 8 классов общеобраз. учр. – М.: Просвещение, с 2008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– 10-11. учебник – М.: Дрофа, с 2008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Иванов. Основы экономической теории. Учебник для 10-11 классов общеобразовательных учреждений с углубленным изучением экономики. Книга 1. – М.: Вита-Пресс, 2002. (получают в библиотеке)</w:t>
            </w:r>
          </w:p>
        </w:tc>
      </w:tr>
    </w:tbl>
    <w:p>
      <w:pPr>
        <w:pStyle w:val="Heading2"/>
        <w:ind w:left="-748" w:right="-285" w:hanging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Учебно-методический комплекс для учащихся 11-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85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ов, рабочих тетрадей и т.д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дкович А.Г., Семенов П.В. Алгебра и начала анализа. Ч. 1, 2. 11 кл. – М.: Мнемозина, с 2007г.</w:t>
            </w:r>
          </w:p>
          <w:p>
            <w:pPr>
              <w:pStyle w:val="Normal"/>
              <w:rPr/>
            </w:pPr>
            <w:r>
              <w:rPr/>
              <w:t>2. Мордкович А.Г., Тульчинская Е.Е. Алгебра и начала анализа. 10-11 кл.:</w:t>
            </w:r>
            <w:r>
              <w:rPr>
                <w:color w:val="000000"/>
              </w:rPr>
              <w:t xml:space="preserve"> Контрольные работы - М.:</w:t>
            </w:r>
            <w:r>
              <w:rPr/>
              <w:t>Мнемозина,  с  2004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.П.Кузовлев. Английский язык. Учебник для 10-11 класса общеобразовательных учреждений. – М.: Просвещение, с 2006г.</w:t>
            </w:r>
          </w:p>
          <w:p>
            <w:pPr>
              <w:pStyle w:val="Normal"/>
              <w:jc w:val="both"/>
              <w:rPr/>
            </w:pPr>
            <w:r>
              <w:rPr/>
              <w:t>2. Рабочая тетрадь 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. Книга для чтения (</w:t>
            </w:r>
            <w:r>
              <w:rPr>
                <w:lang w:val="en-US"/>
              </w:rPr>
              <w:t>Reader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харов В.Б., Мамонтов С.Г., Сонин Н.И. Общая биология. 10-11 класс. – М.: Дрофа, с 2008г.</w:t>
            </w:r>
          </w:p>
          <w:p>
            <w:pPr>
              <w:pStyle w:val="Normal"/>
              <w:jc w:val="both"/>
              <w:rPr/>
            </w:pPr>
            <w:r>
              <w:rPr/>
              <w:t>2. Захаров В.Б., Сонин Н.И. Рабочая тетрадь к учебнику «Общая биология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саковский В.П. Экономическая и социальная география мира, 10 класс. – Москва: Просвещение, с 2008г. (для 10 и для 11 класса)</w:t>
            </w:r>
          </w:p>
          <w:p>
            <w:pPr>
              <w:pStyle w:val="Normal"/>
              <w:rPr/>
            </w:pPr>
            <w:r>
              <w:rPr/>
              <w:t>2. Рабочая тетрадь. Максаковский В.П. Экономическая и социальная география мира</w:t>
            </w:r>
          </w:p>
          <w:p>
            <w:pPr>
              <w:pStyle w:val="Normal"/>
              <w:rPr/>
            </w:pPr>
            <w:r>
              <w:rPr/>
              <w:t>3. Атлас по экономической и социальной географии мира с комплектом контурных карт, 10 класс (для 10 и для 11 класса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анасян Л.С. и др. Геометрия. 10–11 кл. – М.: Просвещение, с 2007г.</w:t>
            </w:r>
          </w:p>
          <w:p>
            <w:pPr>
              <w:pStyle w:val="Normal"/>
              <w:rPr/>
            </w:pPr>
            <w:r>
              <w:rPr/>
              <w:t xml:space="preserve">2. Б.Г.Зив.  Дидактические материалы по геометрии для 11 класса. – М.: Просвещение, с 2005г.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гринович Н. Д. Информатика и ИТ. Учебник для 10 – 11 классов. – М.:БИНОМ, с 2006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гладин Н.В. и др. 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ов. – М.: Русское слово, с 2007.</w:t>
            </w:r>
          </w:p>
          <w:p>
            <w:pPr>
              <w:pStyle w:val="Normal"/>
              <w:rPr/>
            </w:pPr>
            <w:r>
              <w:rPr/>
              <w:t>2. Загладин Н.В. Всеобщая история – М.: Русское слово, с 2007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 Русская литература ХХ века. Ч 1-2 – М.: Просвещение, с 2005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.Л. Бим., л.М. Санникова. Немецкий язык. Шаги. Учебник немецкого языка для 9 классов. – М.: Просвещение, с 2006г.</w:t>
            </w:r>
          </w:p>
          <w:p>
            <w:pPr>
              <w:pStyle w:val="Normal"/>
              <w:jc w:val="both"/>
              <w:rPr/>
            </w:pPr>
            <w:r>
              <w:rPr/>
              <w:t>2. Немецко-русский словарь.</w:t>
            </w:r>
          </w:p>
          <w:p>
            <w:pPr>
              <w:pStyle w:val="Normal"/>
              <w:jc w:val="both"/>
              <w:rPr/>
            </w:pPr>
            <w:r>
              <w:rPr/>
              <w:t>3. Русско-немецкий словарь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ествознание: учеб. Для учащихся 10 кл. общеобразовательных учреждений: баз. уровень / Л.Н.Боголюбов и др.. – 2-е изд. М.: Просвещение, 2006 г. </w:t>
            </w:r>
          </w:p>
          <w:p>
            <w:pPr>
              <w:pStyle w:val="Normal"/>
              <w:jc w:val="both"/>
              <w:rPr/>
            </w:pPr>
            <w:r>
              <w:rPr/>
              <w:t>2. Словарь по обществознанию / под ред. Л.Н.Боголюбова – М.: Просвещение, 2002 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китин А.Ф. Правоведение. Учебник для 10-11 кл. - М.: Просвещение, с 200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ласенков, Рыбченкова. Русский язык 10-11 класс. – М.: Дрофа, с 2004г.</w:t>
            </w:r>
          </w:p>
          <w:p>
            <w:pPr>
              <w:pStyle w:val="Normal"/>
              <w:jc w:val="both"/>
              <w:rPr/>
            </w:pPr>
            <w:r>
              <w:rPr/>
              <w:t>2. Д.Э. Розенталь Русский язык. – М.: Просвещение, с 2005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кишев Г.Я. Физика Учебник 11 класс. – М.: Просвещение, с 2007г.</w:t>
            </w:r>
          </w:p>
          <w:p>
            <w:pPr>
              <w:pStyle w:val="Normal"/>
              <w:rPr/>
            </w:pPr>
            <w:r>
              <w:rPr/>
              <w:t>2. Рымкевич А.П.  Сборник задач по физике для 10-11 кл. – М.: Просвещение, с 2003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ливанова Н.А., Шашурина А.Ю. Синяя птица – учебник французского языка для 9 классов общеобраз. учр. – М.: Просвещение, с 2006г.</w:t>
            </w:r>
          </w:p>
          <w:p>
            <w:pPr>
              <w:pStyle w:val="Normal"/>
              <w:jc w:val="both"/>
              <w:rPr/>
            </w:pPr>
            <w:r>
              <w:rPr/>
              <w:t>2. Синяя птица – рабочая тетрадь к учебнику французского языка для 9 классов общеобраз. учр. – М.: Просвещение, с 2006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– 10-11. учебник – М.: Дрофа, с 2005г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Иванов. Основы экономической теории. Учебник для 10-11 классов общеобразовательных учреждений с углубленным изучением экономики. Книга 2. – М.: Вита-Пресс, 2002. (получают в библиотеке)</w:t>
            </w:r>
          </w:p>
        </w:tc>
      </w:tr>
    </w:tbl>
    <w:p>
      <w:pPr>
        <w:pStyle w:val="Normal"/>
        <w:ind w:left="-561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16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0:00Z</dcterms:created>
  <dc:creator>admin</dc:creator>
  <dc:description/>
  <cp:keywords/>
  <dc:language>en-US</dc:language>
  <cp:lastModifiedBy>admin</cp:lastModifiedBy>
  <cp:lastPrinted>2009-05-25T08:35:00Z</cp:lastPrinted>
  <dcterms:modified xsi:type="dcterms:W3CDTF">2009-05-25T02:47:00Z</dcterms:modified>
  <cp:revision>48</cp:revision>
  <dc:subject/>
  <dc:title>Учебно-методическтй комплекс для учащихся 5-х классов</dc:title>
</cp:coreProperties>
</file>