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 творческой группы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Кирикова М.Н. , МОУ «СОШ №61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Киртянов И.В., МОУ «СОШ №3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Измайлова Е.Г., МОУ «СОШ №34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Бзеева А.В., МОУ «СОШ №63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Хакиева А. А.,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МОУ «СОШ №3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Тихонов С.Ю., МОУ «СОШ №48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Петрова Н.А., МЛ№1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Твердунова Б.Р., МОУ «СОШ №59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Анисимова Е.А., МОУ «СОШ №67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Куприянова И.Н., МОУ «СОШ №47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Зыкова А.В. , МОУ «СОШ №54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Дикарева  А.С., МОУ «СОШ №25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Тихонова Т.И., МС(К)ОУ «С(к)ОШ№24 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Филиппова В.В., МОУ «СОШ №26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Куропаткина Е.И., МОУ «СОШ №16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Сорокина А.А., МОУ «СОШ №7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У…………А.И., МОУ «СОШ №39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2667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 города Магнито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ОУ ДПОПР «Центр повышения квалификации и информационно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ической работы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___</w:t>
      </w:r>
      <w:r>
        <w:rPr>
          <w:rFonts w:cs="Times New Roman" w:ascii="Times New Roman" w:hAnsi="Times New Roman"/>
          <w:u w:val="single"/>
        </w:rPr>
        <w:t>Школа молодого учителя</w:t>
      </w:r>
      <w:r>
        <w:rPr>
          <w:rFonts w:cs="Times New Roman" w:ascii="Times New Roman" w:hAnsi="Times New Roman"/>
        </w:rPr>
        <w:t>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 творческ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«_</w:t>
      </w:r>
      <w:r>
        <w:rPr>
          <w:rFonts w:cs="Times New Roman" w:ascii="Times New Roman" w:hAnsi="Times New Roman"/>
          <w:sz w:val="18"/>
          <w:szCs w:val="18"/>
          <w:u w:val="single"/>
        </w:rPr>
        <w:t>Информатика и ИКТ</w:t>
      </w:r>
      <w:r>
        <w:rPr>
          <w:rFonts w:cs="Times New Roman" w:ascii="Times New Roman" w:hAnsi="Times New Roman"/>
          <w:sz w:val="18"/>
          <w:szCs w:val="18"/>
        </w:rPr>
        <w:t>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м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-201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Руководители:</w:t>
      </w:r>
      <w:r>
        <w:rPr>
          <w:rFonts w:cs="Times New Roman" w:ascii="Times New Roman" w:hAnsi="Times New Roman"/>
          <w:sz w:val="18"/>
          <w:szCs w:val="18"/>
        </w:rPr>
        <w:t>_Лаптева Н.А., зам. директора по УВР МОУ «Гимназия №53», Назаренко Е.М., учитель информатики и ИКТ МОУ «Гимназия №53»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</w:rPr>
        <w:t>Координатор</w:t>
      </w:r>
      <w:r>
        <w:rPr>
          <w:rFonts w:cs="Times New Roman" w:ascii="Times New Roman" w:hAnsi="Times New Roman"/>
          <w:sz w:val="18"/>
          <w:szCs w:val="18"/>
        </w:rPr>
        <w:t>: _</w:t>
      </w:r>
      <w:r>
        <w:rPr>
          <w:rFonts w:cs="Times New Roman" w:ascii="Times New Roman" w:hAnsi="Times New Roman"/>
          <w:sz w:val="18"/>
          <w:szCs w:val="18"/>
          <w:u w:val="single"/>
        </w:rPr>
        <w:t>Царькова З.В</w:t>
      </w:r>
      <w:r>
        <w:rPr>
          <w:rFonts w:cs="Times New Roman" w:ascii="Times New Roman" w:hAnsi="Times New Roman"/>
          <w:sz w:val="18"/>
          <w:szCs w:val="18"/>
        </w:rPr>
        <w:t>.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тодист ЦПКИ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гнитогор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2010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работы ТГ: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ирование у начинающих педагогов высоких профессиональных идеалов, потребностей в постоянном саморазвитии и самосовершенствован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ТГ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ять потребности молодых педагогов в непрерывном образовании и оказывать им помощь в преодолении различных затрудне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индивидуального стиля творческой деятельности педагогов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молодым учителям внедрить современные подходы и передовые педагогические технологии в образовательный процесс.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работы Т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09-2010 учебном год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группе 20 человек.</w:t>
      </w:r>
    </w:p>
    <w:p>
      <w:pPr>
        <w:pStyle w:val="Normal"/>
        <w:ind w:firstLine="540"/>
        <w:jc w:val="both"/>
        <w:rPr/>
      </w:pPr>
      <w:r>
        <w:rPr/>
        <w:t>Проведено 7 заседаний по следующим темам:</w:t>
      </w:r>
    </w:p>
    <w:tbl>
      <w:tblPr>
        <w:tblW w:w="4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/>
        <w:tc>
          <w:tcPr>
            <w:tcW w:w="48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лан работы творческой группы на 2009-2010 уч.год»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работка рабочей программы по информатике и ИКТ»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я подготовки учителя информатики  к уроку»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ехнология самоанализа урока» 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я анализа урока»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личные виды контроля на уроках информатики»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тоги работы творческой группы»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каждом заседании рассматривался  необходимый теоретический материал по данной теме, а также предлагалось домашнее задание, например, на заседании по теме «Технология подготовки учителя к уроку» педагогам предлагалось составить конспект своего урока по предложенному шаблону, на заседании по теме «Технология анализа и самоанализа урока» - проанализировать свой урок и составить самоанализ урока по предложенной схеме и д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нализируя работу предметного объединения, мы пришли к выводу, ч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аблюдается высокая творческая активность молодых учителей: обмен опытом работы, подготовка молодого специалиста к профессиональной работе и  аттес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оисходит рост педагогического мастерства: открытые уроки, творческие отчеты, выступление на заседаниях методического объединения, участие в аттест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оявляется инициатива молодых учителей в  организации выбора тематики занятий  предметного объединения «ШМУ информатики и ИК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тодические продук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бочая программа по предмету «Информатика и ИКТ » 5-7 классы (УМК Л.Б. Босова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бочая программа по предмету «Информатика и ИКТ» 8-9 класс (УМК  Н.Д. Угринович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бочая программа по предмету «Информатика и ИКТ»  (УМК Н.Д Угринович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нспект урока по теме «Компьютерная графика» (Хакиева А.А., МОУ «СОШ №3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епкт урока по теме  «Кодирование числовой информации» (</w:t>
      </w:r>
      <w:r>
        <w:rPr>
          <w:rFonts w:cs="Times New Roman" w:ascii="Times New Roman" w:hAnsi="Times New Roman"/>
          <w:bCs/>
          <w:sz w:val="18"/>
          <w:szCs w:val="18"/>
        </w:rPr>
        <w:t>Филиппова В.В., МОУ «СОШ №26»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онспект урока по теме «Линейные вычислительные алгоритмы» (Твердунова Б.Р., МОУ «СОШ №59»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хронокарты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 самоанализа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амоанализы уроков участников ТГ (Хакиева А.А., Твердунова Б.Р., Лаптева Н.А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листа наблюдения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хема анализа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личные дидактические, методические,  демонстрационные материалы по предмету: мультимедийные презентации: «Графический редактор», «Кодирование числовой информации», «Технология анализа урока», «Технология подготовки учителя информатики и ИКТ к уроку», «Виды контроля на уроках информатики и ИКТ» и др., практическая работа по теме «Видеоредактор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ерспективы работы ТГ на 2010-2011 учебный го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влечение максимального числа молодых учителей к работе в предметном объединении  «ШМУ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зработать </w:t>
      </w:r>
      <w:r>
        <w:rPr>
          <w:rFonts w:cs="Times New Roman" w:ascii="Times New Roman" w:hAnsi="Times New Roman"/>
          <w:color w:val="000000"/>
          <w:sz w:val="18"/>
          <w:szCs w:val="18"/>
        </w:rPr>
        <w:t>алгоритм составления практическ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азработать критерии оценивания практических и творческих работ по информатике и ИК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ассмотреть в 2010-2011 учебном году на заседаниях предметного объединения «ШМУ» использование ИТ - технологий на уроках (использование документ - камеры, интерактивной доски 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смотреть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информационные источники сложной структуры (ИИСС), инновационные учебно-методические комплексы (ИУМК) по информатике и ИКТ и др.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зработать примерный план работы объединения на 2010 -2011 учебный год;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05:00Z</dcterms:created>
  <dc:creator>Admin</dc:creator>
  <dc:description/>
  <cp:keywords/>
  <dc:language>en-US</dc:language>
  <cp:lastModifiedBy>Адик</cp:lastModifiedBy>
  <cp:lastPrinted>2010-03-30T09:39:00Z</cp:lastPrinted>
  <dcterms:modified xsi:type="dcterms:W3CDTF">2010-04-12T15:26:00Z</dcterms:modified>
  <cp:revision>22</cp:revision>
  <dc:subject/>
  <dc:title>Состав творческой группы: (члены ТГ с указанием ОУ и ФИО полностью)</dc:title>
</cp:coreProperties>
</file>