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  <w:sz w:val="23"/>
          <w:szCs w:val="23"/>
        </w:rPr>
        <w:t xml:space="preserve">                        </w:t>
      </w:r>
      <w:r>
        <w:rPr>
          <w:sz w:val="23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654118368" r:id="rId2"/>
        </w:object>
      </w:r>
    </w:p>
    <w:p>
      <w:pPr>
        <w:pStyle w:val="Normal"/>
        <w:shd w:fill="FFFFFF" w:val="clear"/>
        <w:spacing w:before="115" w:after="0"/>
        <w:rPr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  </w:t>
      </w:r>
      <w:r>
        <w:rPr>
          <w:b/>
          <w:bCs/>
          <w:spacing w:val="2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uto" w:line="144" w:before="115" w:after="0"/>
        <w:rPr/>
      </w:pP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sz w:val="24"/>
          <w:szCs w:val="24"/>
        </w:rPr>
        <w:t xml:space="preserve">ГОРОДА МАГНИТОГОРСКА </w:t>
      </w:r>
    </w:p>
    <w:p>
      <w:pPr>
        <w:pStyle w:val="Normal"/>
        <w:shd w:fill="FFFFFF" w:val="clear"/>
        <w:spacing w:lineRule="auto" w:line="144" w:before="115" w:after="0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</w:t>
      </w:r>
      <w:r>
        <w:rPr>
          <w:b/>
          <w:bCs/>
          <w:spacing w:val="2"/>
          <w:sz w:val="24"/>
          <w:szCs w:val="24"/>
        </w:rPr>
        <w:t>ЧЕЛЯБИНСКОЙ ОБЛАСТИ</w:t>
      </w:r>
    </w:p>
    <w:p>
      <w:pPr>
        <w:pStyle w:val="Normal"/>
        <w:shd w:fill="FFFFFF" w:val="clear"/>
        <w:spacing w:lineRule="auto" w:line="192" w:before="178" w:after="0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auto" w:line="216"/>
        <w:ind w:right="48" w:hanging="0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2"/>
          <w:szCs w:val="22"/>
        </w:rPr>
        <w:t xml:space="preserve">                      </w:t>
      </w:r>
      <w:r>
        <w:rPr>
          <w:b/>
          <w:spacing w:val="2"/>
          <w:sz w:val="24"/>
          <w:szCs w:val="24"/>
        </w:rPr>
        <w:t>ПРИКАЗ</w:t>
      </w:r>
    </w:p>
    <w:p>
      <w:pPr>
        <w:pStyle w:val="Normal"/>
        <w:spacing w:lineRule="auto" w:line="216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  </w:t>
      </w:r>
    </w:p>
    <w:p>
      <w:pPr>
        <w:pStyle w:val="Normal"/>
        <w:spacing w:lineRule="auto" w:line="216"/>
        <w:jc w:val="both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  <w:t>18.09.2007</w:t>
      </w:r>
      <w:r>
        <w:rPr>
          <w:spacing w:val="2"/>
          <w:sz w:val="23"/>
          <w:szCs w:val="23"/>
        </w:rPr>
        <w:t xml:space="preserve"> № </w:t>
      </w:r>
      <w:r>
        <w:rPr>
          <w:spacing w:val="2"/>
          <w:sz w:val="23"/>
          <w:szCs w:val="23"/>
          <w:u w:val="single"/>
        </w:rPr>
        <w:t>0425</w:t>
      </w:r>
    </w:p>
    <w:p>
      <w:pPr>
        <w:pStyle w:val="Normal"/>
        <w:spacing w:lineRule="auto" w:line="216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</w:r>
    </w:p>
    <w:p>
      <w:pPr>
        <w:pStyle w:val="Normal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309626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организации эксперимента  «Обучение  с   использованием  Интернет  для   решения задач подготовки  школьников   на  профильном  уровне» в городе Магнитогорске в 2007-2008 учебном год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93.4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 организации эксперимента  «Обучение  с   использованием  Интернет  для   решения задач подготовки  школьников   на  профильном  уровне» в городе Магнитогорске в 2007-2008 учебном год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В  рамках  реализации  приоритетного  национального  проекта  «Образование», с   целью  развития   дистанционных  форм  обучения   старшеклассников, на  основании   приказа  Министерства  образования  и   науки  Челябинской   области от  24.05.2007 года № 02-551 «Об  организации  эксперимента  «Обучение  с   использованием  Интернет  для   решения задач подготовки  школьников   на  профильном  уровне» в 2007-2008учебном году»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  площадки  для  организации  эксперимента «Обучение  с   использованием  Интернет  для   решения задач подготовки  школьников   на  профильном  уровне»: МОУ СОШ № 5, 8, 10, 25, 33, 36, 39, 47, 64, 67, Гимназия № 53,  МЛ № 1, МГЛ при МаГУ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значить  руководителем   проекта заместителя   начальника  управления  образования Т.Л. Полунину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4"/>
          <w:szCs w:val="24"/>
        </w:rPr>
        <w:t xml:space="preserve">Назначить  координатором  проекта  главного   специалиста   отдела  организации  общего  образования  Н.В.Сафонову 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Главному  специалисту  отдела  организации  общего  образования Н.В. Сафоновой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4.1. Осуществлять   контроль  и  координацию  работы экспериментальных   площадок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4.2. Обеспечить  выполнение  мероприятий эксперимента в  соответствии с  нормативными  документам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 ГМЦ М.Н.Якименко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1. Оказать  консультационную  и  методическую  поддержку  педагогам-экспериментатора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2. Назначить консультантами  проекта  методистов  по   предметам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5.3. Обобщить  опыт  работы  учителей-экспериментаторов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5.4. Согласовать календарно-тематическое планирование  сетевых преподавателей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5.5. Провести  обучающий семинар для   сетевых   преподавателей и  педагогов-кураторов (сентябрь-октябрь)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 РММЦ Т.А. Ищенко, Л.Е. Смушкевичу: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/>
      </w:pPr>
      <w:r>
        <w:rPr>
          <w:sz w:val="24"/>
          <w:szCs w:val="24"/>
        </w:rPr>
        <w:t>Провести  обучающий семинар для   сетевых   преподавателей и  педагогов-кураторов (сентябрь-октябрь).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казать  содействие  экспериментальным  площадкам по  реализации эксперимента.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 техническую  поддержку  экспериментальных  площадок.   </w:t>
      </w:r>
    </w:p>
    <w:p>
      <w:pPr>
        <w:pStyle w:val="Normal"/>
        <w:numPr>
          <w:ilvl w:val="1"/>
          <w:numId w:val="1"/>
        </w:numPr>
        <w:spacing w:lineRule="auto" w:line="228"/>
        <w:jc w:val="both"/>
        <w:rPr/>
      </w:pPr>
      <w:r>
        <w:rPr>
          <w:sz w:val="24"/>
          <w:szCs w:val="24"/>
        </w:rPr>
        <w:t xml:space="preserve">Составить расписание  доступа к ресурсам    РММЦ для организации дистанционного обучения.   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ам  МОУ СОШ № 5, 8, 10, 25, 33, 36, 39, 47, 64, 67, Гимназия № 53,  МЛ № 1, МГЛ при МаГУ Н.Б.Дедовой, Т.Б.Коноваловой, В.В.Егорову, И.В. Шманевой, Н.Л. Ключниковой, С.В. Игошевой, О.Н.Куприяновой, С.Н. Кудряшовой, Е.Г.Буряк, Н.Ю. Попиковой, А.В. Хохлову, Л.Н.Смушкевич: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1. Создать  условия  для  реализации  экспериментальной  работы  в образовательном учреждении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7.2. Довести  до   сведения  педагогического   состава, учащихся, родителей (законных  представителей)  информацию  о   проведении  в  школе экспериментальной  работы  «Обучение   с   использованием  Интернет  для   решения задач подготовки  школьников  на  профильном   уровне».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Собрать  заявления  от  родителей  (законных  представителей) учащихся, желающих  осваивать образовательную  программу  по  отдельным  предметам  в   форме   частичного  экстерната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7.4. Утвердить  перечень   предметов, классов, учителей, задействованных  в   эксперименте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7.5. Назначить   координатора эксперимента  в  школе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7.6. Назначить  ответственного  за  техническую   поддержку   эксперимента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7.7. Утвердить   списки   учащихся, участвующих   в   эксперименте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7.8. Разработать   индивидуальные  учебные   планы   учащихся, согласовать   их  в   управлении образования (сентябрь)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Составить  расписание  учебных  занятий   в  соответствии с  индивидуальным  учебным  планом   учащихся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Составить   расписание  работы   в компьютерном   классе по  предметам, задействованным  в  эксперименте.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11. Обеспечить  рабочее  место   с   выходом  в  Интернет  на   время   самостоятельной   работы   учащихся в  рамках  свободных   уроков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7.12. Провести  регистрацию педагогов  и   учащихся на  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rne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7.13. Осуществлять  мониторинг  эксперимент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4. Осуществлять   текущий   внутришкольный  контроль  учебных  достижений   учащихся по   предметам   частичного  экстерната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15. Установить  порядок, форму, сроки  проведения   промежуточной   аттестац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7.16. Осуществлять  еженедельный  отчет  по   сведениям, предоставляемым  учителями – участниками  эксперимента и  направлять  его  в   РММЦ № 74202 (приложение 1)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7.15. Организовать  контрольные  срезы (входные, итоговые) по  всем  учащимся – участникам эксперимент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6. Разработать локальные документы, обеспечивающие организацию  образовательного   процесса  на  профильном уровне   с   использованием  ресурсов Интернет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4"/>
          <w:szCs w:val="24"/>
        </w:rPr>
        <w:t>Контроль исполнения   приказа  возложить  на  заместителя начальника  управления  образования  Т.Л. Полунину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 управления </w:t>
        <w:tab/>
        <w:tab/>
        <w:tab/>
        <w:tab/>
        <w:t>М.Н.Яковле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иказ  выдан: в  дело-2, Н.В.Сафоновой, ГМЦ, РММЦ, ОУ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афонова  Н.В., 37 33 8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учебного процесса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7"/>
        <w:gridCol w:w="1393"/>
        <w:gridCol w:w="1561"/>
        <w:gridCol w:w="1721"/>
        <w:gridCol w:w="1605"/>
        <w:gridCol w:w="1153"/>
        <w:gridCol w:w="13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етевого преподав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- кол-во часов по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крепленных 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регистрированных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вторизованных учащихся *(имеют доступ к обуче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анных чел/уро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не приступивших к обучению*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Укажите сроки авторизаци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По каждому учителю и учащемуся, не приступившему к обучению, представить служебную записку с указанием причин и принятых мер.</w:t>
      </w:r>
    </w:p>
    <w:sectPr>
      <w:type w:val="nextPage"/>
      <w:pgSz w:w="11906" w:h="16838"/>
      <w:pgMar w:left="1309" w:right="87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ternet-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9:00Z</dcterms:created>
  <dc:creator>jakupova_lg</dc:creator>
  <dc:description/>
  <dc:language>en-US</dc:language>
  <cp:lastModifiedBy>Администратор</cp:lastModifiedBy>
  <dcterms:modified xsi:type="dcterms:W3CDTF">2007-09-19T04:11:00Z</dcterms:modified>
  <cp:revision>12</cp:revision>
  <dc:subject/>
  <dc:title>                         </dc:title>
</cp:coreProperties>
</file>