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Наименование организации, </w:t>
            </w:r>
            <w:r>
              <w:rPr/>
              <w:t>с которой заключается Дого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Гимназия №53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и должность лица от организации, </w:t>
            </w:r>
            <w:r>
              <w:rPr/>
              <w:t>с которой заключается Дого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икова Наталья Юрьевна, 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на основании, которого действует лицо от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У «Гимназия №53»  г. Магнитогорска от 09.02.20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бюджет Челябин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друг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гов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 договору 100% (или 30% предопла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полно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53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, Челябинская область , г. Магнитогорск, ул. Ленинградская 10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, Челябинская область , г. Магнитогорск, ул. Ленинградская 10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</w:t>
            </w:r>
            <w:r>
              <w:rPr>
                <w:lang w:val="en-US"/>
              </w:rPr>
              <w:t>c</w:t>
            </w:r>
            <w:r>
              <w:rPr/>
              <w:t xml:space="preserve"> кодом гор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19) 22-97-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школ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5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-5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и КП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442001142    7444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2048108000000003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(указать банк, где открыт сч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КЦ ГУ Банка России по Челябинской области, г. Челябинс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лицево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ельщика (если плательщик другая организац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и 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(указать банк, где открыт сч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лицево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/ Наименование кур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заказе (количество уч-ся, су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1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/ Лабораторный 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заказе (количество уч-ся, су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10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10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 10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/ Тренажер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заказе (количество уч-ся, сумм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е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е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ствознанию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ствознанию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еографии 2002-05г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еографии 2006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3@mail.ru" TargetMode="External"/><Relationship Id="rId3" Type="http://schemas.openxmlformats.org/officeDocument/2006/relationships/hyperlink" Target="mailto:sch-5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9:00Z</dcterms:created>
  <dc:creator>Наталья Лаптева</dc:creator>
  <dc:description/>
  <cp:keywords/>
  <dc:language>en-US</dc:language>
  <cp:lastModifiedBy>Наталья Лаптева</cp:lastModifiedBy>
  <dcterms:modified xsi:type="dcterms:W3CDTF">2008-10-08T06:19:00Z</dcterms:modified>
  <cp:revision>1</cp:revision>
  <dc:subject/>
  <dc:title>Приложение 1</dc:title>
</cp:coreProperties>
</file>